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2024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округа от 20.02.2023 № 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/>
        <w:tab/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протестом Прокуратуры Бабаевского муниципального района на постановление администрации Бабаевского муниципального округа         от 20.02.2023 № 130 «Об определении видов обязательных работ и перечня организаций, предприятий округа, в которых отбывают наказание лица, осужденные к обязательным работам»,  администрация Бабаевского муниципального округ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Изложить в новой редакции Перечень  организаций и предприятий Бабаевского муниципального округа, в которых осужденные отбывают наказание в виде обязательных работ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Ахутину Л.Р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размещению на официальном с</w:t>
      </w:r>
      <w:r>
        <w:rPr>
          <w:rFonts w:cs="Times New Roman" w:ascii="Times New Roman" w:hAnsi="Times New Roman"/>
          <w:sz w:val="28"/>
        </w:rPr>
        <w:t xml:space="preserve">айте администрации Бабае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13"/>
        <w:gridCol w:w="260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Баба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3.2025  № 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, предприятий Бабаевского муниципального округа, в которых осужденные отбывают наказание в виде обяз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городского хозяйства администрации Бабаевского муниципального округ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УЗ ВО «Бабаевская Ц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КУ «Административно-хозяйственная служба»;</w:t>
      </w:r>
    </w:p>
    <w:p>
      <w:pPr>
        <w:pStyle w:val="Normal"/>
        <w:jc w:val="both"/>
        <w:rPr/>
      </w:pPr>
      <w:r>
        <w:rPr>
          <w:sz w:val="28"/>
          <w:szCs w:val="28"/>
        </w:rPr>
        <w:t>4.Территориальный отдел Борисовский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УЗ ВО «Бабаевская ЦРБ», Борисово-Судская РБ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П «Борисовский коммунальщик»;</w:t>
      </w:r>
    </w:p>
    <w:p>
      <w:pPr>
        <w:pStyle w:val="Normal"/>
        <w:jc w:val="both"/>
        <w:rPr/>
      </w:pPr>
      <w:r>
        <w:rPr>
          <w:sz w:val="28"/>
          <w:szCs w:val="28"/>
        </w:rPr>
        <w:t>7. Территориальный отдел Бабаевский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ерриториальный отдел Вепсский национальный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рриториальный отдел Пяжозерский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УЗ ВО «Бабаевская ЦРБ», Пяжелская участковая больница;</w:t>
      </w:r>
    </w:p>
    <w:p>
      <w:pPr>
        <w:pStyle w:val="Normal"/>
        <w:jc w:val="both"/>
        <w:rPr/>
      </w:pPr>
      <w:r>
        <w:rPr>
          <w:sz w:val="28"/>
          <w:szCs w:val="28"/>
        </w:rPr>
        <w:t>11. Территориальный отдел Санинский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ерриториальный отдел Тороповский администрации Бабае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БУЗ ВО «Бабаевская ЦРБ», Тороповская участковая бо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Устюженского МФ</w:t>
      </w:r>
    </w:p>
    <w:p>
      <w:pPr>
        <w:pStyle w:val="Normal"/>
        <w:rPr/>
      </w:pPr>
      <w:r>
        <w:rPr>
          <w:sz w:val="28"/>
          <w:szCs w:val="28"/>
        </w:rPr>
        <w:t>ФКУ УИИ УФСИН России по Вологодской области                                 М.В. Рач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5:00Z</dcterms:created>
  <dc:creator>Марина</dc:creator>
  <dc:description/>
  <cp:keywords/>
  <dc:language>en-US</dc:language>
  <cp:lastModifiedBy>Пользователь</cp:lastModifiedBy>
  <cp:lastPrinted>2025-03-25T13:19:00Z</cp:lastPrinted>
  <dcterms:modified xsi:type="dcterms:W3CDTF">2025-03-25T10:21:00Z</dcterms:modified>
  <cp:revision>16</cp:revision>
  <dc:subject/>
  <dc:title> </dc:title>
</cp:coreProperties>
</file>