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"/>
        <w:gridCol w:w="2126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403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40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40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4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699" w:hRule="exact"/>
        </w:trPr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 предоставлению муниципальной услуги по выдаче разрешения на ввод объекта, утвержденного постановлением администрации Бабаевского муниципального района от 25.01.2019 № 22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 (с последующими изменениями), Федеральным законом от 27.12.2018 № 522-ФЗ «О внесении изменений в отдельные законодательные акты Российской Федерации в связи с развитием систем учёта электрической энергии (мощности) в Российской Федерации», постановлением администрации Бабаевского муниципального района от 14.11.2019 № 330 « Об утверждении порядка разработки и утверждения административных регламентов предоставления муниципальных услуг) администрацией Бабаевского муниципального района», администрация Баба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 предоставлению муниципальной услуги по выдаче разрешения на ввод объекта (далее – административный регламент), утвержденный постановлением администрации Бабаевского муниципального района от 25.01.2019 № 22  следующие изменения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.1. Подподпункт г) подпункта 2.6.1. пункта 2.6. раздела</w:t>
      </w:r>
      <w:r>
        <w:rPr/>
        <w:t xml:space="preserve"> </w:t>
      </w:r>
      <w:r>
        <w:rPr>
          <w:sz w:val="28"/>
          <w:szCs w:val="28"/>
        </w:rPr>
        <w:t xml:space="preserve">II  административного регламента  изложить в следующей редакции: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г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 – в случае если указанные документы (их копии, или сведения, содержащиеся в них)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;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дподпункт е) подпункта 2.7.1. пункта 2.7. раздела II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е)</w:t>
      </w:r>
      <w:r>
        <w:rPr/>
        <w:t xml:space="preserve"> </w:t>
      </w:r>
      <w:r>
        <w:rPr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архитектуры и градостроительства, главного архитектора администрации Бабаевского муниципального района М.А. Брусов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</w:t>
        <w:tab/>
        <w:tab/>
        <w:tab/>
        <w:tab/>
        <w:tab/>
        <w:t xml:space="preserve">        Н.Х. Пузен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Марина</dc:creator>
  <dc:description/>
  <cp:keywords/>
  <dc:language>en-US</dc:language>
  <cp:lastModifiedBy>Пользователь</cp:lastModifiedBy>
  <cp:lastPrinted>2021-04-30T14:23:00Z</cp:lastPrinted>
  <dcterms:modified xsi:type="dcterms:W3CDTF">2021-04-30T11:28:00Z</dcterms:modified>
  <cp:revision>8</cp:revision>
  <dc:subject/>
  <dc:title> </dc:title>
</cp:coreProperties>
</file>