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972"/>
        <w:gridCol w:w="1134"/>
        <w:gridCol w:w="838"/>
        <w:gridCol w:w="3683"/>
      </w:tblGrid>
      <w:tr>
        <w:trPr>
          <w:cantSplit w:val="true"/>
        </w:trPr>
        <w:tc>
          <w:tcPr>
            <w:tcW w:w="1075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577" w:hRule="exact"/>
        </w:trPr>
        <w:tc>
          <w:tcPr>
            <w:tcW w:w="6237" w:type="dxa"/>
            <w:gridSpan w:val="6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силах гражданской обороны  Бабаевского муниципального округа Вологодской области и поддержании их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товности к действиям</w:t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3 года № 131-ФЗ «Об общих принципах организации местного самоуправления в Российской Федерации», постановлением Губернатора Вологодской области от 16.09.2008 № 365 «Об утверждении Положения об организации и ведении гражданской обороны в Вологодской области», Постановлением Правительства Вологодской области от 7 ноября 2011 года № 1378 «Об утверждении перечня спасательных служб гражданской обороны области», администрация Бабаевского муниципального округа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силах гражданской обороны Бабаевского муниципального округа Вологодской области и поддержании их в готовности к действиям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состав сил гражданской обороны в Бабаевском муниципальном округе Вологодской области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Бабаевского муниципального района от 21 июля 2021 года № 199 «Об утверждении Положения о силах гражданской обороны Бабаевского муниципального района и поддержании их в готовности к действиям»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                                                   Ю.В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26.03.2024  № 13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илах гражданской обороны Бабаевского муниципального округа Вологодской области и поддержании их в готовности к действиям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Положение о силах гражданской обороны Бабаевского муниципального округа Вологодской области и поддержании их в готовности к действиям (далее - Положение) разработано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2.1998 года № 28-ФЗ «О гражданской обороне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1.2007 года № 804 «Об утверждении Положения о гражданской обороне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06.10.2003 года № 131-ФЗ «Об общих принципах организации местного самоуправления в Российской Федерации», постановлением Губернатора Вологодской области от 16.09.2008 года № 365 «Об утверждении Положения об организации и ведении гражданской обороны в Вологодской области», постановлением Правительства Вологодской области от 07.11.2011 года № 1378 «Об утверждении перечня спасательных служб гражданской обороны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1. Силы гражданской обороны Бабаевского </w:t>
      </w:r>
      <w:r>
        <w:rPr>
          <w:bCs/>
          <w:sz w:val="28"/>
          <w:szCs w:val="28"/>
        </w:rPr>
        <w:t>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силам гражданской обороны </w:t>
      </w:r>
      <w:r>
        <w:rPr>
          <w:bCs/>
          <w:sz w:val="28"/>
          <w:szCs w:val="28"/>
        </w:rPr>
        <w:t>Бабаевского муниципального округа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асательные службы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штатные формирования по обеспечению выполнения мероприятий по гражданской обор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Нештатные формирования по обеспечению выполнения мероприятий по гражданской обороне представляют собой формирования, создаваемые категорированными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, осуществляют мероприятия по проведению аварийно-спасательных и других неотложных работ, установленные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ештатные формирования по обеспечению выполнения мероприятий по гражданской обороне создаются в соответствии с </w:t>
      </w:r>
      <w:hyperlink r:id="rId5">
        <w:r>
          <w:rPr>
            <w:rStyle w:val="InternetLink"/>
            <w:sz w:val="28"/>
            <w:szCs w:val="28"/>
          </w:rPr>
          <w:t>Типовым порядком</w:t>
        </w:r>
      </w:hyperlink>
      <w:r>
        <w:rPr>
          <w:sz w:val="28"/>
          <w:szCs w:val="28"/>
        </w:rPr>
        <w:t xml:space="preserve"> создания нештатных формирований по обеспечению выполнения мероприятий по гражданской обороне, утвержденным приказом МЧС России от 18.12.2014 года №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Спасательные службы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асательные службы гражданской обороны Бабаевского муниципального округа Вологодской области создаются по решению администрации Бабаевского муниципального округа и организаций на основании расчета объема и характера задач, выполняемых в соответствии с планом гражданской обороны и защиты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рядок деятельности спасательных служб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center"/>
        <w:outlineLvl w:val="2"/>
        <w:rPr>
          <w:sz w:val="28"/>
          <w:szCs w:val="28"/>
        </w:rPr>
      </w:pPr>
      <w:bookmarkStart w:id="0" w:name="Par393"/>
      <w:bookmarkEnd w:id="0"/>
      <w:r>
        <w:rPr>
          <w:sz w:val="28"/>
          <w:szCs w:val="28"/>
        </w:rPr>
        <w:t>Основные задачи сил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сновными задачами сил гражданской обороны </w:t>
      </w:r>
      <w:r>
        <w:rPr>
          <w:bCs/>
          <w:sz w:val="28"/>
          <w:szCs w:val="28"/>
        </w:rPr>
        <w:t>Бабаевского муниципального округа</w:t>
      </w:r>
      <w:r>
        <w:rPr>
          <w:sz w:val="28"/>
          <w:szCs w:val="28"/>
        </w:rPr>
        <w:t xml:space="preserve"> Вологодской област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Для нештатных формирований по обеспечению выполнения мероприятий по гражданской оборо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восстановлении функционирования объектов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поврежденных защит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ероприятий по гражданской обороне по вопросам восстановления и поддержания порядка, связи и оповещения, медицинского,  автотранспортного обеспечения, обеспечения средствами индивидуальной  и коллективной защи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Для спасательных служб гражданской оборо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пециальных действий в области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ое захоронение трупов в воен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пециальные действия в целях выполнения основных задач в области гражданской об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создания сил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Силы гражданской обороны Бабаевского муниципального округа создаются администрацией Бабаевского муниципального округа Вологодской области и организациями в соответствии с законодательством Российской Федерации, законодательством Вологодской области, нормативными правовыми актами администрации Бабаевского муниципального округа Вологодской области и иными нормативн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</w:t>
      </w:r>
      <w:hyperlink r:id="rId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здания нештатных аварийно-спасательных формирований, утвержденным приказом МЧС России от 23.12.2005 года № 999 «Об утверждении Порядка создания нештатных аварийно-спасательных формирований», </w:t>
      </w:r>
      <w:hyperlink r:id="rId7">
        <w:r>
          <w:rPr>
            <w:rStyle w:val="InternetLink"/>
            <w:sz w:val="28"/>
            <w:szCs w:val="28"/>
          </w:rPr>
          <w:t>Типовым порядком</w:t>
        </w:r>
      </w:hyperlink>
      <w:r>
        <w:rPr>
          <w:sz w:val="28"/>
          <w:szCs w:val="28"/>
        </w:rPr>
        <w:t xml:space="preserve"> создания нештатных формирований по обеспечению выполнения мероприятий по гражданской обороне, утвержденным приказом МЧС России от 18.12.2014 года № 701 «Об утверждении Типового порядка создания нештатных формирований по обеспечению выполнения мероприятий по гражданской обороне»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Функции, полномочия и порядок функционирования сил гражданской обороны </w:t>
      </w:r>
      <w:r>
        <w:rPr>
          <w:bCs/>
          <w:sz w:val="28"/>
          <w:szCs w:val="28"/>
        </w:rPr>
        <w:t>Бабаевского муниципального округа</w:t>
      </w:r>
      <w:r>
        <w:rPr>
          <w:sz w:val="28"/>
          <w:szCs w:val="28"/>
        </w:rPr>
        <w:t xml:space="preserve"> Вологодской области определяются положениями  о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менение сил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ругими неотложными работами при ликвидации чрезвычайных ситуаций является деятельность по всестороннему обеспечению аварийно-спасательных работ, оказанию населению, пострадавшему в чрезвычайных ситуациях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ругих неотложных работ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у колонных путей и устройство проездов (проходов) в завалах и зонах зара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окализацию аварий на газовых, энергетических,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поврежденных и разрушенных линий связи и коммунально-энергетических сетей в целях обеспечения спас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е гражданской обороны и защиты населения.</w:t>
      </w:r>
    </w:p>
    <w:p>
      <w:pPr>
        <w:pStyle w:val="Normal"/>
        <w:autoSpaceDE w:val="false"/>
        <w:ind w:left="19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держание в готовности сил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Подготовка и обучение личного состава сил гражданской обороны Бабае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ологодской области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оддержание в постоянной готовности сил гражданской обороны Бабаевс</w:t>
      </w:r>
      <w:r>
        <w:rPr>
          <w:bCs/>
          <w:sz w:val="28"/>
          <w:szCs w:val="28"/>
        </w:rPr>
        <w:t>кого муниципального округа</w:t>
      </w:r>
      <w:r>
        <w:rPr>
          <w:sz w:val="28"/>
          <w:szCs w:val="28"/>
        </w:rPr>
        <w:t xml:space="preserve"> Вологодской област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держанием профессиональной подготовки личного состава подразделений (формирований) на уровне, обеспечивающим выполнение задач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91%20%D0%9F%D0%BE%D1%81%D1%82%D0%B0%D0%BD%D0%BE%D0%B2%D0%BB%D0%B5%D0%BD%D0%B8%D0%B5%20%D1%81%D0%B8%D0%BB%D1%8B%20%D0%93%D0%9E.doc" \l "Par3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держанием в исправном состоянии специальной техники, оборудования, снаряжения, инструментов и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Контроль за уровнем готовности сил гражданской обороны Бабае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ологодской области осуществляется органом, специально уполномоченным на решение задач в области гражданской обороны и задач по предупреждению и ликвидации чрезвычайных ситуаций (комитетом по мобилизационной работе, гражданской обороне, чрезвычайным ситуациям и социальной безопасности администрации Бабаевского муниципального округа) в ходе плановых мероприятий по проверке готовности и мероприятий оперативной подготовки в соответствии с планом основных мероприятий </w:t>
      </w:r>
      <w:r>
        <w:rPr>
          <w:bCs/>
          <w:sz w:val="28"/>
          <w:szCs w:val="28"/>
        </w:rPr>
        <w:t>Бабаевского муниципального округа</w:t>
      </w:r>
      <w:r>
        <w:rPr>
          <w:sz w:val="28"/>
          <w:szCs w:val="28"/>
        </w:rPr>
        <w:t xml:space="preserve"> Вологод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left="19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деятельности сил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Финансирование мероприятий по созданию, подготовке, оснащению и применению сил гражданской обороны Бабаевс</w:t>
      </w:r>
      <w:r>
        <w:rPr>
          <w:bCs/>
          <w:sz w:val="28"/>
          <w:szCs w:val="28"/>
        </w:rPr>
        <w:t>кого муниципального округа</w:t>
      </w:r>
      <w:r>
        <w:rPr>
          <w:sz w:val="28"/>
          <w:szCs w:val="28"/>
        </w:rPr>
        <w:t xml:space="preserve"> Вологодской области осуществляется за счет финансовых средств организаций, их создающих, с учетом положений </w:t>
      </w:r>
      <w:hyperlink r:id="rId8">
        <w:r>
          <w:rPr>
            <w:rStyle w:val="InternetLink"/>
            <w:sz w:val="28"/>
            <w:szCs w:val="28"/>
          </w:rPr>
          <w:t>статьи 18</w:t>
        </w:r>
      </w:hyperlink>
      <w:r>
        <w:rPr>
          <w:sz w:val="28"/>
          <w:szCs w:val="28"/>
        </w:rPr>
        <w:t xml:space="preserve"> Федерального закона от 12.02.1998 года № 28-ФЗ «О гражданской оборон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Бабаевс</w:t>
      </w:r>
      <w:r>
        <w:rPr>
          <w:bCs/>
          <w:sz w:val="28"/>
          <w:szCs w:val="28"/>
        </w:rPr>
        <w:t>кого муниципального округа</w:t>
      </w:r>
      <w:r>
        <w:rPr>
          <w:sz w:val="28"/>
          <w:szCs w:val="28"/>
        </w:rPr>
        <w:t xml:space="preserve"> Вологодской области, а также материально-техническое обеспечение мероприятий по созданию, подготовке, оснащению и применению сил гражданской обороны </w:t>
      </w:r>
      <w:r>
        <w:rPr>
          <w:bCs/>
          <w:sz w:val="28"/>
          <w:szCs w:val="28"/>
        </w:rPr>
        <w:t>Бабаевского муниципального округа</w:t>
      </w:r>
      <w:r>
        <w:rPr>
          <w:sz w:val="28"/>
          <w:szCs w:val="28"/>
        </w:rPr>
        <w:t xml:space="preserve"> Вологодской области осуществляется в порядке, установленном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2.1998 года № 28-ФЗ «О гражданской обороне», постановлением Правительства Российской Федерации от 27.04.2000 года </w:t>
      </w:r>
      <w:hyperlink r:id="rId10">
        <w:r>
          <w:rPr>
            <w:rStyle w:val="InternetLink"/>
            <w:sz w:val="28"/>
            <w:szCs w:val="28"/>
          </w:rPr>
          <w:t>№ 379</w:t>
        </w:r>
      </w:hyperlink>
      <w:r>
        <w:rPr>
          <w:sz w:val="28"/>
          <w:szCs w:val="28"/>
        </w:rPr>
        <w:t xml:space="preserve">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  26.03.2024  № 133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ложение 2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ил гражданской обороны в Бабаевском </w:t>
      </w:r>
      <w:r>
        <w:rPr>
          <w:b/>
          <w:bCs/>
          <w:sz w:val="28"/>
          <w:szCs w:val="28"/>
        </w:rPr>
        <w:t xml:space="preserve">муниципальном округ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Спасательные службы гражданской оборон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Спасательная служба гражданской обороны оповещения и связи Бабаевского муниципальн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.2. Спасательная служба гражданской обороны торговли и питания Бабаевского муниципального округ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Инженерная, коммунально-техническая, транспортная спасательная служба гражданской обороны Бабаевского муниципального округа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ештатные формирования по обеспечению выполнения мероприятий по гражданской обороне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.1. Команда для перевозки грузов, населения (ООО «Экспресс» (по согласованию)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.2. Лесопожарная команда (Бабаевский лесхоз – филиал САУ лесного хозяйства Вологодской области «Вологдалесхоз» (по согласованию), Борисово-Судский лесхоз – филиал САУ лесного хозяйства Вологодской области «Вологдалесхоз» (по согласованию)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.3. Команда по тушению пожаров (ПСЧ-30 по охране города Бабаево 2-го пожарно-спасательного отряда ФПС ГПС ГУ МЧС России по Вологодской области (по согласованию), отдельные пожарные посты КУ ПБ ВО «Противопожарная служба Вологодской области» (по согласованию)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.4. Аварийно-техническая бригада по газовым сетям (Бабаевская РЭС АО «Газпром газораспределение Вологда» (по согласованию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Аварийно-ремонтная бригада по электрическим сетям (ЭСУ Бабаево ПО «Череповецкое» АО «Вологодская Областная Энергетическая Компания» (по согласованию), Бабаевский РЭС ПО «Череповецкие электрические сети» Вологодского филиала ПАО «Россети Северо-Запад» (по согласованию)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.6. Аварийно-ремонтная бригада по тепловым сетям (подразделение в г. Бабаево ООО «Газпром теплоэнерго Вологда» (по согласованию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Аварийно-ремонтная бригада по водопроводным сетям (ООО «УК «ВКС» (по согласованию)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.8. Аварийно-восстановительная бригада по связи (сервисный центр г. Бабаево Вологодского филиала ПАО «Ростелеком» (по согласованию)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.9. Бригады специализированной медицинской помощи (БУЗ ВО «Бабаевская ЦРБ» (по согласованию)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.10. Группа по ремонту и восстановлению дорог и мостов (Бабаевское ДРСУ – филиал ПАО «Вологодавтодор» (по согласованию)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.11. Группа охраны общественного порядка (МО МВД России «Бабаевский» (по согласованию)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.12. Группа поиска и спасения людей (Поисково-спасательный отряд БУ защиты в ЧС Вологодской области «Аварийно-спасательная служба Вологодской области» (по согласованию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Подвижной пункт продовольственного снабжени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 Пункт санитарной обработки (МП «Служба заказчика»).</w:t>
      </w:r>
    </w:p>
    <w:p>
      <w:pPr>
        <w:pStyle w:val="Normal"/>
        <w:autoSpaceDE w:val="false"/>
        <w:spacing w:before="20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C986FF4193F72AA2C65C73471735F7FFB7DFDFC7B0B9C2087C662C7A8B70AEFC25568A2AC5EE2F452B1CB235q3a0H" TargetMode="External"/><Relationship Id="rId4" Type="http://schemas.openxmlformats.org/officeDocument/2006/relationships/hyperlink" Target="consultantplus://offline/ref=10C986FF4193F72AA2C65C73471735F7FFB1DEDEC0B2B9C2087C662C7A8B70AEFC25568A2AC5EE2F452B1CB235q3a0H" TargetMode="External"/><Relationship Id="rId5" Type="http://schemas.openxmlformats.org/officeDocument/2006/relationships/hyperlink" Target="consultantplus://offline/ref=10C986FF4193F72AA2C65C73471735F7FDB5DFDDC8B6B9C2087C662C7A8B70AEEE250E862BC7F02F4F3E4AE37364C774188EF9EB236B5F69qDa0H" TargetMode="External"/><Relationship Id="rId6" Type="http://schemas.openxmlformats.org/officeDocument/2006/relationships/hyperlink" Target="consultantplus://offline/ref=10C986FF4193F72AA2C65C73471735F7FFB1DDD1C4B4B9C2087C662C7A8B70AEEE250E862BC7F02E463E4AE37364C774188EF9EB236B5F69qDa0H" TargetMode="External"/><Relationship Id="rId7" Type="http://schemas.openxmlformats.org/officeDocument/2006/relationships/hyperlink" Target="consultantplus://offline/ref=10C986FF4193F72AA2C65C73471735F7FDB5DFDDC8B6B9C2087C662C7A8B70AEEE250E862BC7F02F4F3E4AE37364C774188EF9EB236B5F69qDa0H" TargetMode="External"/><Relationship Id="rId8" Type="http://schemas.openxmlformats.org/officeDocument/2006/relationships/hyperlink" Target="consultantplus://offline/ref=10C986FF4193F72AA2C65C73471735F7FFB7DFDFC7B0B9C2087C662C7A8B70AEEE250E832CCCA47E026013B3352FCA760492F9EAq3aCH" TargetMode="External"/><Relationship Id="rId9" Type="http://schemas.openxmlformats.org/officeDocument/2006/relationships/hyperlink" Target="consultantplus://offline/ref=10C986FF4193F72AA2C65C73471735F7FFB7DFDFC7B0B9C2087C662C7A8B70AEFC25568A2AC5EE2F452B1CB235q3a0H" TargetMode="External"/><Relationship Id="rId10" Type="http://schemas.openxmlformats.org/officeDocument/2006/relationships/hyperlink" Target="consultantplus://offline/ref=10C986FF4193F72AA2C65C73471735F7FFB1DED0C6B9B9C2087C662C7A8B70AEFC25568A2AC5EE2F452B1CB235q3a0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24-03-26T13:47:00Z</cp:lastPrinted>
  <dcterms:modified xsi:type="dcterms:W3CDTF">2024-03-26T10:50:00Z</dcterms:modified>
  <cp:revision>264</cp:revision>
  <dc:subject/>
  <dc:title> </dc:title>
</cp:coreProperties>
</file>