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с целью своевременного принятия мер, направленных на минимизацию последствий возможных нарушений жизнедеятельности населения округа в период весеннего половодья 2024 года, администрация Бабаевского муниципального округ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0.00 часов 28 марта 2024 года до особого распоряжения для органов управления, сил и средств Бабаевского муниципального звена территориальной подсистемы РСЧС на территории Бабаевского муниципального округ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Границы территории, на которой может возникнуть чрезвычайная ситуация, определить в пределах границ Бабаевского муниципального округ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 Координацию деятельности органов управления, сил и средств Бабае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округ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835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4-03-27T11:28:00Z</cp:lastPrinted>
  <dcterms:modified xsi:type="dcterms:W3CDTF">2024-03-27T08:30:00Z</dcterms:modified>
  <cp:revision>82</cp:revision>
  <dc:subject/>
  <dc:title> </dc:title>
</cp:coreProperties>
</file>