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4"/>
        <w:gridCol w:w="1923"/>
        <w:gridCol w:w="499"/>
        <w:gridCol w:w="1414"/>
        <w:gridCol w:w="133"/>
        <w:gridCol w:w="1839"/>
        <w:gridCol w:w="3683"/>
      </w:tblGrid>
      <w:tr>
        <w:trPr>
          <w:cantSplit w:val="true"/>
        </w:trPr>
        <w:tc>
          <w:tcPr>
            <w:tcW w:w="10200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6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БАБАЕВСКОГО    МУНИЦИПАЛЬНОГО   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b/>
                <w:bCs/>
                <w:kern w:val="2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8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0200" w:type="dxa"/>
            <w:gridSpan w:val="8"/>
            <w:tcBorders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баево</w:t>
            </w:r>
          </w:p>
        </w:tc>
      </w:tr>
      <w:tr>
        <w:trPr>
          <w:trHeight w:val="2648" w:hRule="exact"/>
        </w:trPr>
        <w:tc>
          <w:tcPr>
            <w:tcW w:w="4678" w:type="dxa"/>
            <w:gridSpan w:val="6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Бабаевского муниципального округа от 08.02.2023 № 109 </w:t>
            </w:r>
          </w:p>
        </w:tc>
        <w:tc>
          <w:tcPr>
            <w:tcW w:w="5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постановлением Правительства Российской Федерации от 05 февраля 2024 года № 124 «О внесении изменений в постановление Правительства Российской Федерации от 19 ноября 2014 г. № 1221», Уставом Бабаевского муниципального округа, администрация Бабаев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Административный регламент по предоставлению муниципальной услуги по   присвоению или аннулированию адресов, утвержденный постановлением администрации Бабаевского муниципального округа от 08.02.2023 № 109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ункт 2.3. изложить в следующей редакции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«2.3. Результат предоставления муниципальной услуги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направление (вручение) заявителю решения Уполномоченного органа о присвоении объекту адресации адреса или аннулирование объекту адресации адреса, с приложением выписки из государственного адресного реестра об адресе объекта адресации или уведомление об отсутствии сведений в государственном адресном реестре, либо об отказе в присвоении объекту адресации адреса или аннулировании адреса объекту адресации.»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дпункт 2.4.1. пункта 2.4. изложить в следующей редакции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«2.4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Уполномоченным органом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в случае подачи заявления в форме электронного документа – в срок не более 5 рабочих дней со дня поступления заявления.»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абзаце 1 подпункта 2.4.3. пункта 2.4. после слов «а также решение об отказе в таком присвоении или аннулировании адреса,» дополнить словами «с приложением выписки из государственного адресного реестра об адресе объекта адресации или уведомление об отсутствии сведений в государственном адресном реестре,»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бзац 3 подпункта 3.1.1. пункта 3.1. изложить в следующей редакции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«3) направление (вручение) заявителю решения о присвоении объекту адресации адреса или аннулирование объекту адресации адреса, с приложением выписки из государственного адресного реестра об адресе объекта адресации или уведомление об отсутствии сведений в государственном адресном реестр, либо об отказе в присвоении объекту адресации адреса или аннулировании объекту адресации адреса.»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дпункт 3.4.4. пункта 3.4. изложить в следующей редакции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«3.4.4. Результатом выполнения административной процедуры является направление (вручение) заявителю правового акта Уполномоченного органа постановления о присвоении объекту адресации адреса или аннулировании объекту адресации адреса, с приложением выписки из государственного адресного реестра об адресе объекта адресации или уведомление об отсутствии сведений в государственном адресном реестр, либо мотивированный отказ в присвоении объекту адресации адреса или аннулировании объекту адресации адреса.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3.      Контроль за выполнением настоящего постановления возложить на заведующего отделом архитектуры и градостроительства, главного архитектора администрации Бабаевского муниципального округа М.А. Брусов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баев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</w:t>
        <w:tab/>
        <w:t xml:space="preserve">            Ю.В. Парф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sectPr>
      <w:headerReference w:type="default" r:id="rId3"/>
      <w:type w:val="nextPage"/>
      <w:pgSz w:w="11906" w:h="16838"/>
      <w:pgMar w:left="1418" w:right="1134" w:gutter="0" w:header="720" w:top="1077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14" w:after="257"/>
      <w:outlineLvl w:val="1"/>
    </w:pPr>
    <w:rPr>
      <w:color w:val="000000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34"/>
      <w:szCs w:val="3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Tms Rmn" w:hAnsi="Tms Rmn" w:eastAsia="Times New Roman" w:cs="Tms Rmn"/>
      <w:sz w:val="24"/>
      <w:szCs w:val="24"/>
      <w:lang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sz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yle24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Заголовок Приложения"/>
    <w:basedOn w:val="Heading2"/>
    <w:qFormat/>
    <w:pPr>
      <w:keepNext w:val="true"/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b/>
      <w:bCs/>
      <w:i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ascii="Calibri" w:hAnsi="Calibri" w:eastAsia="Calibri" w:cs="Calibri"/>
      <w:sz w:val="27"/>
      <w:szCs w:val="27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15:00Z</dcterms:created>
  <dc:creator>l.v.klochkova</dc:creator>
  <dc:description/>
  <cp:keywords/>
  <dc:language>en-US</dc:language>
  <cp:lastModifiedBy>Пользователь</cp:lastModifiedBy>
  <cp:lastPrinted>2022-12-01T10:21:00Z</cp:lastPrinted>
  <dcterms:modified xsi:type="dcterms:W3CDTF">2024-03-28T07:37:00Z</dcterms:modified>
  <cp:revision>17</cp:revision>
  <dc:subject/>
  <dc:title/>
</cp:coreProperties>
</file>