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6"/>
        <w:gridCol w:w="1781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92" w:leader="none"/>
                <w:tab w:val="left" w:pos="909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ab/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296" w:first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.05. 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</w:tc>
      </w:tr>
      <w:tr>
        <w:trPr>
          <w:trHeight w:val="1888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запрете купания  гражд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 водоемах Баба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униципального района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асных и неустановлен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я этих целей ме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6, 27  Водного кодекса Российской Федерации от 03.06.2006 № 74-ФЗ, администрация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  <w:br/>
        <w:t xml:space="preserve">       1. С 1 июня 2021 года ввести запрет на  </w:t>
      </w:r>
      <w:r>
        <w:rPr>
          <w:sz w:val="28"/>
        </w:rPr>
        <w:t>купание  граждан на  водоемах Бабаевского  муниципального района в опасных и неустановленных для этих целей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ю администрации городского поселения г. Бабаево и Главам сельских поселений, входящих  в состав Баба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очнить перечень несанкционированных мест массового отдыха населения на водных объектах, не соответствующих требованиям безопасного использования их для куп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информировать население о запрете купания в эт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ставить аншлаги с информацией о запрете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радиционно сложившихся местах массового отдыха населения обеспечить безопасность пребывания на них путем создания временных спасательных постов с привлечением добровольцев из числа мест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профилактическую работу, используя средства массовой информации, направленную на предотвращение гибел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ить контроль в выходные и праздничные д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подлежит официальному опубликованию в «Вестнике» районной </w:t>
      </w:r>
      <w:r>
        <w:rPr>
          <w:color w:val="000000"/>
          <w:spacing w:val="-2"/>
          <w:sz w:val="28"/>
          <w:szCs w:val="28"/>
        </w:rPr>
        <w:t>газеты «Наша жизнь» и размещению на 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района                                                    Н.Х. Пуз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1-05-12T08:35:00Z</cp:lastPrinted>
  <dcterms:modified xsi:type="dcterms:W3CDTF">2021-05-12T10:54:00Z</dcterms:modified>
  <cp:revision>67</cp:revision>
  <dc:subject/>
  <dc:title> </dc:title>
</cp:coreProperties>
</file>