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029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по благоустройству, озеленению, санитарной очистке территорий Бабаевского муниципального округа и подготовке к празднованию 80-й годовщины Победы в Великой Отечественной войне  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благоустройства территории Бабаевского муниципального округа, утверждёнными решением Представительного Собрания   от 03.06.2024 № 406 «Об утверждении Правил благоустройства территории Бабаевского муниципального округа», в целях благоустройства, озеленения, санитарной очистки территорий Бабаевского муниципального округа и подготовке к празднованию 80-й годовщины Победы в Великой Отечественной войне, администрация Баба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явить 26 апреля 2025 года днём проведения общегородского субботника по уборке и благоустройству территории Бабаевского муниципального округа в рамках весеннего двухмесячника </w:t>
      </w:r>
      <w:r>
        <w:rPr>
          <w:sz w:val="28"/>
          <w:szCs w:val="28"/>
        </w:rPr>
        <w:t xml:space="preserve">по благоустройству, озеленению, санитарной очистке территорий Бабаевского муниципального округа и подготовке к празднованию 80-й годовщины Победы в Великой Отечественной во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на территории Бабаевского муниципального округа с 1 апреля по 31 мая 2025 года двухмесячник по благоустройству, озеленению и санитарной очистке территорий населенных пунктов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всех форм собственности, индивидуальным предпринимателям,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у О.А.), начальникам территориальных отделов администрации Бабае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и провести работы по благоустройству, озеленению и санитарной очистке территорий населенных пунктов округа, предприятий и организаций, прилегающ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 перечень необходимых работ по благоустройству, озеленению и санитарной очистке территорий для выполнения организациями и индивидуальными предпринимателями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твердить графики еженедельных работ по благоустройству, озеленению и санитарной очистке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разовать в каждом территориальном отделе администрации Бабаевского муниципального округа рабочие группы по организации и проведению двухмесячника. Еженедельно подводить итоги работы по выполнению 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беспечить массовое участие коллективов предприятий, организаций, учреждений, учащихся школ, населения по месту жительства в проведении работ по благоустройству, озеленению и санитарной очистке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изовать своевременный вывоз собранного мусора в специально отведённые для этих целей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ить информирование проводимой работы по благоустройству, озеленению и санитарной очистке территорий, в том числе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преддверии празднования 80-й годовщины Победы в Великой Отечественной войне, к 1 мая 2025 года завершить работы по ремонту памятников, стел, обелисков и других мемориальных сооружений в местах захоронения участников ВОВ, очистке их территорий с привлечением вне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Еженедельно, начиная с 1 апреля 2025 года, представлять в комитет по строительству, ЖКХ, транспорту и дорожной деятельности администрации Бабаевского муниципального округа отчеты о проделанной работе с приложением фото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подготовке и проведению двухмесячника по благоустройству, озеленению и санитарной очистке территорий населенных пунктов Бабаевского муниципального округа в 2025 году        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Бабаевского муниципального округа </w:t>
      </w:r>
      <w:r>
        <w:rPr>
          <w:sz w:val="28"/>
          <w:szCs w:val="26"/>
        </w:rPr>
        <w:t>по строительству и жилищно-коммунальному хозяйству</w:t>
      </w:r>
      <w:r>
        <w:rPr>
          <w:sz w:val="28"/>
          <w:szCs w:val="28"/>
        </w:rPr>
        <w:t xml:space="preserve"> И.М. Его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подлежит официальному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Бабаевского муниципального округа                                                                                                        от 27.03.2025  № 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ХМЕСЯЧНИКА ПО БЛАГОУСТРОЙСТВУ, ОЗЕЛЕНЕНИЮ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Е ТЕРРИТОРИЙ НАСЕЛЁ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Бабаевского муниципального округа по строительству и жилищно-коммунальному хозяйству, председатель рабочей групп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тета по строительству, ЖКХ, транспорту и дорожной деятельности администрации Бабаевского муниципального округа, заместитель председателя рабочей групп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Специалист комитета по строительству, ЖКХ, транспорту и дорожной деятельности администрации Бабаевского муниципального округа, секретарь рабочей группы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ведующий отделом экологии и природопользования администрации Бабаевского муниципальн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ы Бабаевского муниципального округа, начальник управления городского хозяйства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Сотрудники территориальных отделов администрации Бабаев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562" w:hRule="atLeast"/>
        </w:trPr>
        <w:tc>
          <w:tcPr>
            <w:tcW w:w="56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абаев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03.2025  № 139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спределение общественных территорий округ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рганизациями и индивидуальными предпринимателям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работ по благоустройству и санитар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ист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г. Бабаев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Территория, прилегающая к предприятиям, учреждениям, организациям, включая тротуары, газоны, зеленые насаждения до проезжей части – </w:t>
      </w:r>
      <w:r>
        <w:rPr>
          <w:b/>
          <w:sz w:val="28"/>
          <w:szCs w:val="28"/>
        </w:rPr>
        <w:t>предприятия, учреждения, организации всех форм собствен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Территория около зданий предприятий торговли и общественного питания до проезжей части – </w:t>
      </w:r>
      <w:r>
        <w:rPr>
          <w:b/>
          <w:sz w:val="28"/>
          <w:szCs w:val="28"/>
        </w:rPr>
        <w:t>предприятия торговли, общественного пит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Территория (газоны) около всех зданий, принадлежащих учреждениям образования, здравоохранения, культуры и спорта – </w:t>
      </w:r>
      <w:r>
        <w:rPr>
          <w:b/>
          <w:sz w:val="28"/>
          <w:szCs w:val="28"/>
        </w:rPr>
        <w:t>учреждения образования, здравоохранения, культуры и спор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Жилищный фонд: придомовая территория, газоны – </w:t>
      </w:r>
      <w:r>
        <w:rPr>
          <w:b/>
          <w:sz w:val="28"/>
          <w:szCs w:val="28"/>
        </w:rPr>
        <w:t>владельцы жилого фонда всех форм собственности и нанимател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Лесопарк, вокруг ЦРБ – 50 – метровая зона – </w:t>
      </w:r>
      <w:r>
        <w:rPr>
          <w:b/>
          <w:sz w:val="28"/>
          <w:szCs w:val="28"/>
        </w:rPr>
        <w:t xml:space="preserve">БУЗ ВО «Бабаевская ЦРБ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Лесопарк между ул. Северная левым берегом р. Колпь (в местечке «Сиянка») и территорией ЦРБ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городского хозяйства администрации Бабаевского муниципального округ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Бабаевского муниципального округа, </w:t>
      </w:r>
      <w:r>
        <w:rPr>
          <w:b/>
          <w:sz w:val="28"/>
          <w:szCs w:val="28"/>
        </w:rPr>
        <w:t>АО «ВОЭК» ЭСУ «Бабаево ПО «Череповецкое», АНО РИК «Наша жизнь», МАУ ФОК «Спутник», МАУ ДО «Бабаевская ШИ», Северная сбытовая комп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Лесопарк от налоговой инспекции по направлению к пер. Производственному – </w:t>
      </w:r>
      <w:r>
        <w:rPr>
          <w:b/>
          <w:sz w:val="28"/>
          <w:szCs w:val="28"/>
        </w:rPr>
        <w:t xml:space="preserve">МРИ ФНС № 4 по Вологодской области, филиал ООО «Газпром теплоэнерго Вологда» в г. Бабаево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Лесополоса вдоль пер. Производственный (за жилыми домами по направлению р. Колпь до старой музыкальной</w:t>
        <w:tab/>
        <w:t xml:space="preserve"> школы)</w:t>
      </w:r>
      <w:r>
        <w:rPr>
          <w:b/>
          <w:sz w:val="28"/>
          <w:szCs w:val="28"/>
        </w:rPr>
        <w:t>, ИП Иванова Н.Н., ИП Кичигина Т.В., ИП Напальков В.М., ИП Цапилов Д.В., Детский сад № 2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Лесопарк от ул. Интернациональная до ул. Набережной, в сторону р. Колпь, участок пересечения ул. Стружкина и ул. 1 Мая – </w:t>
      </w:r>
      <w:r>
        <w:rPr>
          <w:b/>
          <w:sz w:val="28"/>
          <w:szCs w:val="28"/>
        </w:rPr>
        <w:t>ООО «Экспресс», ОГИБДД МО МВД России «Бабаевский», отдел судебных приставов Бабаевского района, волонтерские орган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Лесопарк по ул. Садовой, памятник воинам-интернационалистам возле Пролетарской школы – </w:t>
      </w:r>
      <w:r>
        <w:rPr>
          <w:b/>
          <w:sz w:val="28"/>
          <w:szCs w:val="28"/>
        </w:rPr>
        <w:t xml:space="preserve">Пролетарская школа, МКУК «Бабаевская ЦБС» филиал № 1, </w:t>
      </w:r>
      <w:r>
        <w:rPr>
          <w:rFonts w:eastAsia="Meiryo"/>
          <w:b/>
          <w:color w:val="000000"/>
          <w:sz w:val="28"/>
          <w:szCs w:val="28"/>
          <w:shd w:fill="FFFFFF" w:val="clear"/>
        </w:rPr>
        <w:t>Бабаевская районная организация воинов-интернационалистов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1. Лесопарк от ул. Свердлова вдоль ул. Северной – </w:t>
      </w:r>
      <w:r>
        <w:rPr>
          <w:b/>
          <w:color w:val="000000"/>
          <w:sz w:val="28"/>
          <w:szCs w:val="28"/>
        </w:rPr>
        <w:t>ИП Хижняк В.А., ООО «Бабаеволесторг», ИП Судакова Е.В., ИП Козлов Д.А., ТЦ «Магнит», «Магнит косметик», И.П. Манафова Л.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Улицы пос. ЛПХ и придорожная полоса до ж/д переезда – </w:t>
      </w:r>
      <w:r>
        <w:rPr>
          <w:b/>
          <w:sz w:val="28"/>
          <w:szCs w:val="28"/>
        </w:rPr>
        <w:t>АО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абаевский леспромхоз», школа № 3, д/с № 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Лесопарк «Каменная гора» – с</w:t>
      </w:r>
      <w:r>
        <w:rPr>
          <w:b/>
          <w:sz w:val="28"/>
          <w:szCs w:val="28"/>
        </w:rPr>
        <w:t xml:space="preserve">анаторий «Каменная гора», МАУ СШ «Стар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Территория у памятника «Первым комсомольцам» - </w:t>
      </w:r>
      <w:r>
        <w:rPr>
          <w:b/>
          <w:sz w:val="28"/>
          <w:szCs w:val="28"/>
        </w:rPr>
        <w:t>Совет ветеранов, МП «Служба заказчика», волонтерские организации, общественный совет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Лесопарк от маслозавода в сторону «Вахты -80» и ул. Юбилейная – </w:t>
      </w:r>
      <w:r>
        <w:rPr>
          <w:b/>
          <w:sz w:val="28"/>
          <w:szCs w:val="28"/>
        </w:rPr>
        <w:t>МП «Служба заказчика», Школа № 1, детский сад № 2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Придорожная полоса от КС-22 до Устюженского тракта – </w:t>
      </w:r>
      <w:r>
        <w:rPr>
          <w:b/>
          <w:sz w:val="28"/>
          <w:szCs w:val="28"/>
        </w:rPr>
        <w:t>КС-2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Привокзальный парк, придорожная полоса по ул. Ухтомского с выходом от здания ПЧ-33 на ул. Окружную (до материального склада) и от Административного здания локомотивного депо до виадука, от гостиницы до магазина «Северный градус» – </w:t>
      </w:r>
      <w:r>
        <w:rPr>
          <w:b/>
          <w:sz w:val="28"/>
          <w:szCs w:val="28"/>
        </w:rPr>
        <w:t>ПЧ-33, ТЧ-22, Дом отдыха локомотивных бригад, ЦКР, НГЧ-11, ДТВУ-6, ДТС-6 станция Бабаево, Школа № 65, Детский сад № 1, МАУК «Бабаевский ЦКР»,  МЦ  «МФЦ Бабаевского муниципального района», Гостиница Бабаев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Территория у ж/д вокзала, привокзальная площадь – </w:t>
      </w:r>
      <w:r>
        <w:rPr>
          <w:b/>
          <w:sz w:val="28"/>
          <w:szCs w:val="28"/>
        </w:rPr>
        <w:t>ж/д вокза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ТС-6 станция Бабаево, ИП Антонов С.Н., ТЦ «Привокзальны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 Прибрежная лесополоса по ул. Интернациональная – </w:t>
      </w:r>
      <w:r>
        <w:rPr>
          <w:b/>
          <w:sz w:val="28"/>
          <w:szCs w:val="28"/>
        </w:rPr>
        <w:t>магазин «Северный градус», ИП Хижняк В.А., Райвоенкомат, Гостиница «Спектр», Россельхозбанк, магазин «Светофор», МП «Служба заказч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ридорожная полоса и лесополоса «Ветка» от пер. Производственный до ул. Островского – </w:t>
      </w:r>
      <w:r>
        <w:rPr>
          <w:b/>
          <w:sz w:val="28"/>
          <w:szCs w:val="28"/>
        </w:rPr>
        <w:t>МО МВД России «Бабаевский», Совет предпринимателей окру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. Лесопарк «Березовая роща» - </w:t>
      </w:r>
      <w:r>
        <w:rPr>
          <w:b/>
          <w:sz w:val="28"/>
          <w:szCs w:val="28"/>
        </w:rPr>
        <w:t>КУ АСС, МП «Служба заказчика», КС-2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ые объединения, волонтерские орган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Придорожная полоса (от материального склада) –</w:t>
      </w:r>
      <w:r>
        <w:rPr>
          <w:b/>
          <w:sz w:val="28"/>
          <w:szCs w:val="28"/>
        </w:rPr>
        <w:t xml:space="preserve"> волонтерские организ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 Придорожная полоса от АЗС по ул. Свердлова до пересечения с объездной автодорогой – </w:t>
      </w:r>
      <w:r>
        <w:rPr>
          <w:b/>
          <w:sz w:val="28"/>
          <w:szCs w:val="28"/>
        </w:rPr>
        <w:t>филиал Бабаевское ДРСУ ОАО «Вологодавтодор», АЗС № 20 ООО «ЛУКойл-Вологданефтепродукт», ИП Хижняк В.А., ИП Байрамов А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4. Придорожная полоса от знака на въезде в город со стороны п. Лентьево до виадука </w:t>
      </w:r>
      <w:r>
        <w:rPr>
          <w:b/>
          <w:sz w:val="28"/>
          <w:szCs w:val="28"/>
        </w:rPr>
        <w:t>– округа, БРЭУ АО «Газпром газораспределение Вологд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 Детский парк ул. Красного Октября – </w:t>
      </w:r>
      <w:r>
        <w:rPr>
          <w:b/>
          <w:sz w:val="28"/>
          <w:szCs w:val="28"/>
        </w:rPr>
        <w:t>ИП Синявин О.Е., волонтерские организации; Молодёжный парламент окру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. Городской парк – </w:t>
      </w:r>
      <w:r>
        <w:rPr>
          <w:b/>
          <w:sz w:val="28"/>
          <w:szCs w:val="28"/>
        </w:rPr>
        <w:t>МП «Служба заказчика»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№ 6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ые объединения, волонтерские организации, православный приход храма Первоверховных апостолов Петра и Павла г. Бабаево; МБУ ДО «Бабаевский ДДТ», Администрация Бабаевского муниципального окру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 Пешеходная дорожка (примыкающая территория к ней) от школы № 65 до ул. Красного Октября – </w:t>
      </w:r>
      <w:r>
        <w:rPr>
          <w:b/>
          <w:sz w:val="28"/>
          <w:szCs w:val="28"/>
        </w:rPr>
        <w:t>Школа № 65, Детский сад №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Придорожная полоса от ул. Свердлова до объездной дороги по ул. Северная – </w:t>
      </w:r>
      <w:r>
        <w:rPr>
          <w:b/>
          <w:sz w:val="28"/>
          <w:szCs w:val="28"/>
        </w:rPr>
        <w:t>ИП Зайцев С.П., Бабаевский РЭС ПО «Череповецкие электрические сети» Вологодского филиала ПАО «Россети Северо-Запа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Территория «Нового рынка» в радиусе 50 м. от него – </w:t>
      </w:r>
      <w:r>
        <w:rPr>
          <w:b/>
          <w:sz w:val="28"/>
          <w:szCs w:val="28"/>
        </w:rPr>
        <w:t>МП «Служба заказчика», ИП Иванова Ю.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 Территория «Старого рынка»</w:t>
      </w:r>
      <w:r>
        <w:rPr>
          <w:b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ООО «Бабаеволесторг», магазин «Пятерочка», ТЦ «Николаевский», ТЦ «Березка», ТЦ «Черный ко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Городской стадион и территория вокруг него –</w:t>
      </w:r>
      <w:r>
        <w:rPr/>
        <w:t xml:space="preserve"> </w:t>
      </w:r>
      <w:r>
        <w:rPr>
          <w:b/>
          <w:sz w:val="28"/>
          <w:szCs w:val="28"/>
        </w:rPr>
        <w:t>комитет физической культуры, спорта и молодежи администрации Бабаевского муниципального района;</w:t>
      </w:r>
      <w:r>
        <w:rPr/>
        <w:t xml:space="preserve"> </w:t>
      </w:r>
      <w:r>
        <w:rPr>
          <w:b/>
          <w:sz w:val="28"/>
          <w:szCs w:val="28"/>
        </w:rPr>
        <w:t>центр здоровья и детского спорта «Спутник»,</w:t>
      </w:r>
      <w:r>
        <w:rPr/>
        <w:t xml:space="preserve"> </w:t>
      </w:r>
      <w:r>
        <w:rPr>
          <w:b/>
          <w:sz w:val="28"/>
          <w:szCs w:val="28"/>
        </w:rPr>
        <w:t>ХК «Руси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десятиметровая зона вокруг зданий на ул. Советская 34, 34-а, 36, 38, ул. Рабочий переулок до пересечения с ул. Железнодорожная – </w:t>
      </w:r>
      <w:r>
        <w:rPr>
          <w:b/>
          <w:sz w:val="28"/>
          <w:szCs w:val="28"/>
        </w:rPr>
        <w:t>УФПС по Вологодской области, ОАО «СЗТ» ЛТУ № 2, Сбербанк, Росгосстрах, магазин «Бристоль», ООО «Гризли», МБУ ДО «Бабаевский ДДТ», ИП Кабанов В.Н., Бабаевский Почтам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Лесополоса от з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Центр здоровья и детского спорта «СПУТНИК»» на ул. Механизаторов с выходом на ул. Северную у м. «ЯНТАРЬ», – </w:t>
      </w:r>
      <w:r>
        <w:rPr>
          <w:b/>
          <w:sz w:val="28"/>
          <w:szCs w:val="28"/>
        </w:rPr>
        <w:t xml:space="preserve">МБУ «Центр здоровья и детского спорта «СПУТНИК»», </w:t>
      </w:r>
      <w:r>
        <w:rPr>
          <w:b/>
          <w:color w:val="000000"/>
          <w:sz w:val="28"/>
          <w:szCs w:val="28"/>
        </w:rPr>
        <w:t>ИП Смирнов К.С., Детский сад № 4;</w:t>
      </w:r>
      <w:r>
        <w:rPr>
          <w:b/>
          <w:sz w:val="28"/>
          <w:szCs w:val="28"/>
        </w:rPr>
        <w:t xml:space="preserve"> ИП Талонпойка М.А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. Участок между ул. Красного Октября – Островского и гаражным кооперативом – </w:t>
      </w:r>
      <w:r>
        <w:rPr>
          <w:b/>
          <w:sz w:val="28"/>
          <w:szCs w:val="28"/>
        </w:rPr>
        <w:t>Совет предпринимателей округ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5. Лесополоса между домами № 30 и № 26 на ул. Гайдара – </w:t>
      </w:r>
      <w:r>
        <w:rPr>
          <w:b/>
          <w:sz w:val="28"/>
          <w:szCs w:val="28"/>
        </w:rPr>
        <w:t>собственники жилья, ООО «Бабаевская УК», детский сад № 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6. Лесопарк вдоль ул. Советская до здания пекарни и кафе «Старый замок» –</w:t>
      </w:r>
      <w:r>
        <w:rPr>
          <w:b/>
          <w:sz w:val="28"/>
          <w:szCs w:val="28"/>
        </w:rPr>
        <w:t xml:space="preserve"> ИП Марданян К.С., МО МВД России «Бабаевский», общественный совет при МО МВД России «Бабаевский», Бабаевский районный су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7. Бывшая территория стадиона ул. Северная – ул. Спортивная – </w:t>
      </w:r>
      <w:r>
        <w:rPr>
          <w:b/>
          <w:color w:val="000000"/>
          <w:sz w:val="28"/>
          <w:szCs w:val="28"/>
        </w:rPr>
        <w:t xml:space="preserve">собственники жилья в домах № 1 и № 3 по ул. Спортивная, ООО «Бабаеволесторг», ИП Ананьев А.А., ИП Кичигина Т.В.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8. Пешеходная зона на всей протяженности ул. Свободы – </w:t>
      </w:r>
      <w:r>
        <w:rPr>
          <w:b/>
          <w:color w:val="000000"/>
          <w:sz w:val="28"/>
          <w:szCs w:val="28"/>
        </w:rPr>
        <w:t>30 ПСЧ (пожарно-спасательная часть), Детский сад № 1,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КУ и защиты в ЧС городского поселения г. Бабаево, ТЦ «Вертикаль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9. Участок на пересечении ул. Садовая и ул. Северная – </w:t>
      </w:r>
      <w:r>
        <w:rPr>
          <w:b/>
          <w:color w:val="000000"/>
          <w:sz w:val="28"/>
          <w:szCs w:val="28"/>
        </w:rPr>
        <w:t>магазин «Северный градус», ООО «Лесторг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0. Участок ул. Стружкина – </w:t>
      </w:r>
      <w:r>
        <w:rPr>
          <w:b/>
          <w:color w:val="000000"/>
          <w:sz w:val="28"/>
          <w:szCs w:val="28"/>
        </w:rPr>
        <w:t xml:space="preserve">Бабаевская управляющая компания, Бабаевский территориальный отдел – государственное лесничество; </w:t>
      </w:r>
      <w:r>
        <w:rPr>
          <w:b/>
          <w:sz w:val="28"/>
          <w:szCs w:val="28"/>
        </w:rPr>
        <w:t>ООО «Бабаевский ДО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1. Участок ул. Красного Октября – </w:t>
      </w:r>
      <w:r>
        <w:rPr>
          <w:b/>
          <w:color w:val="000000"/>
          <w:sz w:val="28"/>
          <w:szCs w:val="28"/>
        </w:rPr>
        <w:t>Пенсионный фонд,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евергазбан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2. Полоса вдоль ул. Свердлова (участок от пересечения с ул. Свободы до пересечения с ул. Победы - </w:t>
      </w:r>
      <w:r>
        <w:rPr>
          <w:b/>
          <w:sz w:val="28"/>
          <w:szCs w:val="28"/>
        </w:rPr>
        <w:t xml:space="preserve">«Газпром газораспределение Вологда», </w:t>
      </w:r>
      <w:hyperlink r:id="rId3" w:tgtFrame="_blank">
        <w:r>
          <w:rPr>
            <w:rStyle w:val="InternetLink"/>
            <w:b/>
            <w:sz w:val="28"/>
            <w:szCs w:val="28"/>
            <w:shd w:fill="FFFFFF" w:val="clear"/>
          </w:rPr>
          <w:t>ГУП ВО «Бабаевское РПП «</w:t>
        </w:r>
        <w:r>
          <w:rPr>
            <w:rStyle w:val="InternetLink"/>
            <w:b/>
            <w:bCs/>
            <w:sz w:val="28"/>
            <w:szCs w:val="28"/>
            <w:shd w:fill="FFFFFF" w:val="clear"/>
          </w:rPr>
          <w:t>Фармация</w:t>
        </w:r>
        <w:r>
          <w:rPr>
            <w:rStyle w:val="InternetLink"/>
            <w:b/>
            <w:sz w:val="28"/>
            <w:szCs w:val="28"/>
            <w:shd w:fill="FFFFFF" w:val="clear"/>
          </w:rPr>
          <w:t>», Мировой суд;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hyperlink r:id="rId4" w:tgtFrame="_blank">
        <w:r>
          <w:rPr>
            <w:sz w:val="28"/>
            <w:szCs w:val="28"/>
          </w:rPr>
          <w:t xml:space="preserve">43. </w:t>
        </w:r>
      </w:hyperlink>
      <w:r>
        <w:rPr>
          <w:b/>
          <w:sz w:val="28"/>
          <w:szCs w:val="28"/>
          <w:shd w:fill="FFFFFF" w:val="clear"/>
        </w:rPr>
        <w:t>Лесополоса</w:t>
      </w:r>
      <w:r>
        <w:rPr>
          <w:sz w:val="28"/>
          <w:szCs w:val="28"/>
        </w:rPr>
        <w:t xml:space="preserve"> на ул. Набережная (детская площадка) – </w:t>
      </w:r>
      <w:r>
        <w:rPr>
          <w:b/>
          <w:sz w:val="28"/>
          <w:szCs w:val="28"/>
        </w:rPr>
        <w:t>Общественная организация молодых семей «Счастливы вмест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4. Лесопарковая зона напротив МКД ул. Гайдара 38 – </w:t>
      </w:r>
      <w:r>
        <w:rPr>
          <w:b/>
          <w:sz w:val="28"/>
          <w:szCs w:val="28"/>
        </w:rPr>
        <w:t>Общественный совет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по ул. Победы (от пересечения с ул. Свердлова) – </w:t>
      </w:r>
      <w:r>
        <w:rPr>
          <w:b/>
          <w:sz w:val="28"/>
          <w:szCs w:val="28"/>
        </w:rPr>
        <w:t>ТЦ «Светла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ый отдел Борисовск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«Голубой обелиск», памятник учителям и ученикам Борисовской школы, погибшим в годы ВОВ (с. Борисово-Судское, ул. Садовая) –</w:t>
      </w:r>
      <w:r>
        <w:rPr>
          <w:b/>
          <w:sz w:val="28"/>
          <w:szCs w:val="28"/>
        </w:rPr>
        <w:t xml:space="preserve"> 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орисовская со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амятник погибшим в годы ВОВ (с. Борисово-Судское, ул. Кирова</w:t>
      </w:r>
      <w:r>
        <w:rPr>
          <w:b/>
          <w:sz w:val="28"/>
          <w:szCs w:val="28"/>
        </w:rPr>
        <w:t>) – 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погибшим в годы ВОВ (д. Пожара, ул. Школьная) – </w:t>
      </w:r>
      <w:r>
        <w:rPr>
          <w:b/>
          <w:sz w:val="28"/>
          <w:szCs w:val="28"/>
        </w:rPr>
        <w:t>Пожарский Д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погибшим в годы ВОВ (д. Новое </w:t>
        <w:tab/>
        <w:t xml:space="preserve">Лукино) – </w:t>
      </w:r>
      <w:r>
        <w:rPr>
          <w:b/>
          <w:sz w:val="28"/>
          <w:szCs w:val="28"/>
        </w:rPr>
        <w:t>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погибшим в годы ВОВ (д. Новая Старина) – </w:t>
      </w:r>
      <w:r>
        <w:rPr>
          <w:b/>
          <w:sz w:val="28"/>
          <w:szCs w:val="28"/>
        </w:rPr>
        <w:t>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погибшим в годы ВОВ (д. Киино) – </w:t>
      </w:r>
      <w:r>
        <w:rPr>
          <w:b/>
          <w:sz w:val="28"/>
          <w:szCs w:val="28"/>
        </w:rPr>
        <w:t>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погибшим в годы ВОВ (д. Гринево) – </w:t>
      </w:r>
      <w:r>
        <w:rPr>
          <w:b/>
          <w:sz w:val="28"/>
          <w:szCs w:val="28"/>
        </w:rPr>
        <w:t>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Памятник погибшим в годы ВОВ (д. Аксентьевская) – </w:t>
      </w:r>
      <w:r>
        <w:rPr>
          <w:b/>
          <w:sz w:val="28"/>
          <w:szCs w:val="28"/>
        </w:rPr>
        <w:t>Староста Никанорова О.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инское захоронение (с. Борисово-Судское, ул. Лесная, кладбищ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ерриториальный отдел «Борисов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Воинское захоронение (д. Терьков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Депутат Яковлев П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амятник неизвестному солдату (с. Борисово-Судское, ул. Советская) – </w:t>
      </w: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орисовская сош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Воинское захоронение летчики</w:t>
      </w:r>
      <w:r>
        <w:rPr>
          <w:b/>
          <w:sz w:val="28"/>
          <w:szCs w:val="28"/>
        </w:rPr>
        <w:t xml:space="preserve">  (с. Борисово-Судское, ул. Лесная, кладбище) – Территориальный отдел «Борисов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й отдел Бабаев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амятник неизвестному солдату (ст. Сиуч) – </w:t>
      </w:r>
      <w:r>
        <w:rPr>
          <w:b/>
          <w:sz w:val="28"/>
          <w:szCs w:val="28"/>
        </w:rPr>
        <w:t>Территориальный отдел «Бабаев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амятник павшим героям в годы Великой Отечественной войны (д. Заполье) – </w:t>
      </w:r>
      <w:r>
        <w:rPr>
          <w:b/>
          <w:sz w:val="28"/>
          <w:szCs w:val="28"/>
        </w:rPr>
        <w:t>Территориальный отдел «Бабаев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амятник войну Шестакову С.Я. (д. Ольховик) – </w:t>
      </w:r>
      <w:r>
        <w:rPr>
          <w:b/>
          <w:sz w:val="28"/>
          <w:szCs w:val="28"/>
        </w:rPr>
        <w:t>Территориальный отдел «Бабаев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амятник летчику Макарову И.П. (д. Володино, кладбищ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Территориальный отдел «Бабаевский», 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амятник павшим героям в годы Великой Отечественной войны (д. Володино) – </w:t>
      </w:r>
      <w:r>
        <w:rPr>
          <w:b/>
          <w:sz w:val="28"/>
          <w:szCs w:val="28"/>
        </w:rPr>
        <w:t>Территориальный отдел «Бабаевский», Совет ветер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амятник погибшим воинам в годы ВОВ (п. Тимошкино) – </w:t>
      </w:r>
      <w:r>
        <w:rPr>
          <w:b/>
          <w:sz w:val="28"/>
          <w:szCs w:val="28"/>
        </w:rPr>
        <w:t>Территориальный отдел «Бабае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амятник погибшим воинам-лесникам (д. Дубровка) – </w:t>
      </w:r>
      <w:r>
        <w:rPr>
          <w:b/>
          <w:sz w:val="28"/>
          <w:szCs w:val="28"/>
        </w:rPr>
        <w:t>Территориальный отдел «Бабаевск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«Пяжозер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инское захоронение (д. Макарьевская) – </w:t>
      </w:r>
      <w:r>
        <w:rPr>
          <w:b/>
          <w:sz w:val="28"/>
          <w:szCs w:val="28"/>
        </w:rPr>
        <w:t>Территориальный отдел «Пяжозерский», «Пяжелская оо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амятник участникам ВОВ (п. Пяжелка, ул. Центральная) – </w:t>
      </w:r>
      <w:r>
        <w:rPr>
          <w:b/>
          <w:sz w:val="28"/>
          <w:szCs w:val="28"/>
        </w:rPr>
        <w:t>Территориальный отдел «Пяжозерский», «Пяжелская оо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амятник участникам ВОВ (п. Колошма) – </w:t>
      </w:r>
      <w:r>
        <w:rPr>
          <w:b/>
          <w:sz w:val="28"/>
          <w:szCs w:val="28"/>
        </w:rPr>
        <w:t>Территориальный отдел «Пяжозер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амятник участникам ВОВ (д. Никитинская) – </w:t>
      </w:r>
      <w:r>
        <w:rPr>
          <w:b/>
          <w:sz w:val="28"/>
          <w:szCs w:val="28"/>
        </w:rPr>
        <w:t>Территориальный отдел «Пяжозерск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«Торопов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оенные захоронения (Гражданское кладбище д. Торопово) –</w:t>
      </w:r>
      <w:r>
        <w:rPr>
          <w:b/>
          <w:sz w:val="28"/>
          <w:szCs w:val="28"/>
        </w:rPr>
        <w:t xml:space="preserve"> МБОУ «Тороповская оо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лиск «Памяти землякам» (д. Торопово) </w:t>
      </w:r>
      <w:r>
        <w:rPr>
          <w:b/>
          <w:sz w:val="28"/>
          <w:szCs w:val="28"/>
        </w:rPr>
        <w:t>– Территориальный отдел «Торопов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амятная таблица «Погибшим при бомбежке» (п. Тешемля) </w:t>
      </w:r>
      <w:r>
        <w:rPr>
          <w:b/>
          <w:sz w:val="28"/>
          <w:szCs w:val="28"/>
        </w:rPr>
        <w:t>– Территориальный отдел «Торопов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амятник погибшим землякам (п. Верхневольский) – </w:t>
      </w:r>
      <w:r>
        <w:rPr>
          <w:b/>
          <w:sz w:val="28"/>
          <w:szCs w:val="28"/>
        </w:rPr>
        <w:t>Территориальный отдел «Тороповски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«Вепс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амятник участникам  ВОВ (д. Тимошино) </w:t>
      </w:r>
      <w:r>
        <w:rPr>
          <w:b/>
          <w:sz w:val="28"/>
          <w:szCs w:val="28"/>
        </w:rPr>
        <w:t>– Территориальный отдел «Вепсский», 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амятник погибшим  в годы ВОВ   1941-1945 (д. Горка) </w:t>
      </w:r>
      <w:r>
        <w:rPr>
          <w:b/>
          <w:sz w:val="28"/>
          <w:szCs w:val="28"/>
        </w:rPr>
        <w:t>– Территориальный отдел «Вепсский», 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амятник погибшим  в годы ВОВ   1941-1945 (д. Панкратово) </w:t>
      </w:r>
      <w:r>
        <w:rPr>
          <w:b/>
          <w:sz w:val="28"/>
          <w:szCs w:val="28"/>
        </w:rPr>
        <w:t>– Территориальный отдел «Вепсский», Совет ветеран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погибшим  в годы ВОВ  1941-1945 (д. Никонова Гора) </w:t>
      </w:r>
      <w:r>
        <w:rPr>
          <w:b/>
          <w:sz w:val="28"/>
          <w:szCs w:val="28"/>
        </w:rPr>
        <w:t>–Территориальный отдел «Вепсский», Совет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 двум Героям Советского Союза (д. Стунино) </w:t>
      </w:r>
      <w:r>
        <w:rPr>
          <w:b/>
          <w:sz w:val="28"/>
          <w:szCs w:val="28"/>
        </w:rPr>
        <w:t>–Территориальный отдел «Вепсский», Совет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й отдел «Санинск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мориальная доска (д. Санинская, в здании школы) </w:t>
      </w:r>
      <w:r>
        <w:rPr>
          <w:b/>
          <w:sz w:val="28"/>
          <w:szCs w:val="28"/>
        </w:rPr>
        <w:t>– МБОУ «Санинская оош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телла (д. Санинская)</w:t>
      </w:r>
      <w:r>
        <w:rPr>
          <w:b/>
          <w:sz w:val="28"/>
          <w:szCs w:val="28"/>
        </w:rPr>
        <w:t xml:space="preserve"> – Ветеранская организация ТО «Санин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елла (д. Александровская) –</w:t>
      </w:r>
      <w:r>
        <w:rPr>
          <w:b/>
          <w:sz w:val="28"/>
          <w:szCs w:val="28"/>
        </w:rPr>
        <w:t xml:space="preserve"> Ветеранская организация ТО «Санин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елла (д. Клюшов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Ветеранская организация ТО «Санин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Мемориальная доска «Дорога Бабаево – Борисово-Судское, имеющая важнейшее хозяйственно-экономическое значение в годы Великой Отечественной войны 1941-1945 годов» (д. Санинская) </w:t>
      </w:r>
      <w:r>
        <w:rPr>
          <w:b/>
          <w:sz w:val="28"/>
          <w:szCs w:val="28"/>
        </w:rPr>
        <w:t>– «Молодежный Совет ТО «Санин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Могилы воинов у которых нет родственников (д. Седуново, кладбище)</w:t>
      </w:r>
      <w:r>
        <w:rPr>
          <w:b/>
          <w:sz w:val="28"/>
          <w:szCs w:val="28"/>
        </w:rPr>
        <w:t xml:space="preserve"> – МБОУ «Санинская оош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company/126144" TargetMode="External"/><Relationship Id="rId4" Type="http://schemas.openxmlformats.org/officeDocument/2006/relationships/hyperlink" Target="https://www.list-org.com/company/126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1:00Z</dcterms:created>
  <dc:creator>Администратор</dc:creator>
  <dc:description/>
  <cp:keywords/>
  <dc:language>en-US</dc:language>
  <cp:lastModifiedBy>Пользователь</cp:lastModifiedBy>
  <cp:lastPrinted>2025-03-28T15:57:00Z</cp:lastPrinted>
  <dcterms:modified xsi:type="dcterms:W3CDTF">2025-03-28T13:03:00Z</dcterms:modified>
  <cp:revision>14</cp:revision>
  <dc:subject/>
  <dc:title>               </dc:title>
</cp:coreProperties>
</file>