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91"/>
        <w:gridCol w:w="689"/>
        <w:gridCol w:w="3347"/>
      </w:tblGrid>
      <w:tr>
        <w:trPr>
          <w:cantSplit w:val="true"/>
        </w:trPr>
        <w:tc>
          <w:tcPr>
            <w:tcW w:w="105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91" w:hRule="exact"/>
        </w:trPr>
        <w:tc>
          <w:tcPr>
            <w:tcW w:w="65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 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>, Уставом Бабаевского муниципального округа,  администрация  Бабаевского  муниципального  округа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ab/>
        <w:t xml:space="preserve">    1. Утвердить прилагаемый Порядок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9.2017 № 365 «Об утверждении порядка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11.2019 № 315 «О внесении изменения в постановление администрации Бабаевского муниципального района от 28.09.2017 № 36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widowControl/>
        <w:autoSpaceDE w:val="true"/>
        <w:ind w:left="5664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autoSpaceDE w:val="true"/>
        <w:ind w:left="5664" w:hanging="0"/>
        <w:rPr/>
      </w:pPr>
      <w:r>
        <w:rPr>
          <w:sz w:val="28"/>
          <w:szCs w:val="28"/>
        </w:rPr>
        <w:t xml:space="preserve">от 12.01.2024  № 13 </w:t>
      </w:r>
    </w:p>
    <w:p>
      <w:pPr>
        <w:pStyle w:val="Normal"/>
        <w:widowControl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администрации Бабаевского 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муниципального округа представителя нанимателя (работодателя) о намерении выполнять иную оплачиваемую работ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законодательства о муниципальной службе, противодействии коррупции и устанавливает процедуру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,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 и рассмотрения уведом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не нарушит ограничений и запретов, предусмотренных Федеральным законом от  02.03.2007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направить представителю нанимателя (работодателя) уведомление о намерении выполнять иную оплачиваемую работу (далее - уведомление) до начала выполнения такой работы, составленное по форме согласно приложению 1 к Порядку, не менее чем за 15 календарных дней до начала выполнения д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, подтверждающие изложенные в уведомлении сведения (применительно к конкретному уведом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оответствующего договора направляется представителю нанимателя в трехдневный срок с момента его заключения. 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ведомление подается в отдел кадров, муниципальной службы и противодействию коррупции администрации Бабаевского муниципального округа (далее - отдел кадров) в 2 экземплярах, один из которых возвращается муниципальному служащему, представившему уведомление, с отметкой о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гистрация уведомления осуществляется сотрудником отдела кадров в день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о форме согласно приложению 2 к Порядку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 xml:space="preserve">6. Уведомление рассматривается отделом кадров на предмет наличия конфликта интересов или возможности возникновения конфликта интересов на муниципальной службе и согласовывается с руководителем органа или структурного подразделения администрации округа, в котором муниципальный служащий замещает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руководителя органа или структурного подразделения администрации Бабаевского муниципального округа, в котором муниципальный служащий замещает должность муниципальной службы, в уведомлении должна содержать информацию, подтверждающую,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>7. В случае если руководитель органа или структурного подразделения администрации Бабаевского муниципального округа возражает против выполнения муниципальным служащим иной оплачиваемой работы, в резолюции на уведомлении или в служебной записке представителю нанимателя (работодателя) он обосновывает свое мнение о том,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лучае отсутствия фактов, подтверждающих наличие конфликта интересов или возможности его возникновения, отдел кадровой работы докладывает представителю нанимателя (работодателю) о результатах рассмотрения уведомления муниципального служащего, а также об отсутствии конфликта интересов для их утвержд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8.1. Общий срок рассмотрения уведомления не должен превышать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уведомления доводятся  до сведения муниципального служащего в течении трех рабочих дней, после утверждения, после чего уведомление приобщается к личному делу муниципального служащего по месту его ведения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>10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отдел кадров, муниципальной службы и противодействию коррупции администрации округа докладывает представителю нанимателя (работодателю) предложения по рассмотрению уведомления на 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 в порядке и сроки, установленные распоряжением администрации Бабаевского муниципального округа от 09.06.2023 №151 «Об утверждении комиссии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567" w:gutter="0" w:header="0" w:top="7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r:id="rId7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38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141"/>
        <w:rPr>
          <w:sz w:val="26"/>
          <w:szCs w:val="26"/>
        </w:rPr>
      </w:pPr>
      <w:r>
        <w:rPr>
          <w:sz w:val="26"/>
          <w:szCs w:val="26"/>
        </w:rPr>
        <w:t>Представителю нанимателя (работодателя)</w:t>
      </w:r>
    </w:p>
    <w:p>
      <w:pPr>
        <w:pStyle w:val="Normal"/>
        <w:ind w:left="4536" w:hanging="14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муниципальной служб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 о намерении выполнения мной иной оплачиваемой работы в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характеристика деятельности  предприятия, организации,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и (профессии)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/>
        <w:t>наименование должности, обязанности, описание характера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аботы  с «_______»______________20__ г. по  «_____»_____________20__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платой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8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_______________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олюция руководителя органа или структурного подразделения администрации Бабаев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9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47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2474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гистрации уведомления муниципальными служащими администрации  Бабаевского муниципального округ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месту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домлению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169;n=59592;fld=134;dst=100044" TargetMode="External"/><Relationship Id="rId7" Type="http://schemas.openxmlformats.org/officeDocument/2006/relationships/hyperlink" Target="consultantplus://offline/main?base=RLAW169;n=59592;fld=134;dst=100018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Popov</dc:creator>
  <dc:description/>
  <cp:keywords/>
  <dc:language>en-US</dc:language>
  <cp:lastModifiedBy>Пользователь</cp:lastModifiedBy>
  <cp:lastPrinted>2024-01-12T16:39:00Z</cp:lastPrinted>
  <dcterms:modified xsi:type="dcterms:W3CDTF">2024-01-12T13:41:00Z</dcterms:modified>
  <cp:revision>1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