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8"/>
        <w:gridCol w:w="448"/>
        <w:gridCol w:w="2215"/>
        <w:gridCol w:w="1959"/>
        <w:gridCol w:w="2656"/>
      </w:tblGrid>
      <w:tr>
        <w:trPr>
          <w:trHeight w:val="993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33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86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4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б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 по благоустройств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я </w:t>
      </w:r>
      <w:r>
        <w:rPr>
          <w:color w:val="000000"/>
          <w:sz w:val="28"/>
          <w:szCs w:val="28"/>
        </w:rPr>
        <w:t>содержания и обеспечения санитарного состояния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Бабаев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закона Вологодской области от 08.12.2010 №2429-ОЗ «Об административных правонарушениях в Вологодской области» (с изменениями и дополнениями), Решения Представительного Собрания Вологодской области от 03.06.2024г № 406 «Правила благоустройства и содержания территории Бабаевского муниципального округа», Уставом Бабаевского муниципального округа Вологодской области, администрация Бабаевского муниципального округа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Бабаев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становление администрации Бабаевского муниципального округа от 09.01.2024г № 3 «О создании рабочей группы по осуществлению контроля по организации сбора и вывоза бытовых отходов и мусора с территории Бабаевского муниципальн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Бабаевского муниципального округа от 15.03.2024г № 110 «О внесении изменения в постановление администрации  Бабаевского муниципального округа от 09.01.2024г № 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здать комиссию по благоустройству, контроля содержания и обеспечения санитарного состояния на территории Баба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став комиссии  по благоустройству, контроля содержания и обеспечения санитарного состояния на территории Бабаевского муниципального округа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ложение о комиссии по благоустройству, контроля содержания и обеспечения санитарного состояния на территории Бабаевского муниципального округа (приложение 2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у акта проверки,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;</w:t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6"/>
      </w:tblGrid>
      <w:tr>
        <w:trPr>
          <w:trHeight w:val="1067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Контроль за выполнением настоящего постановления возложить на заместителя главы Бабаевского муниципального округа по строительству и жилищно-коммунальному хозяйству Егорова И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бае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           Ю.В. Парфенов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Style w:val="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руга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1.03.2025   № 142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1)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лагоустройств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нтроля содержания и обеспечения санитарного состояния на территории Бабаевского муниципальн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горов И.М. – заместитель главы Бабаевского муниципального округа по строительству и жилищно-коммунальному хозяйству, председа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ина И.А. – Заведующий отделом экологии и природопользования администрации Бабаевского муниципального округа, заместитель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йцева К.С. - Специалист комитета по строительству, ЖКХ, транспорту и дорожной деятельности администрации 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йцева К.С. - Специалист комитета по строительству, ЖКХ, транспорту и дорожной деятельности администрации 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ьянкова Г.Ю. – Старший специалист управления имущественных и  земельных отношений администрации 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усова М.А. - Заведующий отделом архитектуры и градостроительства, главный архитектор администрации Бабаевского муниципальн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ыстрова Н.А. - Заведующий отелом сельского хозяйства администрации 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территориальных отделов администрации Баба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руга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25   № 142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2)</w:t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иссии по благоустройств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нтроля содержания и обеспечения санитарного состояния на территории 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8"/>
          <w:szCs w:val="28"/>
        </w:rPr>
        <w:t>Комиссия  по благоустройству, контроля содержания и обеспечения санитарного состояния на территории Бабаевского муниципального округа создана для обследования и поддержания чистоты и порядка на территории Бабае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работе, руководствуется законодательством Российской Федерации, законом Вологодской области от 08.12.2010 № 2429-ОЗ «Об административных правонарушениях в Вологодской области» (с изменениями и дополнениями), нормативными  правовыми актами Бабаевского муниципального округа,  а также настоящим Положением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2. Полномочия комиссии</w:t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2.1. Комиссия осуществляет контроль выполнения правил благоустрой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2.2. Комиссия имеет право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2.2.1. Проводить рейды на территории Бабаевского муниципального округа для анализа санитарного состояния и благоустройства данных объектов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2. Оформлять акты проверок согласно приложению № 3  по результатам рейда  и  направлять информацию должностным лицам Контрольного органа, утвержденным Решением Представительного Собрания от 08.12.2022г № 108 (в редакции от 28.08.2024г)  «Об утверждении Положения об  осуществлении муниципального контроля в сфере благоустройства на территории Бабаевского муниципального округа с целью оформления предписания по устранению нарушений, влекущих за собой нарушение Правил благоустройства, ухудшение санитарного состояния территорий муниципального образования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2.3. Передавать материалы проверок по результатам рейдов ответственным лицам за составление административных протоколов об административных  правонарушениях за нарушение Правил благоустройства </w:t>
      </w:r>
      <w:r>
        <w:rPr>
          <w:sz w:val="28"/>
          <w:szCs w:val="28"/>
        </w:rPr>
        <w:t>и содержания территории Бабаевского муниципального округа</w:t>
      </w:r>
      <w:r>
        <w:rPr>
          <w:color w:val="000000"/>
          <w:sz w:val="28"/>
          <w:szCs w:val="28"/>
          <w:lang w:eastAsia="ar-SA"/>
        </w:rPr>
        <w:t xml:space="preserve"> согласно постановления администрации Бабаевского муниципального округа от 24.02.2025 № 90</w:t>
      </w:r>
      <w:r>
        <w:rPr>
          <w:sz w:val="28"/>
          <w:szCs w:val="28"/>
        </w:rPr>
        <w:t xml:space="preserve"> «О внесении изменений в Перечень должностных лиц администрации Бабаевского муниципального округа, уполномоченных составлять протоколы об административных правонарушениях, утвержденный постановлением администрации Бабаевского муниципального округа от 30.10.2023 № 79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3. Порядок работы комиссии</w:t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3.1. Комиссия проводит заседания по мере необходимости, но не реже одного раза в квартал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3.2. Решение комиссии считается принятым, если за него проголосовало больше половины присутствующих членов комиссии. В случае равенства голосов решающим является голос председателя комисси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3.3. 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3.4. Глава Бабаевского муниципального округа вправе давать комиссии поручения по проверке соблюдения отдельными физическими лицами правил благоустрой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3.5. Организационно-техническое обеспечение работы комиссии осуществляется администрацией Бабаевского муниципального округа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4. Порядок внесения изменений в Положение и прекращения деятельности комисси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 Изменения в настоящее Положение могут вноситься по рекомендациям членов комиссии, принятым большинством голосов, оформляются постановлением администрации Бабаевского муниципального округ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2. Изменения состава комиссии, прекращении её деятельности принимается постановлением администрации Бабаевского муниципального округ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миссии по благоустройству, контроля содержания и обеспечения санитарного состояния на территории Бабаевского муниципального округа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5  № 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АБАЕВСКОГО МУНИЦИПАЛЬ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ЛОГОДСКОЙ  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62480, Вологодская область, г. Бабаево, ул. Ухтомского, д.1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лефон / факс 2-19-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 от «___»_____________20___года частного домовладения по обеспечению благоустройства, чистоты и порядка прилегающей к дому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: </w:t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 3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рки: ________________________________________________________________ Собственник:___________________________________________________________ Цель проверки: выявление нарушений Правил благоустройства и содержания территории Бабаевского муниципального округа г. Баба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: ______________________________________________________________________ ______________________________________________________________________ _____________________________________________________________________ Выявленные нарушения: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Предложения по устранению нарушений и срок устранения: ______________________________________________________________________ ______________________________________________________________________Подписи состава комиссии ________________________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: ________________ 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3:00Z</dcterms:created>
  <dc:creator>Simuhina</dc:creator>
  <dc:description/>
  <cp:keywords/>
  <dc:language>en-US</dc:language>
  <cp:lastModifiedBy>Пользователь</cp:lastModifiedBy>
  <cp:lastPrinted>2025-03-28T10:30:00Z</cp:lastPrinted>
  <dcterms:modified xsi:type="dcterms:W3CDTF">2025-03-31T13:04:00Z</dcterms:modified>
  <cp:revision>21</cp:revision>
  <dc:subject/>
  <dc:title>Проект</dc:title>
</cp:coreProperties>
</file>