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ежегодного смотра-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теранское подворье» в Бабаев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 30.06.2014 № 358</w:t>
            </w:r>
          </w:p>
        </w:tc>
      </w:tr>
    </w:tbl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дготовки и проведения ежегодного смотра-конкурса по развитию личных  подворий ветеранов «Ветеранское подворье»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Положение о проведении ежегодного смотра-конкурса по развитию личных подворий ветеранов «Ветеранское подворье»  в Бабаевском муниципальном районе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нкурсной комиссии по подведению итогов ежегодного      смотра-конкурса  «Ветеранское подворье » 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начальника отдела сельского хозяйства администрации Бабаевского муниципального района Т.Ф.Филюкову.</w:t>
      </w:r>
    </w:p>
    <w:p>
      <w:pPr>
        <w:pStyle w:val="Normal"/>
        <w:ind w:left="1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             Н.Х.Пузенков                                                                                            </w:t>
      </w:r>
    </w:p>
    <w:p>
      <w:pPr>
        <w:pStyle w:val="Normal"/>
        <w:ind w:left="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05.2021  № 14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риложение 1)</w:t>
      </w:r>
      <w:r>
        <w:rPr>
          <w:rFonts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смотра-конкурса по развитию личных подворий ветеранов  «Ветеранское подворье» в Бабае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«Ветеранское подворье» в Бабаевском муниципальном районе проводится с целью увеличения количества и расширения личных подворий граждан пожилого возраста, проживающих в  сельских поселениях Бабаевского района и городе Баб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ать социальный статус пожилого человека в обществе, привлечь к посильному труду и поощрить за участие в конкурсе по развитию подв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семейную преемственность, содействовать воспитанию молодого поколения через совместный семейный тру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смотра-конкурса выступает администрация Бабаевского муниципального района. Организаторами смотра-конкурса является районный Совет ветеранов, отдел сельского хозяйств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мотра-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 – конкурсе могут принимать участие граждане пожилого возраста, постоянно проживающие в сельской местности и городе Бабаево, ведущие личное подсобное хозяйство, не зарегистрированные в качестве индивидуальных предпринимателей, являющихся главами  крестьянских (фермерских хозяйств). При этом возраст должен быть не менее 55 лет для женщин и 60 лет для мужчи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рганизация конкурс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нкурс проводится в два этапа: </w:t>
      </w:r>
      <w:r>
        <w:rPr>
          <w:sz w:val="28"/>
          <w:szCs w:val="28"/>
        </w:rPr>
        <w:t xml:space="preserve"> организационный  и итогов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рганизационный</w:t>
      </w:r>
      <w:r>
        <w:rPr>
          <w:sz w:val="28"/>
          <w:szCs w:val="28"/>
        </w:rPr>
        <w:t>:  на данном этапе проводится информирование ветеранов о проводимом смотре-конкурсе, в администрациях поселений и города Бабаево, в ветеранских организациях ведется работа по подготовке участников конкурса, идет организационный уход за посадками на участках, предоставляется информация от советов ветеранов совместно с администрацией поселений и города в районную конкурсную комиссию для  участия в смотре-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до 15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тоговый</w:t>
      </w:r>
      <w:r>
        <w:rPr>
          <w:sz w:val="28"/>
          <w:szCs w:val="28"/>
        </w:rPr>
        <w:t>:  с 25 августа до 1 октября на данном этапе организуются выставки выращенного урожая, подводятся итоги 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конкурсная комиссия  определяет победителей в каждой номинац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ведения итогов  районного смотра - конкурса «Подворье ветерана» создается конкурсная комиссия, состав которой утверждается постановлением администрации района. Конкурс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 подготовке и проведению смотра-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услов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рок и место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истемы оце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заявки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одит итоги конкурса и определяет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 в номинациях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обрабатываемой зем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кота, птицы, п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изведенной сельхоз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лодовых деревьев, кустарников, цве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ярмарках, выстав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ремесленных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детей, внуков в совместном семейном тру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боте ветеранской организации, участие в общественной жизни сельского поселения,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смотра-конкурса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Районная конкурсная комиссия по мере поступления документов для участия в конкурсе, рассматривает документы, осуществляет выезды к участникам конкурса. При подведении итогов учитываются представленные фото – материалы, заключения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выездов конкурсная комиссия определяет  победителей в номинациях  на основании критериев, опреде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 сохранение лучших семейных традиций и воспитание детей через тру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ое благоустроенное подворь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 высокие результаты в производстве и реализации сельскохозяйственной прод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пчелов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огородн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садов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учшие цветовод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 рационализаторский потенци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 сохранение народных ремесе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 активное участие в жизни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из номинаций конкурсная комиссия определяет победителей за наивысшие показатели в ведении подв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о итогам проведения конкурса определяются только один победитель, достигший наивысш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ведение итогов смотра-конкурса победители награждаются    почетными Дипломами  и памятными подар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Решение конкурсной комиссии принимается путем открытого голо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ирование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мотра-конкурса  осуществляется за счет средств субсидии бюджета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Бабаевского муниципального района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8.05.2021 №  143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нкурсной комиссии по подведению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го смотра-конкурса «Ветеранское подв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баевск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ерова Галина Николаевна – член Бабаевского райсовета ветеранов, председатель комисс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ова Галина Александровна – член президиума райсовета ветеранов, заместитель председател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анова Нина Александровна  - председатель Бабаевского райсовета ветеранов, секретарь комисс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ознак Надежда Павловна – пенсионер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 Татьяна Федоровна-пенсионер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Лидия Васильевна – пенсионер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Надежда Юрьевна – методист отдела сельского хозяйства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а Вера Викторовна – пенсионер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0:00Z</dcterms:created>
  <dc:creator>Оленька</dc:creator>
  <dc:description/>
  <cp:keywords/>
  <dc:language>en-US</dc:language>
  <cp:lastModifiedBy>Пользователь</cp:lastModifiedBy>
  <cp:lastPrinted>2021-05-18T15:03:00Z</cp:lastPrinted>
  <dcterms:modified xsi:type="dcterms:W3CDTF">2021-05-18T12:04:00Z</dcterms:modified>
  <cp:revision>12</cp:revision>
  <dc:subject/>
  <dc:title/>
</cp:coreProperties>
</file>