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834"/>
        <w:gridCol w:w="705"/>
        <w:gridCol w:w="3122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53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710" w:hRule="exact"/>
        </w:trPr>
        <w:tc>
          <w:tcPr>
            <w:tcW w:w="6379" w:type="dxa"/>
            <w:gridSpan w:val="6"/>
            <w:tcBorders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Об утверждении порядка подготовки населенных пунктов, подверженных угрозе лесных пожаров и других ландшафтных (природных) пожаров на территории </w:t>
            </w:r>
            <w:r>
              <w:rPr>
                <w:rFonts w:cs="Bookman Old Style" w:ascii="Liberation Serif;Times New Roman" w:hAnsi="Liberation Serif;Times New Roman"/>
                <w:bCs/>
                <w:color w:val="000000"/>
                <w:szCs w:val="28"/>
              </w:rPr>
              <w:t xml:space="preserve">Бабаевского муниципального округа,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 пожароопасному сезону 2024 года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целях повышения уровня пожарной безопасности населенных пунктов, подверженных угрозе лесных пожаров и других ландшафтных (природных) пожаров на территории Бабаевского муниципального округа, в соответствии </w:t>
      </w:r>
      <w:r>
        <w:rPr>
          <w:sz w:val="28"/>
          <w:szCs w:val="28"/>
        </w:rPr>
        <w:t xml:space="preserve">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постановлением Правительства Вологодской области от 22 марта 2024 года № 346 «О перечне населенных пунктов, подверженных угрозе лесных пожаров и других ландшафтных (природных) пожаров на территории области в 2024 году, и перечне территорий организаций отдыха детей и их оздоровления, территорий садоводства или огородничества, подверженных угрозе лесных пожаров на территории области в 2024 году» на основании Устава Бабаевского муниципального округа, администрация Бабаев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одготовки населенных пунктов, подверженных угрозе лесных пожаров и других ландшафтных (природных) пожаров на территории Бабаевского муниципального округа, к пожароопасному сезону 2024 год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абаевского муниципального округа от 12 апреля 2023 года № 259 «Об утверждении порядка подготовки населенных пунктов, подверженных угрозе лесных пожаров и других ландшафтных (природных) пожаров на территории Бабаевского муниципального округа, к пожароопасному сезону 2023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 заместителя главы Бабаевского муниципального округа, заместителя председателя КЧС и ПБ округа П.Б. Мороз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39"/>
        <w:gridCol w:w="4644"/>
      </w:tblGrid>
      <w:tr>
        <w:trPr/>
        <w:tc>
          <w:tcPr>
            <w:tcW w:w="519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 04.04.2024  № 146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31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подготовки населенных пунктов, подверженных угрозе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лесных пожаров и других ландшафтных (природных) пожаров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на территории Бабаевского муниципального округа,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к пожароопасному сезону 2024 года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sz w:val="28"/>
          <w:szCs w:val="26"/>
          <w:lang w:eastAsia="zh-CN" w:bidi="hi-IN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28"/>
          <w:szCs w:val="26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left="1429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en-US" w:eastAsia="zh-CN" w:bidi="hi-IN"/>
        </w:rPr>
        <w:t>I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. Общие положени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720"/>
        <w:jc w:val="both"/>
        <w:rPr/>
      </w:pPr>
      <w:r>
        <w:rPr>
          <w:color w:val="000000"/>
          <w:lang w:bidi="ru-RU"/>
        </w:rPr>
        <w:t>Настоящий Порядок разработан с целью проведения мероприятий в области пожарной безопасности при подготовке населенных пунктов подверженных угрозе лесных пожаров и других ландшафтных (природных) пожаров на территории Бабаевского муниципального округа к пожароопасному сезон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720"/>
        <w:jc w:val="both"/>
        <w:rPr/>
      </w:pPr>
      <w:r>
        <w:rPr>
          <w:color w:val="000000"/>
          <w:lang w:bidi="ru-RU"/>
        </w:rPr>
        <w:t>Порядок определяет совокупность превентивных мер, направленных на предупреждение возникновения пожаров и ограничение их последстви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720"/>
        <w:jc w:val="both"/>
        <w:rPr/>
      </w:pPr>
      <w:r>
        <w:rPr>
          <w:color w:val="000000"/>
          <w:lang w:bidi="ru-RU"/>
        </w:rPr>
        <w:t>Мероприятия, определяемые настоящим Порядком, организуются и проводятся начальниками территориальных отделов администрации Бабаевского муниципального округа, на территории которых находятся населенные пункты, подверженные угрозе лесных пожаров и других ландшафтных (природных) пожар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еленный пункт считается подверженным угрозе лесных пожаров и других ландшафтных (природных) пожаров:</w:t>
      </w:r>
    </w:p>
    <w:p>
      <w:pPr>
        <w:pStyle w:val="1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1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его примыкания к земельному участку, заросшему камышовыми и (или) тростниковыми зарослями,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4" w:leader="none"/>
        </w:tabs>
        <w:spacing w:before="0" w:after="320"/>
        <w:ind w:left="0" w:firstLine="720"/>
        <w:jc w:val="both"/>
        <w:rPr/>
      </w:pPr>
      <w:r>
        <w:rPr>
          <w:color w:val="000000"/>
          <w:lang w:bidi="ru-RU"/>
        </w:rPr>
        <w:t>Перечень населенных пунктов, подверженных угрозе лесных пожаров и других ландшафтных (природных) пожаров и начало пожароопасного сезона ежегодно устанавливаются нормативным правовым актом Правительства Вологодской обла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en-US" w:eastAsia="zh-CN" w:bidi="hi-IN"/>
        </w:rPr>
        <w:t>II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. Подготовка населенного пункта к пожароопасному сезону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064" w:leader="non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подготовке населенного пункта, подверженного угрозе лесных пожаров и других ландшафтных (природных) пожаров, к пожароопасному сезону заблаговременно проводятся следующие мероприятия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работка и утверждение к началу пожароопасного сезона паспортов населенных пунктов, подверженных угрозе лесных пожаров и других ландшафтных (природных) пожаров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ние (обновление) противопожарных минерализованных полос шириной не менее 10 метров или иных противопожарных барьеров с целью исключения возможного перехода природных пожаров на территории населенных пунктов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чистка территории населенного пункта от горючих отходов, мусора, тары и сухой растительност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рка состояния и обеспечение возможности использования для целей пожаротушения источников наружного противопожарного водоснабжения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мещение пожарных резервуаров или водоёмов на расстоянии не более 200 метров от зданий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при наличии естественных или искусственных водоисточников на территории населенных пунктов к ним должны быть устроены подъезды с площадками с твердым покрытием размерами не менее 12x12 метров для установки пожарных автомобилей и забора воды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мещение наглядной агитации по вопросам соблюдения мер безопасности и необходимых действий при обнаружении пожар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формирование населения по вопросам соблюдения требований пожарной безопасност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повышения класса пожарной опасности, организация силами местного населения из числа добровольцев патрулирования территории населенного пункта с целью своевременного обнаружения возможных очагов пожаров и принятия мер по их тушению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рка состояния и обеспечения исправности систем связи и оповещения населения о пожаре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ановление запрета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землях общего пользования населенного пункта, а также на территориях частных домовладений, расположенных на территориях населенных пунктов;</w:t>
      </w:r>
    </w:p>
    <w:p>
      <w:pPr>
        <w:pStyle w:val="Normal"/>
        <w:widowControl w:val="false"/>
        <w:spacing w:before="0" w:after="134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ение выполнения лицами и организациями, владеющими, пользующиеся и (или) распоряжающиеся территорией, прилегающей к лесу, работ по ее очистке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работ по отделению леса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181" w:top="794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4:00Z</dcterms:created>
  <dc:creator>Марина</dc:creator>
  <dc:description/>
  <cp:keywords/>
  <dc:language>en-US</dc:language>
  <cp:lastModifiedBy>Пользователь</cp:lastModifiedBy>
  <cp:lastPrinted>2024-04-04T16:12:00Z</cp:lastPrinted>
  <dcterms:modified xsi:type="dcterms:W3CDTF">2024-04-05T05:21:00Z</dcterms:modified>
  <cp:revision>19</cp:revision>
  <dc:subject/>
  <dc:title> </dc:title>
</cp:coreProperties>
</file>