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25"/>
        <w:gridCol w:w="84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5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Баба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4 № 3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 30.06.2014 № 358</w:t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устранения технической ошибки, администрация Бабае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Внести в постановление администрации Бабаевского муниципального района от 17.06.2014 № 342 «Об утверждении Перечня муниципальных программ Бабаевского муниципального района»  (с изменениями и дополнениями)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1 графы 2 Перечня муниципальных программ  Бабаевского муниципального района «2019-2021» заменить цифрами «2019-2023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left="1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района                                                     Н.Х.Пузенков                                                                                            </w:t>
      </w:r>
    </w:p>
    <w:p>
      <w:pPr>
        <w:pStyle w:val="Normal"/>
        <w:ind w:left="1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0:00Z</dcterms:created>
  <dc:creator>Оленька</dc:creator>
  <dc:description/>
  <cp:keywords/>
  <dc:language>en-US</dc:language>
  <cp:lastModifiedBy>Пользователь</cp:lastModifiedBy>
  <cp:lastPrinted>2021-05-18T15:03:00Z</cp:lastPrinted>
  <dcterms:modified xsi:type="dcterms:W3CDTF">2021-06-01T05:43:00Z</dcterms:modified>
  <cp:revision>13</cp:revision>
  <dc:subject/>
  <dc:title/>
</cp:coreProperties>
</file>