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9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 от 30.09.2020 № 283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Бабаевского муниципального района  от 30.09.2020 № 283 «Об утверждении муниципальной программы «Развитие малого и среднего предпринимательства на территории Бабаевского муниципального района на 2021-2025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зицию строки 10 столбца 2 Паспорта муниципальной программы Бабаев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 xml:space="preserve">объем бюджетных ассигнований на реализацию муниципальной программы за счет средств бюджета района – 1283,8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679,3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304,5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района – 596,2 тыс. рублей,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186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1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687,6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493,3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94,3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»;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2. В разделе 3 муниципальной программы слова и цифры «</w:t>
      </w:r>
      <w:r>
        <w:rPr>
          <w:rFonts w:cs="Arial"/>
          <w:sz w:val="28"/>
          <w:szCs w:val="28"/>
        </w:rPr>
        <w:t xml:space="preserve">Объем финансового обеспечения реализации муниципальной программы за счет средств бюджета района – 909,0 тыс. рублей,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том числе по годам реализации: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1 год – 304,5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2 год – 304,5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3 год – 100,0 тыс. рублей;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4 год – 100,0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5 год – 100,0 тыс. рублей,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бственные доходы бюджета района – 520,4 тыс. рублей,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1 год – 110,2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2 год – 110,2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3 год – 100,0 тыс. рублей;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4 год – 100,0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5 год – 100,0 тыс. рублей,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ства областного бюджета (субсидии) – 388,6 тыс. рублей,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1 год – 194,3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2 год – 194,3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3 год – 0,0 тыс. рублей;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4 год – 0,0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/>
      </w:pPr>
      <w:r>
        <w:rPr>
          <w:rFonts w:cs="Arial"/>
          <w:sz w:val="28"/>
          <w:szCs w:val="28"/>
        </w:rPr>
        <w:t>2025 год – 0,0 тыс. рублей.»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/>
      </w:pPr>
      <w:r>
        <w:rPr>
          <w:rFonts w:cs="Arial"/>
          <w:sz w:val="28"/>
          <w:szCs w:val="28"/>
        </w:rPr>
        <w:t xml:space="preserve">заменить словами и цифрами «Объем финансового обеспечения реализации муниципальной программы за счет средств бюджета района – 1283,8 тыс. рублей,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том числе по годам реализации: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1 год – 679,3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2 год – 304,5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3 год – 100,0 тыс. рублей;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4 год – 100,0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5 год – 100,0 тыс. рублей,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бственные доходы бюджета района – 596,2 тыс. рублей,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1 год – 186,0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2 год – 110,2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3 год – 100,0 тыс. рублей;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4 год – 100,0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5 год – 100,0 тыс. рублей,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ства областного бюджета (субсидии) – 687,6 тыс. рублей,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1 год – 493,3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2 год – 194,3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3 год – 0,0 тыс. рублей;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24 год – 0,0 тыс. рублей;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5 год – 0,0 тыс. рублей.»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3. </w:t>
      </w:r>
      <w:r>
        <w:rPr>
          <w:sz w:val="28"/>
          <w:szCs w:val="28"/>
        </w:rPr>
        <w:t>Приложение 3 к муниципальной программе изложить в новой редакции,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руководителя  администрации 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 Пуз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от 20.05.2021 № 148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риложение 3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61"/>
        <w:gridCol w:w="2132"/>
        <w:gridCol w:w="2121"/>
        <w:gridCol w:w="1266"/>
        <w:gridCol w:w="1276"/>
        <w:gridCol w:w="1134"/>
        <w:gridCol w:w="1134"/>
        <w:gridCol w:w="1265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исполнител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жидаемый непосредственный результат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показателями муниципальной программы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, источник финансового обеспечения и объем финансового обеспечения (тыс.рублей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1. </w:t>
            </w:r>
            <w:r>
              <w:rPr>
                <w:sz w:val="14"/>
                <w:szCs w:val="14"/>
              </w:rPr>
              <w:t>Создание благоприятных условий для развития малого и среднего предпринимательства                                                                          160,0                             100,0                      100,0                      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ежегодных районных сезонных ярмарок-распродаж, проведения районной ярмарки-распродажи «Бабаевская осень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до 22,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 на 10 тыс. человек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район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9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2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районного конкурса среди субъектов малого предпринимательства «Предприниматель года»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количество субъектов малого и среднего предпринимательства на 10 тыс. человек населения до 291,09 е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7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ежегодного инвестиционного форум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8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районного этапа областного конкурса «Юный предприниматель»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количества субъектов малого и среднего предпринимательства, принявших участие в мероприятиях, направленных на развитие малого и среднего предпринимательства района до 20 ед.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5</w:t>
            </w:r>
          </w:p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одействие производителям пищевой продукции района в участии в выставках, ярмарках, презентациях путем информирования о проводимых мероприят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6</w:t>
            </w:r>
          </w:p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Информирование, размещение актуальной информации для субъектов малого и среднего предпринимательства на официальном сайте администрации рай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2. </w:t>
            </w:r>
            <w:r>
              <w:rPr>
                <w:sz w:val="14"/>
                <w:szCs w:val="14"/>
              </w:rPr>
              <w:t>Создание благоприятных условий для мобильной торговли в малонаселенных и(или) труднодоступных населенных пунктах              519,3                          204,5                          0,0                           0,0                               0,0</w:t>
            </w:r>
          </w:p>
        </w:tc>
      </w:tr>
      <w:tr>
        <w:trPr>
          <w:trHeight w:val="24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жителей малонаселенных и (или) труднодоступных населенных пунктов продовольственными товарами путем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продовольственных товаров в малонаселенные и (или) труднодоступные населенные пункты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ли малонаселенных и 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района, не менее 50 % ежегод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доля малонаселенных и (или)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20.05.2021 № 148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/>
      </w:pPr>
      <w:r>
        <w:rPr>
          <w:sz w:val="16"/>
          <w:szCs w:val="16"/>
        </w:rPr>
        <w:t>Приложение 4</w:t>
      </w:r>
      <w:r>
        <w:rPr/>
        <w:t xml:space="preserve">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инансовое обеспечение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и муниципальной программы за счет средств бюджета район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8384"/>
        <w:gridCol w:w="901"/>
        <w:gridCol w:w="982"/>
        <w:gridCol w:w="838"/>
        <w:gridCol w:w="979"/>
        <w:gridCol w:w="977"/>
      </w:tblGrid>
      <w:tr>
        <w:trPr>
          <w:trHeight w:val="320" w:hRule="atLeas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1224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район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9" w:leader="none"/>
              </w:tabs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left="-98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район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left="-98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район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9" w:leader="none"/>
              </w:tabs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left="-98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район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left="-98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240" w:after="0"/>
        <w:ind w:left="142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97" w:right="851" w:gutter="0" w:header="181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Марина</dc:creator>
  <dc:description/>
  <cp:keywords/>
  <dc:language>en-US</dc:language>
  <cp:lastModifiedBy>Пользователь</cp:lastModifiedBy>
  <cp:lastPrinted>2021-06-01T09:18:00Z</cp:lastPrinted>
  <dcterms:modified xsi:type="dcterms:W3CDTF">2021-06-01T06:19:00Z</dcterms:modified>
  <cp:revision>26</cp:revision>
  <dc:subject/>
  <dc:title> </dc:title>
</cp:coreProperties>
</file>