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7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  от  19.09.2023 № 612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изошедшими организационно-штатными изменениями в администрации Бабаевского муниципального округа, в структурных подразделениях территориальных органов федеральных органов исполнительной власти, действующих на территории округа, администрация Бабаевского муниципального округа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Бабаевского муниципального округа от 19.09.2023 № 612 «О создании рабочей группы по организации работы по привлечению граждан на военную службу по контракту»  следующее изменение,  изложив  приложение  постановления в новой редакции (прилагается).</w:t>
      </w:r>
    </w:p>
    <w:p>
      <w:pPr>
        <w:pStyle w:val="Normal"/>
        <w:snapToGrid w:val="false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Бабаевск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круга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Ю.В. Парфенов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к постановлению администрации                                                                          Бабаевского муниципального округа                                                            от 08.04.2024 № 149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УТВЕРЖДЕН                                                 постановлением администрации                                                                         Бабаевского муниципального округа                                                           от  19.09.2023  № 612                                                           (прилож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по привлечению гражда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енную службу по контракту</w:t>
      </w:r>
    </w:p>
    <w:p>
      <w:pPr>
        <w:pStyle w:val="Normal"/>
        <w:ind w:left="360" w:hanging="0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103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00"/>
        <w:gridCol w:w="300"/>
        <w:gridCol w:w="40"/>
        <w:gridCol w:w="6660"/>
      </w:tblGrid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Борис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лавы Бабаевского муниципального округа,</w:t>
            </w:r>
            <w:r>
              <w:rPr/>
              <w:t xml:space="preserve"> р</w:t>
            </w:r>
            <w:r>
              <w:rPr>
                <w:sz w:val="28"/>
                <w:szCs w:val="28"/>
              </w:rPr>
              <w:t>уководитель рабочей группы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ут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Робертовн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 по социальным вопросам и профилактике правонарушений, заместитель руководителя рабочей группы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м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,  секретарь рабочей группы.</w:t>
            </w:r>
          </w:p>
        </w:tc>
      </w:tr>
      <w:tr>
        <w:trPr/>
        <w:tc>
          <w:tcPr>
            <w:tcW w:w="103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шк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нутренней политики администрации Бабаевского муниципального округа;</w:t>
            </w:r>
          </w:p>
        </w:tc>
      </w:tr>
      <w:tr>
        <w:trPr>
          <w:trHeight w:val="1437" w:hRule="atLeast"/>
        </w:trPr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Геннадьевич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ционной политики администрации Бабаевского муниципального округа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территориального отдела  администрации Бабаевского муниципального округа «Бабаевский»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администрации Бабаевского муниципального округа «Борисовский»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хон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дминистрации Бабаевского муниципального округа «Вепсский национальный»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Бабаевского муниципального округа «Пяжозерский»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Бабаевского муниципального округа «Санинский»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Валер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 администрации Бабаевского муниципального округа. «Тороповски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160"/>
      <w:ind w:left="720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4-04-08T14:00:00Z</cp:lastPrinted>
  <dcterms:modified xsi:type="dcterms:W3CDTF">2024-04-08T12:23:00Z</dcterms:modified>
  <cp:revision>108</cp:revision>
  <dc:subject/>
  <dc:title> </dc:title>
</cp:coreProperties>
</file>