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2208"/>
        <w:gridCol w:w="847"/>
        <w:gridCol w:w="2500"/>
      </w:tblGrid>
      <w:tr>
        <w:trPr>
          <w:cantSplit w:val="true"/>
        </w:trPr>
        <w:tc>
          <w:tcPr>
            <w:tcW w:w="10100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100" w:type="dxa"/>
            <w:gridSpan w:val="8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БАБАЕВСКОГО    МУНИЦИПАЛЬНОГО  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0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47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10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10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3634" w:hRule="exact"/>
        </w:trPr>
        <w:tc>
          <w:tcPr>
            <w:tcW w:w="7600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Consplustitl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3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 (с последующими изменениями), от 25.12.2008 </w:t>
      </w:r>
      <w:hyperlink r:id="rId4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 (с последующими изменениями),  администрация Бабаевского муниципального  округа 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Руководителям органов и структурных подразделений администрации округа ознакомить муниципальных служащих с </w:t>
      </w:r>
      <w:hyperlink w:anchor="P37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ind w:firstLine="540"/>
        <w:jc w:val="both"/>
        <w:rPr/>
      </w:pPr>
      <w:r>
        <w:rPr/>
        <w:t>3. Признать утратившими силу постановление администрации Бабаевского муниципального района от 26.09.2016 № 389 «</w:t>
      </w:r>
      <w:r>
        <w:rPr>
          <w:sz w:val="28"/>
          <w:szCs w:val="28"/>
        </w:rPr>
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.</w:t>
      </w:r>
    </w:p>
    <w:p>
      <w:pPr>
        <w:pStyle w:val="Normal"/>
        <w:ind w:left="11" w:firstLine="529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Бабаевского муниципального округа в информационно- телекоммуникационной сети «Интернет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2"/>
      </w:tblGrid>
      <w:tr>
        <w:trPr>
          <w:trHeight w:val="164" w:hRule="atLeast"/>
        </w:trPr>
        <w:tc>
          <w:tcPr>
            <w:tcW w:w="486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88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titl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                                                    постановлением администрации                                                              Бабаевского муниципального округа</w:t>
            </w:r>
          </w:p>
          <w:p>
            <w:pPr>
              <w:pStyle w:val="Consplustit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2.01.2024 № 14                                                         (приложение)</w:t>
            </w:r>
          </w:p>
        </w:tc>
      </w:tr>
    </w:tbl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bookmarkStart w:id="0" w:name="P37"/>
      <w:bookmarkEnd w:id="0"/>
      <w:r>
        <w:rPr>
          <w:b/>
          <w:sz w:val="28"/>
          <w:szCs w:val="28"/>
        </w:rPr>
        <w:t>ПОРЯДОК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 (далее - Порядок)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>
          <w:sz w:val="28"/>
          <w:szCs w:val="28"/>
        </w:rPr>
        <w:t xml:space="preserve">1. Настоящий Порядок разработан в соответствии с Федеральными законами от 02.03.2007 </w:t>
      </w:r>
      <w:hyperlink r:id="rId5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 (с последующими изменениями), от 25.12.2008 </w:t>
      </w:r>
      <w:hyperlink r:id="rId6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 (с последующими изменениями) (далее - Федеральный закон N 273-ФЗ) и определяет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облюдения гражданином, замещавшим должность муниципальной службы, включенную в перечень должностей муниципальной службы, установленный муниципальным норматив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администрации Бабаевского муниципального округа и урегулированию конфликта интересов на муниципальной службе (далее - комисс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52"/>
      <w:bookmarkEnd w:id="2"/>
      <w:r>
        <w:rPr>
          <w:sz w:val="28"/>
          <w:szCs w:val="28"/>
        </w:rPr>
        <w:t>2. Основаниями для осуществления проверк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53"/>
      <w:bookmarkEnd w:id="3"/>
      <w:r>
        <w:rPr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поступление письменной информации от работодателя в течение 3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P55"/>
      <w:bookmarkEnd w:id="4"/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Проверка, предусмотренная </w:t>
      </w:r>
      <w:hyperlink w:anchor="P49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рядка, и информирование о ее результатах осуществляются отделом кадров, муниципальной службы и противодействия коррупции администрации округа, в течение 30 дней с момента наступления одного из оснований для осуществления проверки, предусмотренных </w:t>
      </w:r>
      <w:hyperlink w:anchor="P5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В случае поступления информации, предусмотренной </w:t>
      </w:r>
      <w:hyperlink w:anchor="P53">
        <w:r>
          <w:rPr>
            <w:rStyle w:val="InternetLink"/>
            <w:sz w:val="28"/>
            <w:szCs w:val="28"/>
          </w:rPr>
          <w:t>подпунктом "а" пункта 2</w:t>
        </w:r>
      </w:hyperlink>
      <w:r>
        <w:rPr>
          <w:sz w:val="28"/>
          <w:szCs w:val="28"/>
        </w:rPr>
        <w:t xml:space="preserve"> настоящего Порядка, отдел кадров, муниципальной службы и противодействия коррупции администрации округа проверяет наличие протокола заседания комиссии (далее - протокол) (выписки из него) с решением о даче гражданину согласия (отказа в согласии)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наличии протокола с решением о даче согласия отдел кадров, муниципальной службы и противодействия коррупции администрации округа информирует Главу Бабаевского муниципального округа - работодателя о соблюдении гражданином и его работодателем требований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N 273-ФЗ. Письмо работодателя и информация приобщаются к личному делу граждани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отдел кадров, муниципальной службы и противодействия коррупции администрации округа также информирует об этом главу Бабаевского муниципального округа - работодате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нформация о несоблюдении гражданином требований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N 273-ФЗ направляется его работодателю. Работодатель также информируется об обязательности прекращения трудового договора (гражданско-правового договора) с гражданином в соответствии с </w:t>
      </w:r>
      <w:hyperlink r:id="rId9">
        <w:r>
          <w:rPr>
            <w:rStyle w:val="InternetLink"/>
            <w:sz w:val="28"/>
            <w:szCs w:val="28"/>
          </w:rPr>
          <w:t>частью 3 статьи 12</w:t>
        </w:r>
      </w:hyperlink>
      <w:r>
        <w:rPr>
          <w:sz w:val="28"/>
          <w:szCs w:val="28"/>
        </w:rPr>
        <w:t xml:space="preserve"> Федерального закона N 273-ФЗ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дновременно отдел кадров, муниципальной службы и противодействия коррупции администрации округа информирует правоохранительные органы о необходимости осуществления контроля за выполнением работодателем требований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N 273-ФЗ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 В случае не поступления письменной информации от работодателя в течение 30 дней с даты заключения трудового договора (гражданско-правового договора)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отдел кадров, муниципальной службы и противодействия коррупции администрации округа информирует правоохранительные органы о несоблюдении работодателем обязанности, предусмотренной </w:t>
      </w:r>
      <w:hyperlink r:id="rId11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N 273-ФЗ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енной информации от работодателя о заключении трудового договора (гражданско-правового договора) в указанный срок письменная информация работодателя приобщается к личному делу граждани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При поступлении информации, предусмотренной </w:t>
      </w:r>
      <w:hyperlink w:anchor="P55">
        <w:r>
          <w:rPr>
            <w:rStyle w:val="InternetLink"/>
            <w:sz w:val="28"/>
            <w:szCs w:val="28"/>
          </w:rPr>
          <w:t>подпунктом "в" пункта 2</w:t>
        </w:r>
      </w:hyperlink>
      <w:r>
        <w:rPr>
          <w:sz w:val="28"/>
          <w:szCs w:val="28"/>
        </w:rPr>
        <w:t xml:space="preserve"> настоящего Порядка, отдел кадров, муниципальной службы и противодействия коррупции администрации округа проверяет наличие в личном деле гражданина протокола с решением о даче согласия и письменной информации работодателя о заключении с ним трудового договор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лучае наличия указанных документов отдел кадров, муниципальной службы и противодействия коррупции администрации округа информирует лиц, направивших информацию, о соблюдении гражданином и работодателем требований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N 273-ФЗ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лучае отсутствия какого-либо из указанных в настоящем пункте документов отдел кадров, муниципальной службы и противодействия коррупции администрации округа информирует правоохранительные органы и лиц, направивших информацию, о несоблюдении гражданином и (или) работодателем требований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N 273-ФЗ.</w:t>
      </w:r>
    </w:p>
    <w:p>
      <w:pPr>
        <w:pStyle w:val="Consplustitl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F52B154CBE4C43DAE61CFA5B3E265AD1910155C3CF3AAF46C5943EE15F518F8855403DaFg0G" TargetMode="External"/><Relationship Id="rId4" Type="http://schemas.openxmlformats.org/officeDocument/2006/relationships/hyperlink" Target="consultantplus://offline/ref=85F52B154CBE4C43DAE61CFA5B3E265AD2980551C7C13AAF46C5943EE15F518F8855403FaFg3G" TargetMode="External"/><Relationship Id="rId5" Type="http://schemas.openxmlformats.org/officeDocument/2006/relationships/hyperlink" Target="consultantplus://offline/ref=85F52B154CBE4C43DAE61CFA5B3E265AD1910155C3CF3AAF46C5943EE15F518F8855403DaFg0G" TargetMode="External"/><Relationship Id="rId6" Type="http://schemas.openxmlformats.org/officeDocument/2006/relationships/hyperlink" Target="consultantplus://offline/ref=85F52B154CBE4C43DAE61CFA5B3E265AD2980551C7C13AAF46C5943EE15F518F8855403FaFg3G" TargetMode="External"/><Relationship Id="rId7" Type="http://schemas.openxmlformats.org/officeDocument/2006/relationships/hyperlink" Target="consultantplus://offline/ref=85F52B154CBE4C43DAE61CFA5B3E265AD2980551C7C13AAF46C5943EE1a5gFG" TargetMode="External"/><Relationship Id="rId8" Type="http://schemas.openxmlformats.org/officeDocument/2006/relationships/hyperlink" Target="consultantplus://offline/ref=85F52B154CBE4C43DAE61CFA5B3E265AD2980551C7C13AAF46C5943EE1a5gFG" TargetMode="External"/><Relationship Id="rId9" Type="http://schemas.openxmlformats.org/officeDocument/2006/relationships/hyperlink" Target="consultantplus://offline/ref=85F52B154CBE4C43DAE61CFA5B3E265AD2980551C7C13AAF46C5943EE15F518F8855403FaFg5G" TargetMode="External"/><Relationship Id="rId10" Type="http://schemas.openxmlformats.org/officeDocument/2006/relationships/hyperlink" Target="consultantplus://offline/ref=85F52B154CBE4C43DAE61CFA5B3E265AD2980551C7C13AAF46C5943EE1a5gFG" TargetMode="External"/><Relationship Id="rId11" Type="http://schemas.openxmlformats.org/officeDocument/2006/relationships/hyperlink" Target="consultantplus://offline/ref=85F52B154CBE4C43DAE61CFA5B3E265AD2980551C7C13AAF46C5943EE15F518F8855403FaFg4G" TargetMode="External"/><Relationship Id="rId12" Type="http://schemas.openxmlformats.org/officeDocument/2006/relationships/hyperlink" Target="consultantplus://offline/ref=85F52B154CBE4C43DAE61CFA5B3E265AD2980551C7C13AAF46C5943EE1a5gFG" TargetMode="External"/><Relationship Id="rId13" Type="http://schemas.openxmlformats.org/officeDocument/2006/relationships/hyperlink" Target="consultantplus://offline/ref=85F52B154CBE4C43DAE61CFA5B3E265AD2980551C7C13AAF46C5943EE1a5gFG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59:00Z</dcterms:created>
  <dc:creator>Марина</dc:creator>
  <dc:description/>
  <dc:language>en-US</dc:language>
  <cp:lastModifiedBy>Пользователь</cp:lastModifiedBy>
  <cp:lastPrinted>2024-01-12T16:33:00Z</cp:lastPrinted>
  <dcterms:modified xsi:type="dcterms:W3CDTF">2024-01-12T13:38:00Z</dcterms:modified>
  <cp:revision>1</cp:revision>
  <dc:subject/>
  <dc:title/>
</cp:coreProperties>
</file>