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6"/>
        <w:gridCol w:w="1480"/>
        <w:gridCol w:w="579"/>
        <w:gridCol w:w="2193"/>
        <w:gridCol w:w="567"/>
        <w:gridCol w:w="1543"/>
        <w:gridCol w:w="3690"/>
        <w:gridCol w:w="429"/>
      </w:tblGrid>
      <w:tr>
        <w:trPr>
          <w:cantSplit w:val="true"/>
        </w:trPr>
        <w:tc>
          <w:tcPr>
            <w:tcW w:w="1090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5" w:hRule="exact"/>
        </w:trPr>
        <w:tc>
          <w:tcPr>
            <w:tcW w:w="10903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21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04.2024</w:t>
            </w:r>
          </w:p>
        </w:tc>
        <w:tc>
          <w:tcPr>
            <w:tcW w:w="5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11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90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9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99" w:hRule="exact"/>
        </w:trPr>
        <w:tc>
          <w:tcPr>
            <w:tcW w:w="5670" w:type="dxa"/>
            <w:gridSpan w:val="6"/>
            <w:tcBorders/>
          </w:tcPr>
          <w:p>
            <w:pPr>
              <w:pStyle w:val="Normal"/>
              <w:suppressAutoHyphens w:val="true"/>
              <w:ind w:left="34" w:right="32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орядка предоставления дополнительных мер социальной поддержки семьям участников специальной военной операции, проживающим в неблагоустроенном жиль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Представительного Собрания Бабаевского муниципального округа от 28 февраля 2024 года № 382 «О мерах социальной поддержки», руководствуясь Уставом Бабаевского муниципального округа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абаевского муниципального округа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 Утвердить прилагаемый Порядок предоставления дополнительных мер социальной поддержки семьям участников специальной военной операции, проживающим в неблагоустроенном жил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подлежит опубликованию в официальном вестнике «НЖ» районной газеты «Наша жизнь» (без приложения), настоящее постановление опубликовать в сетевом издании «Сборник муниципальных актов» (http://www.сборникмуниципальныхактов.рф), 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10"/>
      </w:tblGrid>
      <w:tr>
        <w:trPr>
          <w:trHeight w:val="68" w:hRule="atLeast"/>
        </w:trPr>
        <w:tc>
          <w:tcPr>
            <w:tcW w:w="525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2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ind w:left="5387" w:hanging="0"/>
        <w:jc w:val="right"/>
        <w:rPr/>
      </w:pPr>
      <w:r>
        <w:rPr>
          <w:kern w:val="2"/>
          <w:sz w:val="28"/>
          <w:szCs w:val="28"/>
        </w:rPr>
        <w:t xml:space="preserve">администрации Бабаевского муниципального округа </w:t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2 апреля 2024 года № 154</w:t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иложение)</w:t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right="7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 предоставления дополнительных мер социальной поддержки семьям участников специальной военной операции, проживающим в неблагоустроенном жилье</w:t>
      </w:r>
    </w:p>
    <w:p>
      <w:pPr>
        <w:pStyle w:val="Normal"/>
        <w:suppressAutoHyphens w:val="true"/>
        <w:ind w:left="709" w:right="7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Порядок)</w:t>
      </w:r>
    </w:p>
    <w:p>
      <w:pPr>
        <w:pStyle w:val="Normal"/>
        <w:suppressAutoHyphens w:val="true"/>
        <w:ind w:left="709" w:right="7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. </w:t>
      </w: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Настоящий Порядок устанавливает правила предоставления дополнительных мер социальной поддержки семьям участников специальной военной операции, установленных решением Представительного Собрания Бабаевского муниципального округа от 28 февраля 2024 года № 382 «О мерах социальной поддержки» проживающим в неблагоустроенном жилье на территории Бабаевского муниципального округ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участниками СВО понимаю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пециальной военной операции Российской Федерации в качестве военнослужащих Вооруженных Сил Российской Федерации и войск национальной гвардии Российской Федерации, а также в ином качестве в воинских формированиях и органах, добровольческих формированиях, содействующих выполнению задач, возложенных на Вооруженные Силы Российской Федерации, состоящие на воинском учете в Военном комиссариате Бабаевского муниципального округа Вологодской обла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мера социальной поддержки (далее - МСП) имеет адресный характер и направлена на приобретение твёрдого топлива (дров) для целей отопления жилого помещ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жилым помещением понимается жилой дом, квартира, имеющие печное отопление (в том числе оборудованные автономной системой отопления, работающей на дровах); отопление дровами должно быть основным способом обогрева жилого помещения. 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равом на получение МСП обладает гражданин Российской Федерации, указанный в п. 1.1., один из членов семьи участника СВО, совместно проживающий с ним и ведущий общее с ним хозяйств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семьи участника СВО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супруг (супруга) участника СВО и его (её) несовершеннолетние де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а СВО старше 18 лет, ставшие инвалидами до достижения ими возраста 18 лет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а СВО в возрасте до 23 лет, которые обучаются в организациях, осуществляющих образовательную деятельность, по очной форм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стника С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одитель (родители) военнослужащего были лишены родительских прав (ограничены в родительских правах) в отношении военнослужащего дополнительная мера социальной поддержки указанным лицам не предоставля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. Правом на МСП обладают граждане, указанные в пункте 1.2 настоящего Порядка, при соблюдении одновременно следующих условий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а) место регистрации членов семьи участника СВО находится на территории Бабаевского округа Вологодской обла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) жилое помещение, в котором зарегистрирован гражданин, не имеет центрального отопления, либо индивидуального отопления от природного газа, либо от электрической энерг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плоснабжение жилого помещения, в котором проживает член семьи участника СВО, осуществляется с использованием печного отопления или индивидуального отопительного котла, работающего на дровах. 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МСП предоставляется в отношении только одного жилого помещения однократно в текущем финансовом году в виде денежной выплаты на приобретение твердого топлива (дров) в размере 10 (десять) тыс.руб. (участнику СВО либо одному из членов семьи участника СВО)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I. </w:t>
      </w:r>
      <w:r>
        <w:rPr>
          <w:b/>
          <w:kern w:val="2"/>
          <w:sz w:val="28"/>
          <w:szCs w:val="28"/>
        </w:rPr>
        <w:t>Обращение за МСП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kern w:val="2"/>
          <w:sz w:val="28"/>
          <w:szCs w:val="28"/>
        </w:rPr>
        <w:t>Прием заявлений, на предоставление МСП осуществляется финансовым управлением администрации округа, территориальными отделами Бабаевского муниципального округа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Лица, обладающие правом на МСП, (далее – заявитель, получатель МСП) лично обращаются в финансовое управление администрации округа (территориальный отдел администрации округа) с письменным заявлением по форме согласно приложению 1 к настоящему Порядку.</w:t>
      </w:r>
      <w:r>
        <w:rPr/>
        <w:t xml:space="preserve"> </w:t>
      </w:r>
      <w:r>
        <w:rPr>
          <w:kern w:val="2"/>
          <w:sz w:val="28"/>
          <w:szCs w:val="28"/>
        </w:rPr>
        <w:t>В заявлении указывается способ уведомления о принятом решении (посредством почтовой связи либо в электронном виде, с указание почтового адреса либо адреса электронной почты, по которому должно быть направлено уведомление о принятом решении)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подписывается заявителем, либо его законным представителем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кладываются следующие документы (копии документов):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а) копия документа, удостоверяющего личность заявителя;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б) согласие заявителя на обработку персональных данных по форме согласно приложению 2 к настоящему Порядку;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в) документ, подтверждающий участие в СВО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ИНН, СНИЛС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полнительно для члена семьи участника СВО: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- документ, подтверждающий родство с участником СВО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, подтверждающий совместное проживание в жилом помещении;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документ, подтверждающий инвалидность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очную форму обучения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е)</w:t>
      </w:r>
      <w:r>
        <w:rPr/>
        <w:t xml:space="preserve"> </w:t>
      </w:r>
      <w:r>
        <w:rPr>
          <w:sz w:val="28"/>
          <w:szCs w:val="28"/>
        </w:rPr>
        <w:t>документ о наличии печного отопления по месту регистрации заявителя;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ж</w:t>
      </w:r>
      <w:r>
        <w:rPr>
          <w:color w:val="000000"/>
          <w:kern w:val="2"/>
          <w:sz w:val="28"/>
          <w:szCs w:val="28"/>
        </w:rPr>
        <w:t>) банковские реквизиты для перечисления выплаты на приобретение твердого топли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пециалист, ответственный за прием и регистрацию документов в день поступления осуществляет проверку документов и в случае отсутствия оснований для отказа, осуществляет регистрацию заявления и прилагаемых документо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)</w:t>
        <w:tab/>
        <w:t>представление неполного комплекта документов, необходимых для предоставления услуг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)</w:t>
        <w:tab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>В случае, если при принятии к рассмотрению заявления и приложенных к нему  документов выявлены основания, предусмотренные пп. 1-3 пункта 2.3 настоящего Порядка, ответственное должностное лицо в течение рабочего   дня подготавливает уведомление об отказе, подписанное руководителем финансового управления администрации (территориального отдела администрации), с обязательным указанием причин, послуживших основаниями для отказа в принятии заявления к рассмотр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осле получения уведомления заявитель вправе обратиться повторно с заявлением на предоставление МСП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6.  Срок подготовки должностным лицом уведомления об отказе в приеме заявления, подписания его руководителем финансового управления (территориального отдела) и выдачи заявителю  составляет  не более чем 1 рабочий день со дня  их поступления   в финансовое управление (территориальный отдел)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Заявление и копии приложенных к нему документов специалист территориального отдела направляет в финансовое управление для рег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Заявление и приложенные к нему документы регистрируются специалистом финансового управления администрации округа, осуществляющим прием и регистрацию документов, в день их поступления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Днем подачи заявления считается день регистрации заявления в финансовом управлении администрации округа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II. Рассмотрение документов и принятие решений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В течение 5 рабочих дней со дня, следующего за днем регистрации заявления и приложенных к нему документов, специалист финансового управления, ответственный за рассмотрение заявления, делает запрос в тепло-, электро-, газоснабжающие организации о предоставлении информации, подтверждающей отсутствие в жилом помещении центрального отопления, либо индивидуального отопления от природного газа, либо от электрической энергии. 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пециалист финансового управления, ответственный за рассмотрение заявления, в течение 5 рабочих дней со дня поступления ответа от тепло-, электро-, газоснабжающие организации в финансовое управление проверяет заявление и все представленные документы на наличие оснований для отказа в принятии заявления и прилагаемых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аниями для отказа в назначении МСП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а) отсутствие права на МСП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едостоверность сведений, содержащихся в заявлении и (или) представленных документах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3.4. В случае наличия оснований для отказа в предоставлении муниципальной услуги, указанных в пункте 3.3 настоящего Порядка,  должностное лицо готовит проект решения об отказе в  предоставлении МСП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При соответствии заявления и приложенных к нему документов, требованиям установленным пунктами 1.2 и 1.3 настоящего Порядка финансовое управления администрации округа,   в течение пяти рабочих дней со дня проверки, рассматривает их и подготавливает решение в форме распоряжения администрации Бабаевского муниципального округа  о предоставлении МСП на приобретение твердого топлива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В случае принятия решения об отказе  в предоставление МСП гражданину направляется в срок, не превышающий пяти рабочих дней со дня принятия такого решения, письменное уведомление с указанием аргументированного обоснования отказ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3.7.</w:t>
      </w:r>
      <w:r>
        <w:rPr/>
        <w:t xml:space="preserve"> </w:t>
      </w:r>
      <w:r>
        <w:rPr>
          <w:kern w:val="2"/>
          <w:sz w:val="28"/>
          <w:szCs w:val="28"/>
        </w:rPr>
        <w:t xml:space="preserve">МСП перечисляется в течение 5 рабочих дней муниципальным казенным учреждением «Центр бюджетного учета и отчетности» со дня поступления решения о выплате. 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на приобретение твердого топлива производится путем перечисления денежных средств на банковские счета граждан, открытые в кредитных организациях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администрацию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абаевского муниципального округ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</w:t>
      </w:r>
    </w:p>
    <w:p>
      <w:pPr>
        <w:pStyle w:val="Normal"/>
        <w:ind w:left="425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регистрации: 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ический адрес проживания: 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ождения 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елефон: 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. почты: 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паспорт: серия __________ N 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дата выдачи ___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кем выдан 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ЛС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дополнительной меры социальной поддержки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семьям участников специальной военной операции, проживающим в неблагоустроенном жилье в виде денежной выплаты на приобрете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вердого топлив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Я,________________________________________________________________,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ясь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(указать степень родства с военнослужащим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ина 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 военнослужащего, адрес места регистрации по месту жительства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рошу предоставить мне дополнительную меру социальной поддержки семьям участников специальной военной операции, проживающим в неблагоустроенном жилье в виде денежной выплаты на приобретение твердого топлива в размере 10000 рублей для целей отопления жилого помещения, расположенного по адресу: 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одтверждаю, что жилое помещение, в отношении которого испрашивается предоставление дополнительной меры социальной поддержки, соответствует требованиям, установленным пунктом 1.3 Порядка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</w:r>
    </w:p>
    <w:p>
      <w:pPr>
        <w:pStyle w:val="Normal"/>
        <w:keepLines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инятом решении прошу</w:t>
        <w:tab/>
        <w:t>сообщить мне лично по телефону ______________, почтой_____________________, электронной</w:t>
      </w:r>
    </w:p>
    <w:p>
      <w:pPr>
        <w:pStyle w:val="Normal"/>
        <w:keepLines/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№ телефона)                                         (адрес)</w:t>
      </w:r>
    </w:p>
    <w:p>
      <w:pPr>
        <w:pStyle w:val="Normal"/>
        <w:keepLines/>
        <w:suppressAutoHyphens w:val="true"/>
        <w:jc w:val="both"/>
        <w:rPr/>
      </w:pPr>
      <w:r>
        <w:rPr>
          <w:kern w:val="2"/>
          <w:sz w:val="28"/>
          <w:szCs w:val="28"/>
        </w:rPr>
        <w:t>почтой ______________________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адрес электронной почты)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 xml:space="preserve">             ___________________ /__________________________/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ab/>
        <w:t xml:space="preserve">                         </w:t>
      </w:r>
      <w:r>
        <w:rPr>
          <w:kern w:val="2"/>
          <w:sz w:val="24"/>
          <w:szCs w:val="24"/>
        </w:rPr>
        <w:t>(подпись)</w:t>
        <w:tab/>
        <w:t xml:space="preserve">                       (расшифровка)</w:t>
        <w:tab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__"____________ 20__ г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510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Я, _____________________________________________________________,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амилия, имя и отчество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гистрированный(-ая) по адресу: 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аспорт серии _______ №____________выдан___________________________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кем и когда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даю согласие на обработку персональных данных  Финансовому управлению администрации Бабаевского муниципального округа, МКУ «Центр бюджетного учета и отчетности». Согласие   дается в целях предоставления МСП в виде денежной  выплаты на приобретение твердого  топлива, семьям участников специальной  военной операции, проживающим  в неблагоустроенном жилье и распространяется на персональные данные, указанные в заявлении о предоставлении МСП, а также иные сведения, предоставленные мной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С  персональными данными могут быть совершены следующие действия: сбор, систематизация,  накопление,  хранение,  уточнение (обновление, изменение), обезличивание,  блокирование,  уничтожение персональных данных, передача (в органы  государственной  власти Российской Федерации и Вологодской области, органы   местного   самоуправления  муниципальных  образований  Вологодской области, иные организации и учреждения для оказания мер социальной поддержки в соответствии  с  утвержденным  Порядком  и законодательством Российской Федерации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Персональные    данные    обрабатываются   с   использованием   средств автоматизации и без использования средств автоматизации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Достоверность    предоставленных   персональных   данных   и   сведений подтверждаю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 xml:space="preserve">Настоящее согласие может быть отозвано мной или законным представителем в письменной форме.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:____________________________________    ___________________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</w:t>
      </w:r>
      <w:r>
        <w:rPr>
          <w:kern w:val="2"/>
          <w:sz w:val="24"/>
          <w:szCs w:val="24"/>
        </w:rPr>
        <w:t>(фамилия, имя, отчество)                                   (подпись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029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(дата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2:00Z</dcterms:created>
  <dc:creator>Марина</dc:creator>
  <dc:description/>
  <cp:keywords/>
  <dc:language>en-US</dc:language>
  <cp:lastModifiedBy>Пользователь</cp:lastModifiedBy>
  <cp:lastPrinted>2024-04-12T15:38:00Z</cp:lastPrinted>
  <dcterms:modified xsi:type="dcterms:W3CDTF">2024-04-12T12:39:00Z</dcterms:modified>
  <cp:revision>3</cp:revision>
  <dc:subject/>
  <dc:title> </dc:title>
</cp:coreProperties>
</file>