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8"/>
        <w:gridCol w:w="1414"/>
        <w:gridCol w:w="3683"/>
      </w:tblGrid>
      <w:tr>
        <w:trPr>
          <w:trHeight w:val="1368" w:hRule="atLeast"/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ТАНОВЛЕНИЕ 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35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и энергетического комплекса района и объектов социальной сферы к работе в осенне-зимний период  2021-2022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 и качественной подготовки объектов жилищно-коммунального и энергетического комплекса и объектов социальной сферы   Бабаевского муниципального района к работе в осенне-зимний период 2021-2022 года, администрация Баба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5" w:firstLine="708"/>
        <w:rPr/>
      </w:pPr>
      <w:r>
        <w:rPr>
          <w:bCs/>
        </w:rPr>
        <w:t>1. Утвердить: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>1.1. Состав р</w:t>
      </w:r>
      <w:r>
        <w:rPr/>
        <w:t xml:space="preserve">айонной комиссии по подготовке организаций, объектов </w:t>
      </w:r>
      <w:r>
        <w:rPr>
          <w:bCs/>
        </w:rPr>
        <w:t xml:space="preserve">жилищно-коммунального и энергетического хозяйства, социальной сферы </w:t>
      </w:r>
      <w:r>
        <w:rPr/>
        <w:t xml:space="preserve">к осенне-зимнему периоду </w:t>
      </w:r>
      <w:r>
        <w:rPr>
          <w:szCs w:val="28"/>
        </w:rPr>
        <w:t xml:space="preserve">2021-2022 </w:t>
      </w:r>
      <w:r>
        <w:rPr/>
        <w:t>года  (приложение 1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2. Перечень  организаций,  обеспечивающих  теплоснабжение  населения,  социальной  сферы  и  других  объектов  жизнеобеспечения  в  осенне-зимний  период  </w:t>
      </w:r>
      <w:r>
        <w:rPr>
          <w:szCs w:val="28"/>
        </w:rPr>
        <w:t xml:space="preserve">2021-2022 </w:t>
      </w:r>
      <w:r>
        <w:rPr>
          <w:bCs/>
        </w:rPr>
        <w:t>года  (приложение  2</w:t>
      </w:r>
      <w:r>
        <w:rPr/>
        <w:t>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3. Перечень основных мероприятий по подготовке объектов жизнеобеспечения к работе в  осенне-зимний период  </w:t>
      </w:r>
      <w:r>
        <w:rPr>
          <w:szCs w:val="28"/>
        </w:rPr>
        <w:t xml:space="preserve">2021-2022 </w:t>
      </w:r>
      <w:r>
        <w:rPr>
          <w:bCs/>
        </w:rPr>
        <w:t>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 фонда и объектов социальной сферы (приложение 3</w:t>
      </w:r>
      <w:r>
        <w:rPr/>
        <w:t>)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 Рекомендовать  руководителям предприятий, организаций и учреждений всех форм собственности, администрации городского поселения г. Бабаево: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 xml:space="preserve">2.1. </w:t>
      </w:r>
      <w:r>
        <w:rPr/>
        <w:t xml:space="preserve">В срок до 1 июля 2021 года провести анализ и подвести итоги прохождения отопительного периода 2020-2021 года, по результатам которых разработать и утвердить планы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</w:t>
      </w:r>
      <w:r>
        <w:rPr>
          <w:szCs w:val="28"/>
        </w:rPr>
        <w:t xml:space="preserve">2021-2022 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срок до 1 июля 2021 года создать комиссии по п</w:t>
      </w:r>
      <w:r>
        <w:rPr>
          <w:bCs/>
          <w:sz w:val="28"/>
          <w:szCs w:val="28"/>
        </w:rPr>
        <w:t xml:space="preserve">роведению  комиссионного  обследования о состоянии жилищного фонда, его инженерного оборудования, объектов электроэнергии и теплоснабжения, сетей водоснабжения, водоотведения и противопожарного назначения, с составлением актов и разработкой мероприятий, для </w:t>
      </w:r>
      <w:r>
        <w:rPr>
          <w:sz w:val="28"/>
          <w:szCs w:val="28"/>
        </w:rPr>
        <w:t>обеспечения постоянного контроля хода подготовки и прохождения отопительного периода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3. Осуществить контроль за:</w:t>
      </w:r>
    </w:p>
    <w:p>
      <w:pPr>
        <w:pStyle w:val="TextBody"/>
        <w:ind w:right="-5" w:firstLine="709"/>
        <w:rPr/>
      </w:pPr>
      <w:r>
        <w:rPr>
          <w:bCs/>
        </w:rPr>
        <w:t>- расчетами потребителей с поставщиками энергоресурсов (тепло-, электроэнергия, природный газ);</w:t>
      </w:r>
    </w:p>
    <w:p>
      <w:pPr>
        <w:pStyle w:val="TextBody"/>
        <w:ind w:right="-5" w:firstLine="709"/>
        <w:rPr/>
      </w:pPr>
      <w:r>
        <w:rPr>
          <w:bCs/>
        </w:rPr>
        <w:t>- подготовкой жилищного фонда и объектов социальной сферы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воевременным и качественным проведением ремонтных работ на объектах жилищно-коммунального и энергетического хозяйства с завершением их не позднее  1 сентября 2021 года;</w:t>
      </w:r>
    </w:p>
    <w:p>
      <w:pPr>
        <w:pStyle w:val="TextBody"/>
        <w:ind w:right="-5" w:firstLine="709"/>
        <w:rPr/>
      </w:pPr>
      <w:r>
        <w:rPr>
          <w:bCs/>
        </w:rPr>
        <w:t>- созданием нормативных запасов топлива теплоснабжающими организациями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озданием в организациях жилищно-коммунального хозяйства аварийного запаса материалов и оборудования для проведения аварийно-восстановительных работ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2.5. Организовать проведение проверки готовности жилищного фонда, объектов социальной сферы и организаций, обеспечивающих электро-, водо- и теплоснабжение жилищного фонда и объектов социальной сферы, к работе в осенне-зимний период </w:t>
      </w:r>
      <w:r>
        <w:rPr>
          <w:szCs w:val="28"/>
        </w:rPr>
        <w:t xml:space="preserve">2021-2022 </w:t>
      </w:r>
      <w:r>
        <w:rPr>
          <w:bCs/>
        </w:rPr>
        <w:t xml:space="preserve">года с подписанием паспортов готовности указанных объектов в срок до 15 сентября 2021 года. 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2.6. </w:t>
      </w:r>
      <w:r>
        <w:rPr>
          <w:szCs w:val="28"/>
        </w:rPr>
        <w:t>В срок до 15 сентября 2021 года обеспечить выполнение утвержденных планов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2021-2022 года. О</w:t>
      </w:r>
      <w:r>
        <w:rPr>
          <w:bCs/>
        </w:rPr>
        <w:t>беспечить своевременный пуск котельных, организаций, участвующих в теплоснабжении населения и объектов социальной сферы, в соответствии с перечнем  организаций,  обеспечивающих  теплоснабжение  населения,  социальной  сферы  и  других  объектов  жизнеобеспечения  в  осенне-зимний  период  2021-2022  года  (приложение  2</w:t>
      </w:r>
      <w:r>
        <w:rPr/>
        <w:t xml:space="preserve">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2.7. С 1 июля по 1 ноября 2021 года на 1 число каждого месяца  п</w:t>
      </w:r>
      <w:r>
        <w:rPr>
          <w:szCs w:val="28"/>
        </w:rPr>
        <w:t xml:space="preserve">редоставлять </w:t>
      </w:r>
      <w:r>
        <w:rPr>
          <w:bCs/>
        </w:rPr>
        <w:t>в комитет по строительству, ЖКХ, транспорта и дорожной деятельности администрации района информацию</w:t>
      </w:r>
      <w:r>
        <w:rPr>
          <w:szCs w:val="28"/>
        </w:rPr>
        <w:t xml:space="preserve"> о ходе подготовки объектов жилищно-коммунального и топливно-энергетического комплекса, социальной сферы, объектов противопожарного назначения (отопительные печи, водопроводные башни, артезианские скважины, пожарные гидранты и водоемы) к работе в осенне-зимний период 2021-2022 года, в соответствии с формой, утвержденной постановлением Федеральной службы государственной статистики от 27 февраля 2006 года № 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с учетом организаций, участвующих в теплоснабжении населения и объектов социальной сферы в осенне-зимний период 2021-2022 года (приложение 2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/>
      </w:pPr>
      <w:r>
        <w:rPr>
          <w:bCs/>
        </w:rPr>
        <w:t>2.7.1.  Начиная с 1 июля 2021 года ежемесячно предоставлять: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- отчет по форме №1-ЖКХ (зима) сведения о ходе подготовки объектов  к  работе  в  осенне-зимний период </w:t>
      </w:r>
      <w:r>
        <w:rPr>
          <w:szCs w:val="28"/>
        </w:rPr>
        <w:t xml:space="preserve">2021-2022 </w:t>
      </w:r>
      <w:r>
        <w:rPr>
          <w:bCs/>
        </w:rPr>
        <w:t>года;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- информацию о наличии паспортов готовности по жилищному фонду, актов и паспортов готовности по муниципальным организациям жилищного и водопроводно-канализацион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2. В период с 1 августа по 15 ноября 2021 года два раза в месяц к 14 и 30 числу предоставлять информацию о наличии актов проверки готовности и паспортов готовности теплоснабжающих и теплосетевых организации к работе в осенне-зимний период </w:t>
      </w:r>
      <w:r>
        <w:rPr>
          <w:sz w:val="28"/>
          <w:szCs w:val="28"/>
        </w:rPr>
        <w:t xml:space="preserve">2021-2022 </w:t>
      </w:r>
      <w:r>
        <w:rPr>
          <w:bCs/>
          <w:sz w:val="28"/>
          <w:szCs w:val="28"/>
        </w:rPr>
        <w:t xml:space="preserve">года, </w:t>
      </w:r>
      <w:r>
        <w:rPr>
          <w:sz w:val="28"/>
          <w:szCs w:val="28"/>
        </w:rPr>
        <w:t>в соответствии с перечнем теплоснабжающих и теплосетевых организаций (приложение 2 к настоящему постановлению).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right="-5" w:firstLine="709"/>
        <w:rPr/>
      </w:pPr>
      <w:r>
        <w:rPr>
          <w:bCs/>
        </w:rPr>
        <w:t>2.8. На случай аварийных и чрезвычайных ситуаций:</w:t>
      </w:r>
    </w:p>
    <w:p>
      <w:pPr>
        <w:pStyle w:val="TextBody"/>
        <w:tabs>
          <w:tab w:val="clear" w:pos="708"/>
          <w:tab w:val="left" w:pos="-426" w:leader="none"/>
        </w:tabs>
        <w:ind w:right="-5" w:firstLine="709"/>
        <w:rPr>
          <w:bCs/>
        </w:rPr>
      </w:pPr>
      <w:r>
        <w:rPr>
          <w:bCs/>
        </w:rPr>
        <w:t>2.8.1. Организовать заключение предварительных договоров с организациями, исходя из их специализации и технической оснащённости, для привлечения к ведению аварийно-восстановительных работ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2.8.2. Информировать </w:t>
      </w:r>
      <w:r>
        <w:rPr>
          <w:szCs w:val="28"/>
        </w:rPr>
        <w:t>председателя комитета по мобилизационной подготовке, гражданской защите и социальной безопасности администрации Бабаевского муниципального района</w:t>
      </w:r>
      <w:r>
        <w:rPr>
          <w:bCs/>
        </w:rPr>
        <w:t xml:space="preserve"> о произошедших авариях, а также об объёмах необходимых материально-технических ресурсов и оборудования для производства 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Организовать в период низких отрицательных температур (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круглосуточное дежурство ответственных инженерно-технических работников теплоснабжающих организаций и аварийных служб муниципальных образований района.</w:t>
      </w:r>
    </w:p>
    <w:p>
      <w:pPr>
        <w:pStyle w:val="TextBody"/>
        <w:tabs>
          <w:tab w:val="clear" w:pos="708"/>
          <w:tab w:val="left" w:pos="0" w:leader="none"/>
        </w:tabs>
        <w:ind w:right="-5" w:firstLine="709"/>
        <w:rPr/>
      </w:pPr>
      <w:r>
        <w:rPr>
          <w:bCs/>
        </w:rPr>
        <w:t>3. Рекомендовать администрации городского поселения г. Бабаево,  руководителям  энергоснабжающих  организаций  обеспечить  в  соответствии  с  договорными  условиями  своевременное  внесение  в  полном  объёме  оплаты  за  потреблённые  энергоресурсы  и  коммунальные  услуги,  а  руководителям  районных  организаций  социальной  сферы – в  соответствии  с  утверждёнными  лимитами  энергоресурсов  и  коммунальных  услуг.</w:t>
      </w:r>
    </w:p>
    <w:p>
      <w:pPr>
        <w:pStyle w:val="TextBody"/>
        <w:ind w:right="-5" w:firstLine="709"/>
        <w:rPr/>
      </w:pPr>
      <w:r>
        <w:rPr>
          <w:bCs/>
        </w:rPr>
        <w:t>4. Рекомендовать администрации городского поселения</w:t>
      </w:r>
      <w:r>
        <w:rPr>
          <w:b/>
          <w:bCs/>
        </w:rPr>
        <w:t xml:space="preserve"> </w:t>
      </w:r>
      <w:r>
        <w:rPr>
          <w:bCs/>
        </w:rPr>
        <w:t>г. Бабаево</w:t>
      </w:r>
      <w:r>
        <w:rPr>
          <w:b/>
          <w:bCs/>
        </w:rPr>
        <w:t xml:space="preserve"> </w:t>
      </w:r>
      <w:r>
        <w:rPr>
          <w:bCs/>
        </w:rPr>
        <w:t>направлять  собственные  средства  бюджета  поселения на  работы  по  ремонту муниципального  жилого  фонда и объектов коммунального хозяйства.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5. Настоящее постановл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TextBody"/>
        <w:ind w:right="-5" w:firstLine="709"/>
        <w:rPr>
          <w:bCs/>
          <w:sz w:val="16"/>
          <w:szCs w:val="16"/>
        </w:rPr>
      </w:pPr>
      <w:r>
        <w:rPr>
          <w:bCs/>
        </w:rPr>
        <w:t>6. Контроль за исполнением настоящего постановления возложить председателя комитета по строительству, ЖКХ, транспорта и дорожной деятельности администрации Бабаевского муниципального района Маркова Д.С.</w:t>
      </w:r>
    </w:p>
    <w:p>
      <w:pPr>
        <w:pStyle w:val="TextBody"/>
        <w:ind w:right="-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  <w:t>Временно исполняющий обязанности</w:t>
      </w:r>
    </w:p>
    <w:p>
      <w:pPr>
        <w:pStyle w:val="TextBody"/>
        <w:ind w:right="-5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еля администрации района</w:t>
      </w:r>
      <w:r>
        <w:rPr/>
        <w:tab/>
        <w:t xml:space="preserve">                                           Н.Х.Пузенков                                                                </w:t>
        <w:tab/>
        <w:tab/>
        <w:tab/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>
          <w:trHeight w:val="1455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1.06.2021 №  15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одготовке организаций, объектов жилищно-коммунального и энергетического хозяйства, социальной сферы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21-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5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П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народно-хозяйственному комплексу, председатель комиссии;</w:t>
            </w:r>
          </w:p>
        </w:tc>
      </w:tr>
      <w:tr>
        <w:trPr>
          <w:trHeight w:val="9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, ЖКХ, транспорту и дорожной деятельности администрации   района, заместитель председателя    комиссии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М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оительству, ЖКХ, транспорта и дорожной деятельности,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начальник финансового управления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. 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билизационной подготовке, гражданской защите и социальной безопасности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культуры и туризма администрации района</w:t>
            </w:r>
          </w:p>
        </w:tc>
      </w:tr>
      <w:tr>
        <w:trPr>
          <w:trHeight w:val="34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, спорта и молодежи администрации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соглас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     представитель филиала по Бабаевскому району казенного</w:t>
            </w:r>
          </w:p>
          <w:p>
            <w:pPr>
              <w:pStyle w:val="Normal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Вологодской области «Центр социальных </w:t>
            </w:r>
          </w:p>
          <w:p>
            <w:pPr>
              <w:pStyle w:val="Normal"/>
              <w:ind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поселений в составе 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и жилищно-коммунальных предприятий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учреждений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1.06.2021 №  15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рганизаций, обеспечивающих теплоснабжение населения, социальной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сферы и других объектов жизнеобеспечения в осенне-зимний период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>2021-2022 года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409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котельных,</w:t>
            </w:r>
          </w:p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Тимош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МБОУ «Тороп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szCs w:val="28"/>
              </w:rPr>
              <w:t>МП «Пяжозерское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П «Борисовский коммунальщ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руги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Газпром теплоэнерго Волог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 санаторий «Каменная го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Борисовская управляющая комп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Борис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Тимоши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ЖКХ Пожар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Сани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lef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1.06.2021 №  15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keepNext w:val="true"/>
        <w:keepLines/>
        <w:jc w:val="center"/>
        <w:rPr/>
      </w:pPr>
      <w:r>
        <w:rPr>
          <w:szCs w:val="28"/>
        </w:rPr>
        <w:t xml:space="preserve"> </w:t>
      </w:r>
      <w:r>
        <w:rPr>
          <w:bCs/>
        </w:rPr>
        <w:t>основных мероприятий по подготовке объектов жизнеобеспечения к работе в  осенне-зимний период  2021-2022  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и жилищного  фонда и объектов социальной сферы</w:t>
      </w:r>
    </w:p>
    <w:p>
      <w:pPr>
        <w:pStyle w:val="TextBody"/>
        <w:keepNext w:val="true"/>
        <w:keepLines/>
        <w:rPr>
          <w:bCs/>
          <w:szCs w:val="28"/>
        </w:rPr>
      </w:pPr>
      <w:r>
        <w:rPr>
          <w:bCs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, насосные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зданий и сооружений котельных, электрических и тепловых сетей, внутренних инженерных систем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котлов и диагностирование технического состояния котлов, отработавших нормативный сро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техническое обслуживание оборудования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чистка фильтров, отстойников, очистка внутренних поверхностей котлов и теплообменников, очистка мазутных резервуаров и мазутоподогревателей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орудования, арматуры, трубопроводов, замена и проверка приборов и систем контрольно-измерительных приборов и автоматики, сигнализа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вого оборудования котельны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газового оборудования котельных</w:t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опрессовка трубопровод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рубопроводов наружной проклад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овка трубопроводов подземной проклад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путного дренажа, промывка дренажных трубопроводов и колодцев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 и арматуры, восстановление тепло- и гидроизоля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ая наладка систем теплоснабжения</w:t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се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форматорных подстанций и высоковольтных линий электропередач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установок и электрических сете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резервного элекроснабжения объектов социальной сферы (котельные, больницы, школы и др.)</w:t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заборные сооружения и сет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зданий, сооружений и сет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обслуживание сети (проведение мероприятий по предохранению устройств и оборудования сети от замерза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(промывка и прочистка сети, колка льда, очистка колодцев и камер от грязи, откачка воды, другие мероприятия);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замена люков, скоб, ремонт горловины колодца, подъем и спуск люков, другие мероприятия)</w:t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(жилищный фонд и объекты социальной сферы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, являющихся общим имуществом в многоквартирных дома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испытание систем отопления, горячего водоснабжения, теплообменников, элеватор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уживания внутридомового газового оборудования общего поль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газового оборуд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ных газопровод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вентиляционных и дымовых систем в газифицированном жилищном фонде, в том числе металлических соединительных труб, оголовков дымоходов.</w:t>
            </w:r>
          </w:p>
        </w:tc>
      </w:tr>
      <w:tr>
        <w:trPr>
          <w:trHeight w:val="70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 и сети газоснабжения (природный газ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: осмотр арматуры, опор и крепления газопроводов, осмотр состояния изоляции газопроводов и их окраски, выявление утечек газ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технического состояния газопроводо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распределительных пунктов и газораспределительных установок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провод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распределительных пунктов, газораспределительных шкафных пунктов, газораспределительных установо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Слепнев Евгений Александрович</dc:creator>
  <dc:description/>
  <cp:keywords/>
  <dc:language>en-US</dc:language>
  <cp:lastModifiedBy>Пользователь</cp:lastModifiedBy>
  <cp:lastPrinted>2021-06-01T11:22:00Z</cp:lastPrinted>
  <dcterms:modified xsi:type="dcterms:W3CDTF">2021-06-01T08:27:00Z</dcterms:modified>
  <cp:revision>40</cp:revision>
  <dc:subject/>
  <dc:title> </dc:title>
</cp:coreProperties>
</file>