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Heading"/>
              <w:spacing w:before="24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9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30.09.2020 № 283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абаевского муниципального района  от 30.09.2020 № 283 «Об утверждении муниципальной программы «Развитие малого и среднего предпринимательства на территории Бабаевского муниципального района на 2021-202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всему тексту муниципальной программы слова «мобильной» исключить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2.</w:t>
        <w:tab/>
        <w:t>Позицию строки 10 столбца 2 Паспорта муниципальной программы Бабаевского муниципального округ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на реализацию муниципальной программы за счет средств бюджета округа – 14111,60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804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2804,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348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3545,5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3473,8 тыс. рублей,</w:t>
      </w:r>
    </w:p>
    <w:p>
      <w:pPr>
        <w:pStyle w:val="ConsPlusCel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  <w:tab/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округа – 2175,5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84,1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563,9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207,5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60,0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60,0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11936,1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720,2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2240,6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2276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385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313,8 тыс. рублей,</w:t>
      </w:r>
    </w:p>
    <w:p>
      <w:pPr>
        <w:pStyle w:val="Normal"/>
        <w:ind w:firstLine="709"/>
        <w:jc w:val="both"/>
        <w:rPr/>
      </w:pPr>
      <w:r>
        <w:rPr>
          <w:spacing w:val="2"/>
        </w:rPr>
        <w:t>средства бюджетов муниципальных образований округа – 497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497,5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0,0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6 раздела 3 муниципальной программы дополнить словами «-субсидии организациям любых форм собственности и индивидуальным предпринимателям на горюче-смазочные материалы, произведенным при доставке товаров в социально значимые магазины в малонаселенных и (или) труднодоступных населенных пунктах</w:t>
      </w:r>
      <w:r>
        <w:rPr/>
        <w:t xml:space="preserve"> </w:t>
      </w:r>
      <w:r>
        <w:rPr>
          <w:sz w:val="28"/>
          <w:szCs w:val="28"/>
        </w:rPr>
        <w:t>Бабаевского муниципального округа».</w:t>
      </w:r>
    </w:p>
    <w:p>
      <w:pPr>
        <w:pStyle w:val="Normal"/>
        <w:tabs>
          <w:tab w:val="clear" w:pos="708"/>
          <w:tab w:val="right" w:pos="426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4. Раздел 4 муниципальной программы изложить в новой редакции,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5.</w:t>
        <w:tab/>
      </w:r>
      <w:r>
        <w:rPr>
          <w:sz w:val="28"/>
          <w:szCs w:val="28"/>
        </w:rPr>
        <w:t>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4 муниципальной программы изложить в новой редакции,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округа от 12.04.2024  № 155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ОБЪЕМ ФИНАНСОВОГО ОБЕСПЕЧЕНИЯ 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С УЧЕТОМ СРЕДСТВ МЕЖБЮДЖЕТНЫХ ТРАНСФЕРТОВ)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муниципальной программы за счет средств бюджета округа – 14111,60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804,3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2804,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348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3545,5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3473,8 тыс. рублей,</w:t>
      </w:r>
    </w:p>
    <w:p>
      <w:pPr>
        <w:pStyle w:val="ConsPlusCel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  <w:tab/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округа – 2175,5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84,1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563,9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207,5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60,0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60,0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11936,1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720,2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2240,6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2276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385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313,8 тыс. рублей,</w:t>
      </w:r>
    </w:p>
    <w:p>
      <w:pPr>
        <w:pStyle w:val="Normal"/>
        <w:ind w:firstLine="709"/>
        <w:jc w:val="both"/>
        <w:rPr/>
      </w:pPr>
      <w:r>
        <w:rPr>
          <w:spacing w:val="2"/>
        </w:rPr>
        <w:t>средства бюджетов муниципальных образований округа – 497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497,5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0,0 тыс. рублей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б источниках финансового обеспечения реализации муниципальной программы представлены в Приложении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rFonts w:cs="Calibri"/>
          <w:sz w:val="16"/>
          <w:szCs w:val="16"/>
        </w:rPr>
      </w:pPr>
      <w:r>
        <w:rPr>
          <w:sz w:val="24"/>
          <w:szCs w:val="24"/>
        </w:rPr>
        <w:tab/>
        <w:t xml:space="preserve">округа от 12.04.2024  № 155  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Приложение 3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076"/>
        <w:gridCol w:w="2146"/>
        <w:gridCol w:w="2136"/>
        <w:gridCol w:w="1275"/>
        <w:gridCol w:w="1285"/>
        <w:gridCol w:w="1141"/>
        <w:gridCol w:w="1144"/>
        <w:gridCol w:w="1274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исполнитель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жидаемый непосредственный результат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показателями муниципальной программы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, источник финансового обеспечения и объем финансового обеспечения (тыс. рублей)</w:t>
            </w:r>
          </w:p>
        </w:tc>
      </w:tr>
      <w:tr>
        <w:trPr>
          <w:trHeight w:val="6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>
          <w:trHeight w:val="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1. </w:t>
            </w:r>
            <w:r>
              <w:rPr>
                <w:sz w:val="14"/>
                <w:szCs w:val="14"/>
              </w:rPr>
              <w:t>Создание благоприятных условий для развития малого и среднего предпринимательства                                                                           46,2                             2017,0                     405,3                       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160,0</w:t>
            </w:r>
          </w:p>
        </w:tc>
      </w:tr>
      <w:tr>
        <w:trPr>
          <w:trHeight w:val="59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ежегодных сезонных ярмарок-распродаж, проведения районной ярмарки-распродажи «Бабаевская осень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доли среднесписочной численности работников на предприятиях малого и среднего предпринимательства в общей численности занятого населения до 22,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 на 10 тыс. человек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2,5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5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6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4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Организация и проведение конкурса среди субъектов малого предпринимательства округа «Предприниматель года»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количество субъектов малого и среднего предпринимательства на 10 тыс. человек населения до 291,09 е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35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 xml:space="preserve">Организация и проведение </w:t>
            </w:r>
            <w:r>
              <w:rPr>
                <w:rFonts w:cs="Arial"/>
                <w:sz w:val="14"/>
                <w:szCs w:val="14"/>
              </w:rPr>
              <w:t>конференций, семинаров, «круглых» столов, встреч с представителями бизнеса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кружного  этапа областного конкурса «Юный предприниматель»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количества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 до 20 ед. 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b/>
                <w:sz w:val="14"/>
                <w:szCs w:val="14"/>
              </w:rPr>
              <w:t xml:space="preserve">Мероприятие 1.5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производителям пищевой продукции округа в участии в выставках, ярмарках, презентациях путем информирования о проводимых мероприятиях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b/>
                <w:sz w:val="14"/>
                <w:szCs w:val="14"/>
              </w:rPr>
              <w:t xml:space="preserve">Мероприятие 1.6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Информирование, размещение актуальной информации для субъектов малого и среднего предпринимательства на официальном сайте администрации округа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 округа, не включенного в перечень имущества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  <w:r>
              <w:rPr>
                <w:color w:val="000000"/>
                <w:sz w:val="14"/>
                <w:szCs w:val="14"/>
              </w:rPr>
              <w:t>неналоговых поступлений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</w:t>
            </w:r>
            <w:r>
              <w:rPr>
                <w:sz w:val="14"/>
                <w:szCs w:val="14"/>
              </w:rPr>
              <w:t xml:space="preserve"> не менее 25 тыс.рублей ежегодно, начиная с 2023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доходов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2. </w:t>
            </w:r>
            <w:r>
              <w:rPr>
                <w:sz w:val="14"/>
                <w:szCs w:val="14"/>
              </w:rPr>
              <w:t>Создание благоприятных условий для развития торговли в малонаселенных и (или) труднодоступных населенных пунктах             758,1                          787,5                         3078,2                      3385,5                          3313,8</w:t>
            </w:r>
          </w:p>
        </w:tc>
      </w:tr>
      <w:tr>
        <w:trPr>
          <w:trHeight w:val="11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жителей малонаселенных и (или) труднодоступных населенных пунктов продовольственными товарами путем 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части затрат на горюче-смазочные материалы (топливо), произведенных при доставке продовольственных товаров в малонаселенные и (или) труднодоступные населенные пункты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ли малонаселенных и (или) 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округа, не менее 50 % ежегод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малонаселенных и (или)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округа</w:t>
            </w:r>
          </w:p>
          <w:p>
            <w:pPr>
              <w:pStyle w:val="Normal"/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9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,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6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</w:tc>
      </w:tr>
      <w:tr>
        <w:trPr>
          <w:trHeight w:val="11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слугами торговли жителей малонаселенных и (или) труднодоступных населенных пунктов округа, в которых функционируют социально значимые магазины, путем компенсации организациям любых форм собственности и индивидуальным предпринимателям, части затрат на горюче-смазочные материалы, произведенных при доставке продовольственных товаров в социально значимые магази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ли малонаселенных и (или) труднодоступных населенных пунктов, в которых функционируют социально значимые магазины, относительно общего количества малонаселенных и (или)труднодоступных населенных пунктов округа, в которых функционируют социально значимые магазины, не менее 50 % ежегод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малонаселенных и (или)труднодоступных населенных пунктов, в которых функционируют социально значимые магазины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округа, в которых функционируют социально значимые магазины</w:t>
            </w:r>
          </w:p>
          <w:p>
            <w:pPr>
              <w:pStyle w:val="Normal"/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24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округа от 12.04.2024 № 155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/>
      </w:pPr>
      <w:r>
        <w:rPr>
          <w:sz w:val="16"/>
          <w:szCs w:val="16"/>
        </w:rPr>
        <w:t>Приложение 4</w:t>
      </w:r>
      <w:r>
        <w:rPr/>
        <w:t xml:space="preserve">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инансовое обеспечение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5"/>
        <w:gridCol w:w="8293"/>
        <w:gridCol w:w="891"/>
        <w:gridCol w:w="971"/>
        <w:gridCol w:w="829"/>
        <w:gridCol w:w="968"/>
        <w:gridCol w:w="966"/>
      </w:tblGrid>
      <w:tr>
        <w:trPr>
          <w:trHeight w:val="320" w:hRule="atLeast"/>
        </w:trPr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8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4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1224" w:hRule="atLeast"/>
        </w:trPr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230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04,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,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40,6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округ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круга</w:t>
            </w:r>
          </w:p>
        </w:tc>
        <w:tc>
          <w:tcPr>
            <w:tcW w:w="8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,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,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40,6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округ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240" w:after="0"/>
        <w:ind w:left="142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67" w:right="851" w:gutter="0" w:header="181" w:top="113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0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1:00Z</dcterms:created>
  <dc:creator>Марина</dc:creator>
  <dc:description/>
  <cp:keywords/>
  <dc:language>en-US</dc:language>
  <cp:lastModifiedBy>Пользователь</cp:lastModifiedBy>
  <cp:lastPrinted>2024-04-15T10:52:00Z</cp:lastPrinted>
  <dcterms:modified xsi:type="dcterms:W3CDTF">2024-04-15T07:56:00Z</dcterms:modified>
  <cp:revision>269</cp:revision>
  <dc:subject/>
  <dc:title> </dc:title>
</cp:coreProperties>
</file>