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05"/>
        <w:gridCol w:w="9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1.03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186" w:hRule="exact"/>
        </w:trPr>
        <w:tc>
          <w:tcPr>
            <w:tcW w:w="453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апитального ремонта общего имущества в многоквартирных домах</w:t>
            </w:r>
          </w:p>
        </w:tc>
        <w:tc>
          <w:tcPr>
            <w:tcW w:w="56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целях организации обеспечения своевременного проведения капитального ремонта общего имущества в многоквартирных домах на территории Бабаевского муниципального округа, в соответствии с частью 6 статьи 189 Жилищ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, администрация Бабаевского муниципального округ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на территории Бабаевского муниципального округа, прилагаемый Перечень многоквартирных домов, капитальный ремонт общего имущества в которых будет проведен в 2023 году в соответствии с областной программой капитального ремонта и предложениями регионального оператора, в связи с отсутствием решения общего собрания собственников по предложениям, полученным от регионального опер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5-и дней уведомить регионального оператора о принятом постановлении «О проведении капитального ремонта общего имущества в многоквартирных дом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на официальном сайте администрации Бабаевского муниципального округа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исполняющего обязанности заместителя главы Бабаевского муниципального округа по народно-хозяйственному комплексу Д.С. Марк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90"/>
      </w:tblGrid>
      <w:tr>
        <w:trPr/>
        <w:tc>
          <w:tcPr>
            <w:tcW w:w="567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Бабаевского муниципального округа</w:t>
            </w:r>
          </w:p>
        </w:tc>
        <w:tc>
          <w:tcPr>
            <w:tcW w:w="459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Ю.В. Парфе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                                                                  Бабаевского муниципального округа                                                                                                        от 01.03.2023  № 15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лож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, капитальный ремонт общего имущества в которых будет проведен в 2023 году в соответствии с областной программой капитального ремонта и предложениями регионального оператора, в связи с отсутствием решения общего собрания собственников по предложениям, полученным от регионального опер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4"/>
        <w:gridCol w:w="41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г. Бабаево, ул. 25 Октября, д.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г. Бабаево, ул. Гайдара, д. 6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г. Бабаево, ул. Железнодорожная, д. 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г. Бабаево, ул. Механизаторов, д. 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Бабаевский округ, д. Володино, ул. Юбилейная, д. 1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8:00Z</dcterms:created>
  <dc:creator>Администратор</dc:creator>
  <dc:description/>
  <cp:keywords/>
  <dc:language>en-US</dc:language>
  <cp:lastModifiedBy>Пользователь</cp:lastModifiedBy>
  <cp:lastPrinted>2023-03-06T11:30:00Z</cp:lastPrinted>
  <dcterms:modified xsi:type="dcterms:W3CDTF">2023-03-06T08:30:00Z</dcterms:modified>
  <cp:revision>1079</cp:revision>
  <dc:subject/>
  <dc:title>               </dc:title>
</cp:coreProperties>
</file>