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2983"/>
      </w:tblGrid>
      <w:tr>
        <w:trPr>
          <w:cantSplit w:val="true"/>
        </w:trPr>
        <w:tc>
          <w:tcPr>
            <w:tcW w:w="95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5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6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5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5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40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Бабаевского муниципального района от 25.06.2018 № 172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0"/>
        <w:spacing w:before="28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приведения в соответствии с требованиями действующего законодательства администрация Бабаевского муниципального района  </w:t>
      </w:r>
    </w:p>
    <w:p>
      <w:pPr>
        <w:pStyle w:val="Style20"/>
        <w:spacing w:before="101" w:after="101"/>
        <w:ind w:right="-432"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Внести в постановление администрации Бабаевского муниципального района от 25.06.2018 № 172 «Об осуществлении закупок товаров, работ, услуг муниципальными заказчиками Бабаевского района в электронной системе «Электронный магазин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1.1. В пункте 9 Постановления слова «отдел социально-экономического анализа администрации Бабаевского муниципального района (М.О. Дементьева)» заменить словами «управление социально-экономического развития, инвестиций и предпринимательства администрации Бабаевского муниципального района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1.2. В приложении № 1 к Постановлен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- в подпункте 1) пункта 1 Порядка слова и цифры «5 (пяти) тысяч рублей» заменить словами «семи тысяч пятисот рублей в течение календарного месяца»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пункт 3 Порядк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Электронный магазин расположен на сайте в информационно-телекоммуникационной сети "Интернет" по адресу: www.szvo.gov35.ru (далее - сайт) в ограниченном доступе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- в абзаце девятом пункта 4 Порядка слово «Комитет» заменить словами «Комитет по регулированию контрактной системы области (далее – Комитет)»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нкт 6 Порядка дополнить абзацем следующего содержания: «Поставщик (исполнитель, подрядчик) вправе отозвать свое ценовое предложение до окончания срока подачи ценовых предложений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- пункт 10 Порядк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10. В случае если ценовые предложения поступили, в течение 3 рабочих дней со дня окончания приема ценовых предложений на сайте размещается информация о поставщике (исполнителе, подрядчике), о предложенной цене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- пункт 1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12. </w:t>
      </w:r>
      <w:r>
        <w:rPr>
          <w:szCs w:val="26"/>
        </w:rPr>
        <w:t>В случае если поставщик (исполнитель, подрядчик) выбран в соответствии с настоящим Порядком, заказчик не позднее следующего рабочего дня со дня окончания приема ценовых предложений направляет поставщику (исполнителю, подрядчику) проект контракта с включенными условиями, предусмотренными сообщением о потребности в соотве</w:t>
      </w:r>
      <w:r>
        <w:rPr>
          <w:color w:val="000000"/>
          <w:szCs w:val="26"/>
        </w:rPr>
        <w:t xml:space="preserve">тствии с </w:t>
      </w:r>
      <w:hyperlink r:id="rId3">
        <w:r>
          <w:rPr>
            <w:rStyle w:val="InternetLink"/>
            <w:color w:val="000000"/>
            <w:szCs w:val="26"/>
          </w:rPr>
          <w:t>пунктом 5</w:t>
        </w:r>
      </w:hyperlink>
      <w:r>
        <w:rPr>
          <w:szCs w:val="26"/>
        </w:rPr>
        <w:t xml:space="preserve"> настоящего Порядка, с использованием Электронного магазин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ставщик (исполнитель, подрядчик) в течение двух дней с момента поступления в Электронном магазине от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: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дписывает проект контракта;</w:t>
      </w:r>
      <w:bookmarkStart w:id="1" w:name="Par4"/>
      <w:bookmarkEnd w:id="1"/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направляет протокол разногласий заказчи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случае если поставщик (исполнитель, подрядчик) не совершает действий, указанных в </w:t>
      </w:r>
      <w:hyperlink w:anchor="Par3">
        <w:r>
          <w:rPr>
            <w:rStyle w:val="InternetLink"/>
            <w:color w:val="000000"/>
            <w:szCs w:val="26"/>
          </w:rPr>
          <w:t>абзацах третьем</w:t>
        </w:r>
      </w:hyperlink>
      <w:r>
        <w:rPr>
          <w:color w:val="000000"/>
          <w:szCs w:val="26"/>
        </w:rPr>
        <w:t xml:space="preserve"> и </w:t>
      </w:r>
      <w:hyperlink w:anchor="Par4">
        <w:r>
          <w:rPr>
            <w:rStyle w:val="InternetLink"/>
            <w:color w:val="000000"/>
            <w:szCs w:val="26"/>
          </w:rPr>
          <w:t>четвертом</w:t>
        </w:r>
      </w:hyperlink>
      <w:r>
        <w:rPr>
          <w:szCs w:val="26"/>
        </w:rPr>
        <w:t xml:space="preserve"> настоящего пункта, в течение двух дней с момента поступления в Электронном магазине от заказчика проекта контракта, такой поставщик (исполнитель, подрядчик) считается отказавшимся от заключения контракт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Заказчик в течение 3 рабочих дней с момента поступления в Электронном магазине от поставщика (исполнителя, подрядчика)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дписанного контракта - подписывает контракт со своей стороны с применением электронной подписи уполномоченного лица с использованием Электронного магазин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отокола разногласий -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нкт 14 Порядк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Контракт с поставщиком (исполнителем, подрядчиком), сделавшим ценовое предложение такое же, как и поставщик (исполнитель, подрядчик), отказавшийся от заключения контракта, либо с поставщиком (исполнителем, подрядчиком), сделавшим лучшее ценовое предложение, следующее после ценового предложения поставщика (исполнителя, подрядчика), отказавшегося от заключения контракта, заключается в электронном виде с использованием Электронного магазина в порядке, указанном в абзацах 2 - 8 пункта 12 настоящего Порядка. При этом муниципальный заказчик  уведомляет такого поставщика (исполнителя, подрядчика) о намерении заключить контракт через адрес электронной почт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20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</w:rPr>
        <w:t xml:space="preserve">   </w:t>
      </w:r>
      <w:r>
        <w:rPr/>
        <w:t xml:space="preserve">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92"/>
      </w:tblGrid>
      <w:tr>
        <w:trPr/>
        <w:tc>
          <w:tcPr>
            <w:tcW w:w="4770" w:type="dxa"/>
            <w:tcBorders/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обязанности 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 администрации  района </w:t>
            </w:r>
          </w:p>
        </w:tc>
        <w:tc>
          <w:tcPr>
            <w:tcW w:w="4692" w:type="dxa"/>
            <w:tcBorders/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Н.Х. Пузенков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9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06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E0C62BFEF168F8F66143F718F8F9589D446CBF9F5BA0FEA84BBB1E4576896501425B75D916D95DF62D892B5CBF64231D17AFC637547D870207092H1Z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0:00Z</dcterms:created>
  <dc:creator>Марина</dc:creator>
  <dc:description/>
  <cp:keywords/>
  <dc:language>en-US</dc:language>
  <cp:lastModifiedBy>Пользователь</cp:lastModifiedBy>
  <cp:lastPrinted>2021-06-07T08:15:00Z</cp:lastPrinted>
  <dcterms:modified xsi:type="dcterms:W3CDTF">2021-06-07T10:48:00Z</dcterms:modified>
  <cp:revision>6</cp:revision>
  <dc:subject/>
  <dc:title> </dc:title>
</cp:coreProperties>
</file>