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426"/>
        <w:gridCol w:w="1417"/>
        <w:gridCol w:w="2696"/>
        <w:gridCol w:w="3259"/>
      </w:tblGrid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39" w:leader="none"/>
              </w:tabs>
              <w:ind w:left="459" w:right="128" w:firstLine="26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4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№</w:t>
            </w:r>
          </w:p>
        </w:tc>
        <w:tc>
          <w:tcPr>
            <w:tcW w:w="14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6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. Бабаево</w:t>
            </w:r>
          </w:p>
        </w:tc>
      </w:tr>
      <w:tr>
        <w:trPr>
          <w:trHeight w:val="1698" w:hRule="exact"/>
        </w:trPr>
        <w:tc>
          <w:tcPr>
            <w:tcW w:w="4110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 признании утратившим си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я администр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3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абаевского муниципального</w:t>
            </w:r>
          </w:p>
          <w:p>
            <w:pPr>
              <w:pStyle w:val="Normal"/>
              <w:snapToGrid w:val="false"/>
              <w:ind w:right="-95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т 12.12.2016 № 495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ind w:left="317" w:right="411" w:firstLine="545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/>
      </w:pPr>
      <w:r>
        <w:rPr>
          <w:sz w:val="28"/>
          <w:szCs w:val="28"/>
        </w:rPr>
        <w:t>В целях  приведения в соответствие с требованиями действующего законодательства, руководствуясь Уставом Бабаевского муниципального района, администрация  Баб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1. Постановление администрации Бабаевского муниципального района от 12.12.2016 № 495 «Об утверждении административного регламента предоставления муниципальной услуги по выдаче разрешений на право </w:t>
      </w:r>
      <w:r>
        <w:rPr>
          <w:rFonts w:cs="Times New Roman" w:ascii="Times New Roman" w:hAnsi="Times New Roman"/>
          <w:b w:val="false"/>
        </w:rPr>
        <w:t>организации розничного рынка на территории Бабаевского муниципального района» призн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подлежит опубликованию в районной газете «Наша жизнь» и размещению на официальном сайте администрации Бабаевского муниципа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в  информационно – телекоммуникационной сети «Интернет». 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рио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                                                    Е.Е. Парфенова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00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2-02T11:07:00Z</cp:lastPrinted>
  <dcterms:modified xsi:type="dcterms:W3CDTF">2021-02-02T08:08:00Z</dcterms:modified>
  <cp:revision>23</cp:revision>
  <dc:subject/>
  <dc:title> </dc:title>
</cp:coreProperties>
</file>