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8.06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6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759" w:hRule="exact"/>
        </w:trPr>
        <w:tc>
          <w:tcPr>
            <w:tcW w:w="45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30.09.2020 г. № 2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баевского муниципального района от 30.09.2020 г. № 282 «Об утверждении муниципальной Программы «Развитие физической культуры и спорта в Бабаевском муниципальном районе на 2021-2025 годы» следующие изменения: 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таблицы: «Объём финансового обеспечения муниципальной программы за счет средств бюджета района» изложить в следующей редакции: «Объём бюджетных ассигнований на реализацию муниципальной программы за счет средств бюджета района составит 132442,5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55226,1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8021,0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100195,1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6331,3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4668,4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областного бюджета – 29028,9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8894,8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218,5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ъем финансового обеспечения реализации муниципальной программы за счет средств бюджета района (с учетом межбюджетных трансферов)» первый абзац изложить в новой редакции: «Объем финансового обеспечения на реализацию муниципальной программы составит всего 132442,5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55226,1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021,0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100195,1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6331,3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668,4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областного бюджета – 29028,9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8894,8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218,5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1 «Паспорт подпрограммы 1» позицию таблицы: «Объём финансового обеспечения подпрограммы 1 за счет средств бюджета района»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ового обеспечения подпрограммы 1 за счет средств бюджета района составит </w:t>
      </w:r>
      <w:r>
        <w:rPr>
          <w:rFonts w:cs="Times New Roman" w:ascii="Times New Roman" w:hAnsi="Times New Roman"/>
          <w:sz w:val="28"/>
          <w:szCs w:val="28"/>
        </w:rPr>
        <w:t>28644,1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703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170,7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24991,5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403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818,1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434,1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3218,5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4. «Объем финансового обеспечения реализации подпрограммы 1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1 за счет средств бюджета района составляет 28644,1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703,3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170,7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24991,5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403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818,1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434,1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3218,5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7 к Муниципальной программе в Разделе 1 «Паспорт подпрограммы 3» позицию таблицы: «Объём финансового обеспечения подпрограммы 3 за счет средств бюджета района» изложить в следующей редакции: «Объем финансового обеспечения подпрограммы 3 за счет средств бюджета района составит 52297,9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42922,7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района – 23703,1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14327,9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28594,8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8594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7 к Муниципальной программе в Разделе 4 «Объем финансового обеспечения реализации подпрограммы 3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3 за счет средств бюджета района составит 52297,9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42922,7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района – 23703,1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14327,9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28594,8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8594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Муниципальной программе изложить в новой редакции (приложение 1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Муниципальной программе изложить в новой редакции (приложение 2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1 изложить в новой редакции (приложение 3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Подпрограмме 1 изложить в новой редакции (приложение 4).</w:t>
      </w:r>
      <w:r>
        <w:rPr/>
        <w:t xml:space="preserve">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3 изложить в новой редакции (приложение 5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Подпрограмме 3 изложить в новой редакции (приложение 6)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 к Подпрограмме 3 изложить в новой редакции (приложение 7)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1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 администрации район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Х. Пузенков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08.06.2021   № 162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азрезе муниципальных образований района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6452"/>
        <w:gridCol w:w="1496"/>
        <w:gridCol w:w="1739"/>
        <w:gridCol w:w="872"/>
        <w:gridCol w:w="872"/>
        <w:gridCol w:w="872"/>
        <w:gridCol w:w="872"/>
        <w:gridCol w:w="873"/>
      </w:tblGrid>
      <w:tr>
        <w:trPr>
          <w:trHeight w:val="22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 район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ое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 1: доля населения района, систематически занимающегося физической культурой и спортом, в общей численности населения в возрасте от 3 до 79 лет, (%)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город Бабае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Бабаев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Борисовск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Вепсское Национа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Пяжозерск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Санинск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Тороповск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мечание.</w:t>
        <w:tab/>
        <w:t>Численность систематически занимающихся физической культурой и спортом определяется согласно данных федерального статистического наблюдения по форме № 1-ФК (пункт 47.1 Федерального плана статистических работ), а также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спортом Росси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от 08.06.2021  № 163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ализации муниципальной программы за счет средств бюджета района </w:t>
      </w:r>
    </w:p>
    <w:tbl>
      <w:tblPr>
        <w:tblW w:w="1465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0"/>
        <w:gridCol w:w="5634"/>
        <w:gridCol w:w="894"/>
        <w:gridCol w:w="894"/>
        <w:gridCol w:w="894"/>
        <w:gridCol w:w="894"/>
        <w:gridCol w:w="894"/>
        <w:gridCol w:w="1014"/>
      </w:tblGrid>
      <w:tr>
        <w:trPr>
          <w:trHeight w:val="32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>
          <w:trHeight w:val="639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26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1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42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1,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95,1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8,9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26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1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42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1,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95,1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8,9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08.06.2021  № 16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(мероприятий) подпрограммы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6"/>
        <w:gridCol w:w="1942"/>
        <w:gridCol w:w="2902"/>
        <w:gridCol w:w="2806"/>
        <w:gridCol w:w="820"/>
        <w:gridCol w:w="945"/>
        <w:gridCol w:w="945"/>
        <w:gridCol w:w="694"/>
        <w:gridCol w:w="694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</w:t>
              <w:softHyphen/>
              <w:t>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1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 и объем финансового обеспечения (тыс. руб.)</w:t>
            </w:r>
            <w:hyperlink w:anchor="P28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Обеспечение организации и проведения физкультурных мероприятий и массовых спортивных мероприятий среди различных категорий и групп населения Бабае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районных физкультурных мероприятий и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 Обеспечение участия сборных команд района в областных физкультурных и спортивных мероприятиях среди различных категорий и групп населения (согласно единому календарному плану физкультурных и спортивных мероприятий Вологодской области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комплексных массовых мероприятий, направленных на увеличение уровня во</w:t>
              <w:softHyphen/>
              <w:t>влеченности населения в систематические занятия физической культурой и спор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2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 Осуществление тестирования населения Бабаевского муниципального района по выполнению государственных требований к уровню физической подготовленности и оценке уровня знаний и умений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 Организация и проведение мероприятий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Бабае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3. Участие сборных команд района в областных соревнованиях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Вологод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4.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реализации выполнения видов испытаний (тестов), нормативов, требований к оценке уровня знаний и умений в области физической культуры и спорта в рамках Все</w:t>
              <w:softHyphen/>
              <w:t>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Т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выполнивших нормативы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сновное мероприятие «Пропаганда физической культуры и спорта, как важнейших составляющих здорового образа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1. Содействие созданию и расширению сети спортивных клубов, в том числе в образовательных организациях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2. Разработка мер по стимулированию развития физкультурно-спортивной работы по месту жительства и месту рабо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3. Создание волонтерских отрядов для организации и проведения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4. Организация и проведение комплексных массовых физкультурно-оздоровительных и спортивных мероприятий, направленных на популяризацию здорового образа жизни и активных занятий физической культурой и спортом среди населения района, нравственных ценностей спорта и олимпизма; реализация областного проекта «Народный трен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5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ы информированность и уровень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о позитивное общественное мнение о необходимости систематических занятий физической культурой и спортом и ведения здорового образа жизни; повышена эффективность участия социально ориентированных некоммерческих организ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00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rFonts w:eastAsia="Times New Roman" w:cs="Times New Roman" w:ascii="Times New Roman" w:hAnsi="Times New Roman"/>
          <w:spacing w:val="2"/>
          <w:sz w:val="16"/>
          <w:szCs w:val="20"/>
          <w:lang w:eastAsia="ru-RU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 6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- без выделения дополнительного финансир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от 08.06.2021 № 16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1 за счет средств бюджета района</w:t>
      </w:r>
    </w:p>
    <w:tbl>
      <w:tblPr>
        <w:tblW w:w="14095" w:type="dxa"/>
        <w:jc w:val="left"/>
        <w:tblInd w:w="47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85"/>
        <w:gridCol w:w="4515"/>
        <w:gridCol w:w="739"/>
        <w:gridCol w:w="976"/>
        <w:gridCol w:w="976"/>
        <w:gridCol w:w="811"/>
        <w:gridCol w:w="811"/>
        <w:gridCol w:w="1382"/>
      </w:tblGrid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 – 2025 годы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1 «Физическая культура и массовый спорт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44,1</w:t>
            </w:r>
          </w:p>
        </w:tc>
      </w:tr>
      <w:tr>
        <w:trPr>
          <w:trHeight w:val="32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1,5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</w:t>
            </w:r>
          </w:p>
        </w:tc>
      </w:tr>
      <w:tr>
        <w:trPr>
          <w:trHeight w:val="56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44,1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1,5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08.06.2021 № 16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подпрограммы 3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9"/>
        <w:gridCol w:w="2201"/>
        <w:gridCol w:w="3315"/>
        <w:gridCol w:w="2069"/>
        <w:gridCol w:w="926"/>
        <w:gridCol w:w="619"/>
        <w:gridCol w:w="619"/>
        <w:gridCol w:w="803"/>
        <w:gridCol w:w="803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</w:t>
              <w:softHyphen/>
              <w:t>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3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3%20%D0%9D%D0%9F%D0%90%20%D0%BE%D0%B1%D0%BB%D0%B0%D1%81%D1%82%D1%8C%20%D0%B8%20%D0%B4%D0%B5%D0%BF%D0%B0%D1%80%D1%82%D0%B0%D0%BC%D0%B5%D0%BD%D1%82/%D0%9F%D0%9F%D0%92%D0%9E%20%D0%BE%D1%82%2022.04.2019%20%E2%84%96387%20%D0%B3%D0%BE%D1%81%D0%BF%D1%80%D0%BE%D0%B3%D1%80%D0%B0%D0%BC%D0%BC%D0%B0.doc" \l "P890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сновное мероприятие «Повышение эффективности управления развитием отрасли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1. Обеспечение деятельности и выполнение функций и полномочий комитета физической культуры, спорта и молодежи по участию в реализации государственной политики и нормативно-правовому регулированию в сфере физической культуры и спорта, в том числе по оказанию муницип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 Взаимодействие администрации Бабаевского муниципального района с заинтересованными органами исполнительной государственной власти области, органами местного самоуправления муниципальных образований района, общественными объединениями и организациями, осуществляющими свою деятельность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3. Обеспечение выполнения муниципального задания на оказание муниципальных услуг (работ) муниципальными учреждениям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4. Организация подготовки и дополнительного профессионального образования кадров в области физической культуры и спорта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правления реализацией муниципальной программы, организация взаимодействия с Департаментом физической культуры и спорта Вологодской области, органами местного самоуправления муници</w:t>
              <w:softHyphen/>
              <w:t>пальных образований района, общественными объединениями и организациями, осуществляющим свою деятельность в сфере физической культуры и 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типовых спортивных объектов (объемных и плоскостных), реконструкция объектов физической культуры и спорта, капитальный ремонт зданий и сооружений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2. Комплексная модернизац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боруд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раструктуры имеющихся спортивных объектов в районе, в том числе техническое обслуживание и проведение текущих ремонтных работ на спортивных объектах, а также обеспечение безопасности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3. Повышение доступности и предоставление в пользование объектов спорта населению район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4. Оснащение объектов спортивной инфраструктуры спортивно-технологическим оборудованием, а также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Всероссийским физкультурно-спортивным комплексом «Готов к труду и обороне» (ГТ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еть объектов спорта (увеличено количество спортивных объектов), улучшена материально-техническая база физкультурно-спортивных организаций, в том числе созданы условия для реализации выполнения видов испытаний (тестов), нормативов, требований по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,6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от 08.06.2021 № 16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3 за счет средств бюджета район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6"/>
        <w:gridCol w:w="6260"/>
        <w:gridCol w:w="748"/>
        <w:gridCol w:w="624"/>
        <w:gridCol w:w="623"/>
        <w:gridCol w:w="795"/>
        <w:gridCol w:w="795"/>
        <w:gridCol w:w="1749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2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97,9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бюджета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3,1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9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94,8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2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97,9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бюджета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3,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9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94,8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58:00Z</dcterms:created>
  <dc:creator>Спорт</dc:creator>
  <dc:description/>
  <cp:keywords/>
  <dc:language>en-US</dc:language>
  <cp:lastModifiedBy>Пользователь</cp:lastModifiedBy>
  <cp:lastPrinted>2021-06-09T13:19:00Z</cp:lastPrinted>
  <dcterms:modified xsi:type="dcterms:W3CDTF">2021-06-16T05:54:00Z</dcterms:modified>
  <cp:revision>10</cp:revision>
  <dc:subject/>
  <dc:title/>
</cp:coreProperties>
</file>