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1"/>
        <w:gridCol w:w="1517"/>
        <w:gridCol w:w="485"/>
        <w:gridCol w:w="1527"/>
        <w:gridCol w:w="1767"/>
        <w:gridCol w:w="3582"/>
      </w:tblGrid>
      <w:tr>
        <w:trPr>
          <w:trHeight w:val="1015" w:hRule="atLeast"/>
          <w:cantSplit w:val="true"/>
        </w:trPr>
        <w:tc>
          <w:tcPr>
            <w:tcW w:w="99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25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2021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7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589" w:hRule="exact"/>
        </w:trPr>
        <w:tc>
          <w:tcPr>
            <w:tcW w:w="45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бесплатного горячего питания обучающимся, получающим начальное общее образование в образовательных организациях Бабаевского муниципального района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29.12.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есплатного горячего питания обучающимся, получающим начальное общее образование в образовательных организациях Бабаевского муниципальн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 Бабае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предоставлению бесплатного горячего питания обучающимся, получающим начальное общее образование в образовательных организациях Бабаевского муниципального района,  в соответствии с вышеуказа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существлять расходование средств, выделенных на организацию бесплатного горячего питания обучающихся, получающих начальное общее образование в образовательных организациях за счет средств муниципального бюджета с учетом субсидии из областного бюджета (включая субсидию из федерального бюджета), в соответствии с целями предоставления субсидии, установленными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области на организацию бесплатного горячего питания обучающихся, получающих начальное общее образование в муниципальных общеобразовательных организациях (приложение 8 к подпрограмме 1 к государственной программе «Развитие образования Вологодской области на 2021 - 2025 годы», утвержденной постановлением Правительства Вологодской области от 28.01.2019 г. № 74) (далее -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эффективному и целевому использованию бюджетных средств согласно утвержденны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беспечить достижение соответствующих целевых показателей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абаевского муниципального района от 07.11.2018 г. № 336 «Об утверждении муниципальной программы «Развитие системы  образования Бабаевского муниципального района на 2018 - 202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едставлять отчетность (информацию) об исполнении условий предоставления субсидии в Департамент образования Вологодской области согласно </w:t>
      </w:r>
      <w:hyperlink r:id="rId7">
        <w:r>
          <w:rPr>
            <w:rStyle w:val="InternetLink"/>
            <w:sz w:val="28"/>
            <w:szCs w:val="28"/>
          </w:rPr>
          <w:t>пункту 6.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Руководителям общеобразовательных организаций, подведомственных управлению образования администрации Бабаевского муниципального района ежемесячно в течение 2 первых рабочих дней месяца, следующего за отчетным, представлять специалисту, ответственному за мониторинг организации питания управления образования администрации Бабаевского муниципального района  на бумажном носителе отчет о количестве обучающихся, обеспеченных бесплатным горячим питанием, по утвержденной настоящим постановлением </w:t>
      </w:r>
      <w:hyperlink w:anchor="Par9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), в случае предоставления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 Контроль за исполнением настоящего  постановления возложить  на заместителя руководителя администрации Бабаевского муниципального района по социальным вопросам Ахутину Л.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/>
      </w:pPr>
      <w:r>
        <w:rPr>
          <w:spacing w:val="-5"/>
          <w:sz w:val="28"/>
          <w:szCs w:val="28"/>
        </w:rPr>
        <w:t xml:space="preserve">5. Настоящее постановление подлежит размещению на официальном сайте администрации Бабаевского муниципального район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  <w:tab/>
              <w:t xml:space="preserve">    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баевского муниципального района от 10.06.2021г. № 164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 ГОРЯЧЕГО ПИТАНИЯ ОБУЧАЮЩИМСЯ, ПОЛУЧАЮЩИМ НАЧАЛЬНОЕ ОБЩЕЕ ОБРАЗОВАНИЕ В 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1. Настоящий Порядок разработан в соответствии с Федеральными законами от 06.10.2003 г. </w:t>
      </w:r>
      <w:hyperlink r:id="rId8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.12.2012 г. </w:t>
      </w:r>
      <w:hyperlink r:id="rId9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требования, условия, формы и порядок предоставления бесплатного горячего питания обучающимся, получающим начальное общее образование в общеобразовательных организациях, подведомственных управлению образования администрации Бабаевского муниципального района (далее - бесплатное горячее питание, учреждение, общеобразовательная организация, обучающиеся, получающие начальное общее образова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, формы и 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есплатного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1. Право на получение бесплатного горячего питания имеют обучающиеся по образовательным программам начального общего образования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 Право на обеспечение бесплатным горячим питанием обучающихся, получающих начальное общее образование в общеобразовательных организациях Бабаевского муниципального района,  возникает при зачислении в 1-4 классы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 Обеспечение обучающихся бесплатным горячим питанием осуществляется не менее одного раза в день и предусматривает наличие горячего блюда, не считая горячего напитка, из расчета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ь на одного обучающегося за счет средств федерального, областного и муниципального бюдже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бесплатного горячего питания осуществляется в течение учебного года в дни посещения обучающимися общеобразовательных организаций. Обучающиеся, получающие начальное общее образование, не обеспечиваются питанием в выходные, праздничные дни и каникулярное врем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нтроль и ответственность за предоставление беспл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ячего питания обучающимся, получающим начальное общ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Общеобразовательная организация несет ответственность за организацию предоставления бесплатного горячего питания обучающимся, получающим начальное общее образ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иректор общеобразовательной организации несет ответственность за организацию и качество бесплатного горячего питания обучающихся, получающих начальное общее образование, за 100%-й охват бесплатным горячим питанием обучающихся начальных классов, за своевременное утверждение списков на бесплатное горячее питание обучающихся, за ведение ежедневного учета обучающихся, получающих бесплатное горячее питание, определение ответственных лиц, обеспечивающих контрол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Специалист, ответственный за организацию питания в общеобразовательной организации Бабаевского муниципального района  совместно с классным руководителем обеспечивают ежедневный контроль за организацией бесплатного горячего питания обучающихся, получающих начальное общее образ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района от 10.06.2021 г. № 164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8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77"/>
        <w:gridCol w:w="680"/>
        <w:gridCol w:w="340"/>
        <w:gridCol w:w="2041"/>
        <w:gridCol w:w="1476"/>
        <w:gridCol w:w="1757"/>
        <w:gridCol w:w="340"/>
        <w:gridCol w:w="680"/>
        <w:gridCol w:w="1094"/>
        <w:gridCol w:w="340"/>
      </w:tblGrid>
      <w:tr>
        <w:trPr/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restart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й услуг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итания</w:t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ода</w:t>
            </w:r>
          </w:p>
        </w:tc>
        <w:tc>
          <w:tcPr>
            <w:tcW w:w="14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gridSpan w:val="11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ar91"/>
            <w:bookmarkEnd w:id="1"/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обучающихся, обеспечиваемы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 горячим питанием, за ______ 20__ года</w:t>
            </w:r>
          </w:p>
        </w:tc>
      </w:tr>
      <w:tr>
        <w:trPr>
          <w:trHeight w:val="69" w:hRule="atLeast"/>
        </w:trPr>
        <w:tc>
          <w:tcPr>
            <w:tcW w:w="10165" w:type="dxa"/>
            <w:gridSpan w:val="11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43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13"/>
        <w:gridCol w:w="1049"/>
        <w:gridCol w:w="1928"/>
        <w:gridCol w:w="1134"/>
        <w:gridCol w:w="255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которые обеспечиваются бесплатным горячим пит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дето-дней &lt;*&gt; пита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Дето-день определяется как произведение количества дней питания на количество обучающихся, которые были обеспечены питанием в эти дни.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</w:t>
      </w:r>
    </w:p>
    <w:p>
      <w:pPr>
        <w:pStyle w:val="ConsPlusNormal"/>
        <w:spacing w:before="240" w:after="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039&amp;date=24.05.2021&amp;dst=101310&amp;fld=134" TargetMode="External"/><Relationship Id="rId4" Type="http://schemas.openxmlformats.org/officeDocument/2006/relationships/hyperlink" Target="https://login.consultant.ru/link/?req=doc&amp;base=LAW&amp;n=383425&amp;date=24.05.2021&amp;dst=100551&amp;fld=134" TargetMode="External"/><Relationship Id="rId5" Type="http://schemas.openxmlformats.org/officeDocument/2006/relationships/hyperlink" Target="https://login.consultant.ru/link/?req=doc&amp;base=RLAW095&amp;n=189638&amp;date=24.05.2021&amp;dst=111722&amp;fld=134" TargetMode="External"/><Relationship Id="rId6" Type="http://schemas.openxmlformats.org/officeDocument/2006/relationships/hyperlink" Target="https://login.consultant.ru/link/?req=doc&amp;base=RLAW095&amp;n=191344&amp;date=24.05.2021&amp;dst=324974&amp;fld=134" TargetMode="External"/><Relationship Id="rId7" Type="http://schemas.openxmlformats.org/officeDocument/2006/relationships/hyperlink" Target="https://login.consultant.ru/link/?req=doc&amp;base=RLAW095&amp;n=191432&amp;date=24.05.2021&amp;dst=153813&amp;fld=134" TargetMode="External"/><Relationship Id="rId8" Type="http://schemas.openxmlformats.org/officeDocument/2006/relationships/hyperlink" Target="https://login.consultant.ru/link/?req=doc&amp;base=LAW&amp;n=372039&amp;date=24.05.2021&amp;dst=101310&amp;fld=134" TargetMode="External"/><Relationship Id="rId9" Type="http://schemas.openxmlformats.org/officeDocument/2006/relationships/hyperlink" Target="https://login.consultant.ru/link/?req=doc&amp;base=LAW&amp;n=383425&amp;date=24.05.2021&amp;dst=100551&amp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4:00Z</dcterms:created>
  <dc:creator>Admin</dc:creator>
  <dc:description/>
  <cp:keywords/>
  <dc:language>en-US</dc:language>
  <cp:lastModifiedBy>Пользователь</cp:lastModifiedBy>
  <cp:lastPrinted>2021-06-09T09:57:00Z</cp:lastPrinted>
  <dcterms:modified xsi:type="dcterms:W3CDTF">2021-06-16T06:05:00Z</dcterms:modified>
  <cp:revision>10</cp:revision>
  <dc:subject/>
  <dc:title> </dc:title>
</cp:coreProperties>
</file>