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БАБАЕВСКОГО МУНИЦИПАЛЬНОГО РАЙОН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6.2021 № 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617" w:hRule="exact"/>
        </w:trPr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06.2014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социально-экономического развития Бабаевского  муниципального района, администрация Бабаевского муниципального района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17.06.2014 № 342 «Об утверждении Перечня муниципальных программ  Бабаевского муниципального района» (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района                                                   Н.Х. Пузенков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5187"/>
      </w:tblGrid>
      <w:tr>
        <w:trPr>
          <w:trHeight w:val="2487" w:hRule="atLeast"/>
        </w:trPr>
        <w:tc>
          <w:tcPr>
            <w:tcW w:w="10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45"/>
            <w:bookmarkStart w:id="1" w:name="Par45"/>
            <w:bookmarkEnd w:id="1"/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 от 15.06.2021 № 1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57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аевского муниципального района от 17.06.2014 № 3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50"/>
      <w:bookmarkStart w:id="3" w:name="Par5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баевского 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7"/>
        <w:gridCol w:w="3181"/>
        <w:gridCol w:w="3363"/>
        <w:gridCol w:w="5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и период ее реализ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(номер и дата принятия) акта, которым утверждена муниципальная програм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бразо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баевского муниципального района на 2019-2023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1.2018 № 3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районной системы образования в условиях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азвития и повышения качества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а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а на федеральный государственный образовательный стандарт второго поко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 - технической базы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й политики в системе образования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талантливы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е здоровьесберегающие технологии в образова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правления системой образования Бабаевского муниципального района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1.2018 № 3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Бабаевского муниципального района на 2018-2022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6.02.2018  № 4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 благоустройство территорий муниципальных образований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молодых семей в Бабаевском муниципальном районе на 2019-2022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5.07.2019 № 2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молодых семей, признанных в установленном порядке нуждающимися в улучшении жилищных условий, улучшение демографической ситуации в Бабаевском  муниципальном райо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на территории Бабаевского муниципального района 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абаевского муниципального района от 27.09.2018 № 302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автомобильных дорог местного значения</w:t>
            </w:r>
            <w:r>
              <w:rPr>
                <w:bCs/>
                <w:sz w:val="22"/>
                <w:szCs w:val="22"/>
              </w:rPr>
              <w:t xml:space="preserve"> и улично-дорожной сети на территории Бабаевского муниципального района  </w:t>
            </w:r>
            <w:r>
              <w:rPr>
                <w:sz w:val="22"/>
                <w:szCs w:val="22"/>
              </w:rPr>
              <w:t>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8 № 2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имулирование развития жилищного строительства в Бабаевском муниципальном районе на 2019- 2021 год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9.09.2018 № 3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архитектуры и градострои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развития жилищного строительства,  повышение доступности жилья для насе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адровое обеспечение здравоохранения Бабае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 2019-2021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9.11.2018 № 3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районе путем предоставления социальной поддерж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на 2018-2022 годы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09.2017 № 36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;</w:t>
            </w:r>
          </w:p>
          <w:p>
            <w:pPr>
              <w:pStyle w:val="Normal"/>
              <w:rPr>
                <w:rFonts w:eastAsia="Meiryo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 «МФЦ Бабаевского муниципального района»</w:t>
            </w:r>
          </w:p>
          <w:p>
            <w:pPr>
              <w:pStyle w:val="Normal"/>
              <w:widowControl w:val="false"/>
              <w:ind w:left="34" w:hanging="0"/>
              <w:rPr>
                <w:rFonts w:eastAsia="Meiryo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eiryo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учшение качества и увеличение объема предоставления государственных и муниципальных услуг насел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отрасли культура в Бабаевском муниципальном районе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1.12.2020 № 38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Отдел культуры и туризм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отрасли  культуры в Бабаевском муниципальном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равных возможностей получения качественных услуг в сфере культуры; эффективность функционирования учреждений культуры Баба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ений культурно-досуговых мероприятий,  музея, библиотек района,  повышение количества экскурсий в муз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 на территории   Бабаевского муниципального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социально-экономического развития, инвестиций и предпринима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дальнейшего  динамичного устойчивого развития субъектов малого и среднего предпринимательства через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оддержки субъектам малого и среднего     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у предпринимательской деятельности.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филактики правонарушений, безопасности населения и территории Бабаевского муниципального района в 2021-2025 годах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8.12.2020 № 39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граждан на территории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истемы управления и распоряжения земельно-имущественным комплексом Бабаевского муниципального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07.10.2020 № 2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абаевском муниципальном районе на 2021– 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0 № 28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(Комитет физической культуры и спорта)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 жителей  района к занятиям физической 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, подростков и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в физическом совершенствов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ельности здорового образа жизн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Бабаевском муниципальном районе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9.09.2020 № 27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Управление  делами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го управления деятельностью органов местного самоуправления, получение муниципальными служащими профессиональных знаний и навыков, позволяющих им эффективно исполнять должностные обязанно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принятия обоснованных управленческих решений органами местного самоуправления посредством информационных систем и ресурсов, системы электронного документооборота и межведомственного взаимодействия, посредством безопасных технических и программных сред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Бабаевского муниципального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2.10.2020 № 3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аб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госрочной сбалансированности и устойчивости бюджета Бабаевского муниципального райо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храна окружающей среды и обеспечение экологической безопасности  на территории Бабаевского муниципального района  на 2021–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30.09.2021 № 2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, транспорту, ЖКХ и дорожной деятельности администрации Бабаевского муниципального район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экологически безопасной окружающей среды на территории Бабаевского муниципального района и </w:t>
            </w:r>
            <w:r>
              <w:rPr>
                <w:sz w:val="22"/>
                <w:szCs w:val="22"/>
              </w:rPr>
              <w:t>сохранение стабильности состояния природной среды для улучшения качества жизни и здоровья населения; предотвращение вредного воздействия отходов производства и потребления на здоровье населения и окружающую сред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олодежной политики в Бабаевском муниципальном районе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7.10.2020 № 3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Комитет по делам молодежи и общественным объединения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молодёжи в социально-активную практику, в том числе для развития молодёжного общественного движения, молодёжного самоуправления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и гражданско-правового воспитания молодых граждан Бабаевского района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навыков здорового образа жизни.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сельскохозяйственного производства на территории Бабаевского муниципального  района на 2021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4.09.2020 № 27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 положения в сельскохозяйственном производстве района через внедрение современных технологических процессов, применение современной техники и оборудования в растениеводстве и животноводстве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 Бабаевского муниципального района Вологодской области на 2020-2025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абаевского муниципального района от 25.09.2019 № 27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сельского хозяй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района, улучшение жилищных условий сельского населения и обеспечение доступным жильем  граждан, проживающих на сельских территориях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 в Бабаевском муниципальном районе на 2022-2024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вершенствование и поддержка деятельности социально ориентированных некоммерческих организаций (далее СО НКО), осуществляющих деятельность на территории Бабаевского района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нергосбережение на территории Бабаевского муниципального района на 2022-2024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гативного воздействия энергетического хозяйства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автомобильных дорог местного значения и улично-дорожной сети на территории Бабаевского муниципального района  на 2022-2024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троительству, транспорту, ЖКХ и дорожной деятельности администрации Бабаевского муниципального рай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в соответствии с потребностями населения, темпами экономического развития района, ростом уровня автомобилизации и объемов автомобильных перевозок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развития жилищного строительства в Бабаевском муниципальном районе на 2022- 2024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Отдел архитектуры и градостроительств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,  повышение доступности жилья для населения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дровое обеспечение здравоохранения Бабае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4 год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баевского муниципального района (Заместитель руководителя администрации района по социальным вопросам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доступности  медицинской помощи населению Бабаев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дицинскими кад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левой подготовки врачебных кадров и укомплектование специалистами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поддержка специалистов с высшим медицинским образо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укомплектованности врачебными кадрами  до 60%; закрепление кадров медицинских работников в районе путем предоставления социальной поддержк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6:00Z</dcterms:created>
  <dc:creator>user</dc:creator>
  <dc:description/>
  <cp:keywords/>
  <dc:language>en-US</dc:language>
  <cp:lastModifiedBy>Пользователь</cp:lastModifiedBy>
  <cp:lastPrinted>2021-06-16T13:31:00Z</cp:lastPrinted>
  <dcterms:modified xsi:type="dcterms:W3CDTF">2021-06-16T10:56:00Z</dcterms:modified>
  <cp:revision>36</cp:revision>
  <dc:subject/>
  <dc:title> </dc:title>
</cp:coreProperties>
</file>