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/>
        <w:t xml:space="preserve">                                    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"/>
        <w:gridCol w:w="1888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Бабаево</w:t>
            </w:r>
          </w:p>
        </w:tc>
      </w:tr>
      <w:tr>
        <w:trPr>
          <w:trHeight w:val="1682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Бабаевского муниципального округа от 13.07.2023     № 493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19.12.2023 №608-ФЗ «О внесении изменений в Жилищный кодекс Российской Федерации и в Федеральный закон от 13.07.2015 № 218-ФЗ «О государственной регистрации недвижимости», Уставом Бабаевского муниципального округа, администрация Баба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по согласованию переустройства и (или) перепланировки помещения, утвержденный постановлением администрации Бабаевского муниципального округа от 13.07.2023 № 493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- пункт 2.3. Раздела II дополнить абзацем 5 следующего содержания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есение изменений в сведения Единого государственного реестра недвижимости»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пункт 2.6.2. пункта 2.6. Раздела II добавить абзац: «В случае перепланировки помещения к заявлению о приемке завершенных работ прилагается технический план перепланированного помещения, подготовленный заявителем в соответствии с Федеральным законом от 13 июля 2015 года №218-ФЗ «О государственной регистрации недвижимости». В случае образования в результате перепланировки помещения новых помещений указываются сведения об уплате заявителем государственной пошлины за осуществление государственной регистрации прав на недвижимое имущество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- абзац 4 подпункта 3.1.2. пункта 3.1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зложить в новой редакции : «3) внесение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дпункте 3.1.2. пункта 3.1. Раздела III добавить абзац: «4) направление (вручение) заявителю утвержденного акта приемочной комиссии, либо направление (вручение) заявителю отказа в переводе помещения с мотивированным объяснением»;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ункт 3.8.1.  пункта 3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а III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новой редакции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олжностное лицо, ответственное за выдачу акта,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обязано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с приложением к такому заявлению акта приемочной комиссии, технического плана перепланированных помещений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     Контроль за выполнением настоящего постановления возложить на Заведующего отделом архитектуры и градостроительства, главного архитектора администрации Бабаевского муниципального округа М.А. Брусо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     П.Б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3">
    <w:name w:val="s3"/>
    <w:basedOn w:val="Style11"/>
    <w:qFormat/>
    <w:rPr/>
  </w:style>
  <w:style w:type="character" w:styleId="S14">
    <w:name w:val="s14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бычный (веб) Знак"/>
    <w:qFormat/>
    <w:rPr>
      <w:sz w:val="24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6:00Z</dcterms:created>
  <dc:creator>Simuhina</dc:creator>
  <dc:description/>
  <cp:keywords/>
  <dc:language>en-US</dc:language>
  <cp:lastModifiedBy>Пользователь</cp:lastModifiedBy>
  <cp:lastPrinted>2023-07-13T16:19:00Z</cp:lastPrinted>
  <dcterms:modified xsi:type="dcterms:W3CDTF">2024-04-26T08:26:00Z</dcterms:modified>
  <cp:revision>7</cp:revision>
  <dc:subject/>
  <dc:title>Проект</dc:title>
</cp:coreProperties>
</file>