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37973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>АДМИНИСТРАЦИЯ    БАБАЕВСКОГО    МУНИЦИПАЛЬНОГО 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</w:rPr>
        <w:t xml:space="preserve">    </w:t>
      </w:r>
      <w:r>
        <w:rPr>
          <w:sz w:val="28"/>
          <w:szCs w:val="28"/>
        </w:rPr>
        <w:t xml:space="preserve">От 02.02.2021  № 16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г. Бабаев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месячника «Здоров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» на территории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3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В целях пропаганды здорового образа жизни, физической культуры и спорта, вовлечения в занятия физической культурой и спортом широких масс населения, популяризации привлекательности физкультурно-спортивной деятельности, как альтернативы вредным привычкам</w:t>
      </w:r>
      <w:r>
        <w:rPr>
          <w:sz w:val="28"/>
          <w:szCs w:val="28"/>
        </w:rPr>
        <w:t xml:space="preserve">, администрация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абаевского муниципального района с 5 февраля по 10 апреля 2021 года месячник «Здоровье и спорт» (далее – Месячник) в соответствии с рекомендациями (Приложение 1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 Утвердить положение о проведении спортивного праздника в рамках Всероссийской массовой лыжной гонки «Лыжня России-2021» (Приложение 2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Комитету физической культуры и спорта администрации района (Е.В. Веселова) подготовить положения и примерную смету расходов по проведению районных физкультурных мероприятий и спортивных мероприятий в рамках Месячника.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У физкультурно-оздоровительный комплекс «Спутник» (Е.В. Петрова) и МАУ СШ «Старт» (С.Ю. Цветков) обеспечить организацию и проведение спортивно-массовых мероприятий; подготовить спортивные площадк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Управлению образования администрации Бабаевского муниципального района (Е.В. Быстрова) организовать в школах района физкультурно-массовые мероприятия, согласно рекомендация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 Комитету по делам молодежи и общественных объединений администрации Бабаевского муниципального района (А.В. Харламова) организовать и провести молодежные физкультурно-массовые мероприятия, согласно рекомендация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Главам администраций городского и сельских поселений Бабаевского района совместно с руководителями учреждений образования и культуры организовать проведение спортивно-массовых мероприятий по зимним и доступным видам спорта, фестивалей, народных игр и других оздоровительных мероприятий на свежем воздухе в соответствии с рекомендациям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О «РИК «Наша Жизнь» (С.А. Морозов) опубликовать материалы, посвященные Месяч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З ВО «Бабаевская ЦРБ» (Л.Ю. Шахтарова) организовать медицинское сопровождение во время проведения спортивно-масс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- Руководителям предприятий и организаций, общественных организаций и объединений, расположенных на территории Бабаевского муниципального района, оказать содействие по проведению спортивных и физкультурно-оздоровитель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временно исполня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                                           Е.Е. Парфенова</w:t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 02.02.2021  № 16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месячника «Здоровье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, цели, задач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ячник «Здоровье и спорт» (далее – Месячник) проводится с 5 февраля по 10 апреля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ведения мероприятий в рамках Месячника должны ста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популяризация физической культуры и спорта среди населения Бабае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Бабаевского района к систематическим занятиям физической культуро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физического развития и повышения уровня физической подготовленности населения Бабае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организации массовой физкультурно-спортивной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правонарушений, наркомании, табакокурения и алкоголизма среди населения Бабае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итывая, что массовые физкультурные мероприятия являются методом приобщения населения к занятиям физической культурой и спортом, повышения их двигательной активности, рекомендуем в рамках Месячника организовывать проведение физкультурно-спортивных мероприятий для различных категорий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ижения поставленных целей необходимо решить следующие задач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массовых физкультурно-спортивных мероприятий для различных категорий граждан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ое сопровождение проведения мероприятий, обратив первостепенное внимание на их анонсирова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проведению мероприятий квалифицированных специалистов в сфере физической культуры и спор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обеспечить места проведения мероприятий спортивным инвентарем и оборудованием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 подготовке мероприятий образовать соответствующие организационные комитеты, с привлечением в их составы работников сферы образования, здравоохранения, правоохранительных органов, ветеранов спорта, руководителей предприятий и организаций, расположенных на территории поселений и др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 и условия их допу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изкультурных мероприятиях и спортивным мероприятиям в рамках Месячника допускаются граждане Российской Федерации вне зависимости от пола, возраста, уровня физической и спортивной подготов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пускаются только при наличии положительного медицинского заключения (допуск врача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места проведения Месячни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предоставляется право самостоятельно разработать порядок проведения Соревнований, с учетом местных особенностей развития физкультурно-спортив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привлечения к активному образу жизни населения различных социальных и возрастных групп населения, рекомендуется проведение мероприятий (Приложение к рекомендациям), включенных в план, д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кольников и учащейся молодеж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активного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аждан пожилого возраста и пенсионе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и лиц с ограниченными возможностями здоровь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есообразно проводить спортивные мероприятия, как с разыгрыванием личного первенства, так и командного (среди семей, дворовых команд и др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привлечения широкого круга участников и зрителей целесообразно проводить мероприятия по наиболее массовым и доступным видам спорта и видам физической активности на свежем воздухе (мастер-классы по видам спорта, турниры, комбинированные эстафеты, веселые старты, соревнования среди семей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пределение победителей соревнований, проводимых в рамках спортивно-массовых мероприятий, может осуществляться по упрощенным правилам по видам спор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населения к участию в мероприятиях необходимо предусмотреть возможность награждения победителей и призеров соревнований. Также целесообразно предусматривать вручение призов по различным номинациям, таким как «Самый младший участник», «Самый смелый», «Самой активной спортивной семье» и др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проводятся за счет средств организ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иобретением сувенирной продукции </w:t>
      </w:r>
      <w:r>
        <w:rPr>
          <w:color w:val="000000"/>
          <w:sz w:val="28"/>
          <w:szCs w:val="28"/>
        </w:rPr>
        <w:t>осуществляется за счет комитета физической культуры и спорта администрации Бабаевского муниципального района (далее – Комитет)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явки на атрибутику направлять в Комитет до 8 февраля 2021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части оказания финансовой и спонсорской поддержки к организации мероприятий целесообразно привлекать предприятия и организации, расположенные в муниципальных образованиях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и медицинское сопрово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зрителей и участников во время проведения </w:t>
      </w:r>
      <w:r>
        <w:rPr>
          <w:color w:val="000000"/>
          <w:sz w:val="28"/>
          <w:szCs w:val="28"/>
        </w:rPr>
        <w:t>Соревнований</w:t>
      </w:r>
      <w:r>
        <w:rPr>
          <w:sz w:val="28"/>
          <w:szCs w:val="28"/>
        </w:rPr>
        <w:t xml:space="preserve"> возлагается на администрации спортивных объектов и главную судейскую коллег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23 октября 2020 г. №1144Н «Об утверждении порядка организации оказания медицинской помощи лицам, занимающимся физической культурой и спортом ( в том числе при подготовке и проведении физкультурных и спортивных мероприятий), включая порядок оказания медицинского осмотра лиц,  желающих пройти спортивную подготовку, заниматься физической культурой и спортом в организациях и (или) выполнить нормативы 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врачом Российской Федерации от 31 июля 2020 года и постановлением Правительства Вологодской области от 16 марта 2020 года №229 «о мерах по предотвращению распространения новой коронавирусной инфекции на территории Вологодской области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, информационное сопровожд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итогам проведения мероприятий организаторам необходимо направить информационный  отчет в Комитет физической культуры, спорта и молодежи администрации Бабаевского муниципального района на эл. почту </w:t>
      </w:r>
      <w:hyperlink r:id="rId3">
        <w:r>
          <w:rPr>
            <w:rStyle w:val="InternetLink"/>
            <w:sz w:val="28"/>
            <w:szCs w:val="28"/>
            <w:lang w:val="en-US"/>
          </w:rPr>
          <w:t>babaevosport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 апреля 2021 года</w:t>
      </w:r>
      <w:r>
        <w:rPr>
          <w:sz w:val="28"/>
          <w:szCs w:val="28"/>
        </w:rPr>
        <w:t xml:space="preserve"> по форм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ационное сопровождение мероприятий Месячника необходимо начинать с агитационной работы, в целях привлечения большего количества участников и зрителей. Ход и итоги мероприятий необходимо освещать в средствах периодической печати, информационно-коммуникационной сети Интернет и телевидения.</w:t>
      </w:r>
      <w:r>
        <w:br w:type="page"/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к Рекомендациям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sz w:val="28"/>
          <w:szCs w:val="28"/>
        </w:rPr>
        <w:t>мероприятий, рекомендованных для организации и проведения месячника «Здоровье и спор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абаевского муниципального района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122"/>
        <w:gridCol w:w="1786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сроки исполнения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ые и спортивные мероприятия, посвященные областному Дню здоровь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06.02.2021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имних видов спорта, посвященный седьмой годовщине проведения 22 Олимпийских зимних игр и 11 Паралимпийских зимних игр 2014 года в Соч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 в рамках Всероссийской массовой лыжной гонки «Лыжня России-2021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02.2021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Физкультурно-массовые мероприятия, посвященные</w:t>
            </w:r>
            <w:r>
              <w:rPr>
                <w:sz w:val="28"/>
                <w:szCs w:val="28"/>
              </w:rPr>
              <w:t xml:space="preserve"> Всемирному дню здоровь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населения района по нормативам (тестам) ВФСК Г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видам спор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ые мероприят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озможности занятий физической культурой и спортом в физкультурно-спортивных организациях райо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профилактике заболеваний и формированию здорового образа жизн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известными спортсменами района с молодежью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мероприятий по профилактике наркомании, токсикомании и алкоголизма среди несовершеннолетних "Мы выбираем жизнь", "Мы за здоровую Нацию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несовершеннолетних, состоящих на различных видах учета, в том числе в органах внутренних дел, обучающихся организаций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щеобразовательных организациях физкультминуток и динамических пауз на уроках и перемен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Конкурсы рисунков, плакатов и фотографий и т.п., посвященные ЗО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02.02.2021  № 1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портивного праздника в рамка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массовой лыжной гонки «Лыжня России – 202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й праздник в рамках </w:t>
      </w:r>
      <w:r>
        <w:rPr>
          <w:color w:val="000000"/>
          <w:sz w:val="28"/>
          <w:szCs w:val="28"/>
          <w:lang w:val="en-US"/>
        </w:rPr>
        <w:t>XXXI</w:t>
      </w:r>
      <w:r>
        <w:rPr>
          <w:color w:val="000000"/>
          <w:sz w:val="28"/>
          <w:szCs w:val="28"/>
        </w:rPr>
        <w:t>Х Всероссийской массовой лыжной гонки «Лыжня России – 2021» (далее – Соревнования) проводится в соответствии с календарным планом физкультурных мероприятий и спортивных мероприятий Бабаевского муниципального района на 2021 год, утвержденным распоряжением администрации Бабаевского муниципального района от15.01.2021 г №    в целях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ы физической культуры и массового спорта среди жителей Бабаев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я детей, молодежи и трудящихся Бабаевского района к регулярным занятиям физической культурой и лыжным спортом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ы здорового образа жизн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</w:t>
      </w:r>
      <w:r>
        <w:rPr>
          <w:b/>
          <w:color w:val="000000"/>
          <w:sz w:val="28"/>
          <w:szCs w:val="28"/>
        </w:rPr>
        <w:t>13 февраля 2021 года</w:t>
      </w:r>
      <w:r>
        <w:rPr>
          <w:color w:val="000000"/>
          <w:sz w:val="28"/>
          <w:szCs w:val="28"/>
        </w:rPr>
        <w:t xml:space="preserve"> на территории поселений Бабаевского муниципальн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нтральный старт (масс-старт) состоится в г. Бабаево на Каменной горе 14 февраля 2021 г. в 14:00 ча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роков проведения Соревнований возможно только по причине неблагоприятных погодных условий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</w:t>
      </w:r>
      <w:r>
        <w:rPr>
          <w:color w:val="000000"/>
          <w:sz w:val="28"/>
          <w:szCs w:val="28"/>
        </w:rPr>
        <w:t>Соревнований</w:t>
      </w:r>
      <w:r>
        <w:rPr>
          <w:sz w:val="28"/>
          <w:szCs w:val="28"/>
        </w:rPr>
        <w:t xml:space="preserve"> осуществляет комитет физической культуры и спорта администрации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посредственное проведение соревнований возлагается на </w:t>
      </w:r>
      <w:r>
        <w:rPr>
          <w:sz w:val="28"/>
          <w:szCs w:val="28"/>
        </w:rPr>
        <w:t xml:space="preserve">оргкомитет и </w:t>
      </w:r>
      <w:r>
        <w:rPr>
          <w:sz w:val="28"/>
          <w:szCs w:val="28"/>
          <w:lang w:val="en-US"/>
        </w:rPr>
        <w:t>судей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коллег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участию в Соревнованиях допускаются все желающие в возрастной группе до 65 лет, имеющие необходимую экипировку и инвент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участники Соревнований допускаются при наличии допуска врача (виза медицинского работника в коллективной заявке или предоставление медицинской справки со штампом поликлиники, заверенной подписью педиатра и его личной печатью). Участники от 18 лет и старше допускаются при наличии допуска врача или личной подписи, подтверждающей персональную ответственность за состояние собственного здоровья и физической подготовки на момент участия в Соревнованиях (виза медицинского работника в коллективной заявке или соответствующая расписка в коллективной заявке или расписка в карточках участников (индивидуальные и семейные) в местах проведения мероприятия.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станции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Соревнования проводятся на дистанции, установленные организаторами мероприятия. По решению судейской коллегии возможно изменение утвержденных и включение дополнительных дистанций в программу.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центрального старта выбирают дистанцию по собственному усмотрению. Так же в рамках центрального старта будет организован ретро-забег на дистанцию 2021 м. Приветствуется участие в данном забеге с инвентарем и атрибутикой для лыжных гонок ХХ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 и награ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 и призеров Соревнований осуществляется в соответствии с действующими правилами соревнований по лыжным гонкам, утвержденным Минспортом Ро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массовых забегов вручаются сувенирная продук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проводятся за счет средств поселений Баб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иобретением сувенирной продукции </w:t>
      </w:r>
      <w:r>
        <w:rPr>
          <w:color w:val="000000"/>
          <w:sz w:val="28"/>
          <w:szCs w:val="28"/>
        </w:rPr>
        <w:t xml:space="preserve"> осуществляется за счет комитета физической культуры и спорта администрации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атрибутику направлять в Комитет до 11 февраля 2021 г. В срок до 16 февраля 2021 года в Комитет необходимо направить на адрес эл.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baevosportkom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писок участников (с указанием ФИО и даты рождения), фото с мероприятия и/или ссылку на размещение информации в СМИ (социальных сет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я</w:t>
      </w:r>
      <w:r>
        <w:rPr>
          <w:sz w:val="28"/>
          <w:szCs w:val="28"/>
        </w:rPr>
        <w:t xml:space="preserve"> проводятся на территор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зрителей и участников во время проведения </w:t>
      </w:r>
      <w:r>
        <w:rPr>
          <w:color w:val="000000"/>
          <w:sz w:val="28"/>
          <w:szCs w:val="28"/>
        </w:rPr>
        <w:t>Соревнований</w:t>
      </w:r>
      <w:r>
        <w:rPr>
          <w:sz w:val="28"/>
          <w:szCs w:val="28"/>
        </w:rPr>
        <w:t xml:space="preserve"> возлагается на администрации спортивных объектов и главную судейскую коллег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оказания медицинского осмотра лиц,  желающих пройти спортивную подготовку, заниматься физической культурой и спортом в организациях и (или) выполнить нормативы 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врачом Российской Федерации от 31 июля 2020 года и постановлением Правительства Вологодской области от 16 марта 2020 года №229 «о мерах по предотвращению распространения новой коронавирусной инфекции на территории Вологод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sportkom@yandex.ru" TargetMode="External"/><Relationship Id="rId4" Type="http://schemas.openxmlformats.org/officeDocument/2006/relationships/hyperlink" Target="mailto:babaevosportko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4:00Z</dcterms:created>
  <dc:creator>GUEST</dc:creator>
  <dc:description/>
  <cp:keywords/>
  <dc:language>en-US</dc:language>
  <cp:lastModifiedBy>Пользователь</cp:lastModifiedBy>
  <cp:lastPrinted>2021-02-02T13:02:00Z</cp:lastPrinted>
  <dcterms:modified xsi:type="dcterms:W3CDTF">2021-02-02T10:07:00Z</dcterms:modified>
  <cp:revision>13</cp:revision>
  <dc:subject/>
  <dc:title> </dc:title>
</cp:coreProperties>
</file>