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Heading"/>
              <w:spacing w:before="24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округа от 03.10.2024 № 445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округа  от 03.10.2024 № 445 «Об утверждении муниципальной программы «Развитие малого и среднего предпринимательства на территории Бабаевского муниципального округа на 2025-2030 годы» следующие изменения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1.</w:t>
        <w:tab/>
        <w:t>Позицию строки 10 столбца 2 Паспорта муниципальной программы Бабаевского муниципальн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за счет средств бюджета округа – 20841,8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5 год – 2546,8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6 год – 3659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365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8 год – 3659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3659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30 год – 3659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2601,2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387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42,8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7 год – 442,8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442,8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442,8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30 год – 442,8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18240,6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2159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3216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7 год – 3216,2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3216,2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321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30 год – 3216,2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0,0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8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30 год – 0,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.1.6 раздела 3 муниципальной программы после слов: «ремесленная деятельность» дополнить словами: «деятельность по благоустройству ландшафта»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3. План реализации муниципальной программы «Развитие малого и среднего предпринимательства на территории Бабаевского муниципального округа на 2025-2030 годы» муниципальной программы изложить в новой редакции, согласно приложению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круга от 13.01.2025 №16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малого и среднего предпринимательства на </w:t>
      </w:r>
    </w:p>
    <w:p>
      <w:pPr>
        <w:pStyle w:val="Normal"/>
        <w:jc w:val="center"/>
        <w:rPr/>
      </w:pPr>
      <w:r>
        <w:rPr/>
        <w:t>территории Бабаевского муниципального округа на 2025-2030 годы»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242"/>
        <w:gridCol w:w="2126"/>
        <w:gridCol w:w="1225"/>
        <w:gridCol w:w="1729"/>
        <w:gridCol w:w="1572"/>
        <w:gridCol w:w="1729"/>
        <w:gridCol w:w="1559"/>
      </w:tblGrid>
      <w:tr>
        <w:trPr>
          <w:trHeight w:val="507" w:hRule="atLeast"/>
        </w:trPr>
        <w:tc>
          <w:tcPr>
            <w:tcW w:w="5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918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Проектная часть</w:t>
              <w:tab/>
            </w:r>
          </w:p>
        </w:tc>
      </w:tr>
      <w:tr>
        <w:trPr>
          <w:trHeight w:val="264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ежегодных сезонных ярмарок-распродаж, проведения  ярмарки-распродажи «Бабаевская осень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конкурса среди субъектов малого предпринимательства округа «Предприниматель год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3,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0,0 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0,0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0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конференций, семинаров, «круглых» столов, встреч с представителями бизне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производителям пищевой продукции округа в участии в выставках, ярмарках, презентациях путем информирования о проводимых мероприят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0,0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ок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 округа, не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дание благоприятных условий для развития торговли в малонаселенных и (или) труднодоступных населенных пунктах</w:t>
            </w:r>
          </w:p>
        </w:tc>
      </w:tr>
      <w:tr>
        <w:trPr>
          <w:trHeight w:val="218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18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услугами торговли жителей малонаселенных и (или) труднодоступных населенных пунктов округа, в которых функционируют социально значимые магазины, путем компенсации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73,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5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5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5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5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5,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9,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6,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6,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6,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6,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,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,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,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,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,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,3</w:t>
            </w:r>
          </w:p>
        </w:tc>
      </w:tr>
      <w:tr>
        <w:trPr>
          <w:trHeight w:val="600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8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546,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59,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59,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59,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59,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59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59,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16,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16,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16,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16,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1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7,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2,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2,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2,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2,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2,8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,5</w:t>
            </w:r>
          </w:p>
        </w:tc>
      </w:tr>
      <w:tr>
        <w:trPr>
          <w:trHeight w:val="85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73,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5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5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5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5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5,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9,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6,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6,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6,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6,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,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,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,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,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,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851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4-12-24T13:12:00Z</cp:lastPrinted>
  <dcterms:modified xsi:type="dcterms:W3CDTF">2025-01-16T11:24:00Z</dcterms:modified>
  <cp:revision>282</cp:revision>
  <dc:subject/>
  <dc:title> </dc:title>
</cp:coreProperties>
</file>