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620"/>
        <w:gridCol w:w="63"/>
        <w:gridCol w:w="4189"/>
        <w:gridCol w:w="170"/>
        <w:gridCol w:w="3"/>
      </w:tblGrid>
      <w:tr>
        <w:trPr>
          <w:trHeight w:val="1389" w:hRule="atLeast"/>
          <w:cantSplit w:val="true"/>
        </w:trPr>
        <w:tc>
          <w:tcPr>
            <w:tcW w:w="94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18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61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1.2016 г. № 4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района от 14.11.2019 № 330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»,  администрация Бабаевского муниципального район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4.11.2016 № 443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а и цифры «постановлением администрации Бабаевского муниципального района от 02.09.2010 года № 636 «Об утверждении порядка разработки и утверждения административных регламентов исполнения муниципальных функций (административных регламентов предоставления муниципальных услуг) администрации Бабаевского муниципального района» заменить на слова и цифры «постановлением администрации Бабаевского муниципального района от 14.11.2019 № 330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»»;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ы 4, 7, 8, 11 пункта 2.6.1 подраздела 2.6 раздела 2 –   исключить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9 пункта 2.6.1 подраздела 2.6 раздела 2 дополнить словами «, в случае, если право на жилое помещение не зарегистрировано в Едином государственном реестре недвижимости»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0 пункта 2.6.1 подраздела 2.6 раздела 2 изложить в следующей редакции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«10) копия вступившего в законную силу решения суда общей юрисдикции об установлении соответствующего факта, имеющего юридическое значение»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В подпункте 6 пункта 2.7.1 подраздела 2.7 раздела 2 после слов «по договорам социального найма жилых помещений» дополнить словами «договорам найма жилых помещений фонда социального использования»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8 пункта 2.7.1 подраздела 2.7 раздела 2 изложить в следующей редак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8) документ о регистрации по месту жительства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Абзац 1 подпункта 9 пункта 2.7.1. подраздела 2.7 раздела 2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9) Заключения межведомственной комиссии, составленное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3.3.2. подраздела 3.3 раздела 3 административного регламента изложить в следующей редакции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«В случае непредставления  заявителем по своему усмотрению документов, указанных в пунктах 2.6.1 настоящего административного регламента, специалист, ответственный за предоставление муниципальной услуги, запрашивает документы (их копии или содержащиеся в них сведения) на бумажном носителе или в форме электронного документа, которые подлежат получению посредством межведомственного информационного взаимодействия в органах государственной власти, органах власти субъектов РФ, органах местного самоуправления и подведомственных государственным органам власти, органам власти субъектов РФ или органам местного самоуправления организациях в соответствии с их компетенцией в порядке, предусмотренном соглашением о межведомственном взаимодействии»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 пункта 2.7.1 подраздела 2.7. раздела 2 – исключи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2.6.1 Регламента дополнить подпунктом 13 следующего содержани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раздел 3.2 раздела 3 Регламента дополнить пунктом 3.2.7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анием для отказа в приеме к рассмотрению заявления является выявление не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одраздел 4.3 раздела 4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, определенные муниципальным правовым акто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3. В пункте 2.7.1 подраздела 2.7. раздела 2 Регламента слова «для перевода помещения» заменить словами «для предоставления муниципальной услуг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4. В пункте 2.9.2 слова подраздела 2.9. раздела 2 Регламента «в переводе помещения» заменить словами «в предоставлении муниципальной услуг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5. В подразделе 3.4 раздела 2 Регламента слова «о переводе (отказе в переводе) помещения» заменить словами «о предоставлении жилых помещений муниципального жилищного фонда по договору социального найма или об отказе в их предоставлен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16. В последнем абзаце подраздела 5.2 раздела 5 Регламента слова «соответствующих государственных или муниципальных услуг» заменить словами «муниципальной услуги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официальном вестнике районной газеты «Наша жизнь», а также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управлению имуществом администрации Бабаевского муниципального района В.А. Бронзов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Н.Х. Пузенк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81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6297AE893B6B7391D086B5E884F35F1831BBEB36328ED641890D3839C58CDA48DB4BE9CEA3D0Fn4e0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0:00Z</dcterms:created>
  <dc:creator>yrist</dc:creator>
  <dc:description/>
  <cp:keywords/>
  <dc:language>en-US</dc:language>
  <cp:lastModifiedBy>Пользователь</cp:lastModifiedBy>
  <cp:lastPrinted>2021-06-25T10:27:00Z</cp:lastPrinted>
  <dcterms:modified xsi:type="dcterms:W3CDTF">2021-07-02T05:50:00Z</dcterms:modified>
  <cp:revision>6</cp:revision>
  <dc:subject/>
  <dc:title> </dc:title>
</cp:coreProperties>
</file>