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1655"/>
        <w:gridCol w:w="317"/>
        <w:gridCol w:w="3683"/>
        <w:gridCol w:w="60"/>
      </w:tblGrid>
      <w:tr>
        <w:trPr>
          <w:cantSplit w:val="true"/>
        </w:trPr>
        <w:tc>
          <w:tcPr>
            <w:tcW w:w="10200" w:type="dxa"/>
            <w:gridSpan w:val="7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66090" cy="548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00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ОКРУГ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24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1972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655" w:hRule="exact"/>
        </w:trPr>
        <w:tc>
          <w:tcPr>
            <w:tcW w:w="6200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внесении измене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 постановление администраци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абаев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т 30.01.2023 № 79</w:t>
            </w:r>
          </w:p>
        </w:tc>
        <w:tc>
          <w:tcPr>
            <w:tcW w:w="40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Вологодской области от 8 декабря 2010 года        № 2429-ОЗ «Об административных правонарушениях в Вологодской области», законом Вологодской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, на основании Устава Бабаевского муниципального округа, администрация Бабаевского муниципального округа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0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Бабаевского муниципального округа от 30.01.2023 № 79 «Об утверждении Перечня должностных лиц администрации Бабаевского муниципального округа, уполномоченных составлять протоколы об административных правонарушениях» следующее изменение, изложив приложение к постановлению в новой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0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официальном вестнике «НЖ» районной газеты «Наша жизнь» и размещению на официальном сайте администрации Бабаевского муниципального округа в информационно – телекоммуникационной сети «Интернет».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020"/>
      </w:tblGrid>
      <w:tr>
        <w:trPr/>
        <w:tc>
          <w:tcPr>
            <w:tcW w:w="59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а Бабаевского муниципального округа</w:t>
            </w:r>
            <w:r>
              <w:rPr/>
              <w:t xml:space="preserve"> </w:t>
            </w:r>
          </w:p>
        </w:tc>
        <w:tc>
          <w:tcPr>
            <w:tcW w:w="4020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Парфенов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Бабаевского муниципального</w:t>
      </w:r>
    </w:p>
    <w:p>
      <w:pPr>
        <w:pStyle w:val="Normal"/>
        <w:ind w:left="5760" w:hanging="0"/>
        <w:jc w:val="both"/>
        <w:rPr/>
      </w:pPr>
      <w:r>
        <w:rPr>
          <w:sz w:val="28"/>
          <w:szCs w:val="28"/>
        </w:rPr>
        <w:t xml:space="preserve">округа от 27.04.2024 № 173 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ДОЛЖНОСТНЫХ ЛИЦ АДМИНИСТРАЦИИ БАБАЕВСКОГО МУНИЦИПАЛЬНОГО ОКРУГА, УПОЛНОМОЧЕННЫХ СОСТАВЛЯТЬ ПРОТОКОЛЫ ОБ АДМИНИСТРАТИВНЫХ ПРАВОНАРУШЕ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30"/>
        <w:gridCol w:w="485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должностных лиц, уполномоченных составлять протоколы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закона Вологодской области от 08.12.2010 № 2429-ОЗ «Об административных правонарушениях в Вологодской области», по которым должностные лица вправе составлять протоколы об административных правонарушения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Бабаевского муниципального округа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, 1.5-1.7,1.10-1.15, 1.18, 1.20, 2.1.(1), 3.1(1)-3.1(13), 3.7, 3.8, 3.11, 4.1, 4.2, 6.1-6.4, 6.6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(ответственный секретарь КДН) администрации Бабаевского муниципального округ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, 1.10-1.18, 1.20, 3.7, 3.8, 6.1-6.4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, ведущий специалист (ответственный секретарь административной комиссии), старший специалист управления внутренней политики администрации Бабаевского муниципального округ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 1.3, 1.5-1.7,1.10-1.15, 1.18, 1.20, 2.1.(1), 3.1(1)-3.1(13), 3.7, 3.8, 3.11, 4.1, 4.2, 6.1-6.4, 6.6, 6.10 (в части неисполнения решения антитеррористической комиссии Бабаевского муниципального округа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начальника финансового управления, заместитель начальника отдела, главный специалист финансового управления администрации Бабаевского муниципального округ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3, 1.10,1.12-1.15, 1.18, 1.20, 3.7, 3.8, 3.11, 6.1 – 6.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 отделом по благоустройству, заместитель начальника; заведующий отделом по жилищно-коммунальному хозяйству, заместитель начальника управления городского хозяйства администрации Бабаевского муниципального округ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, 1.3, 1.5-1.7,1.10-1.15, 1.18, 1.20, 2.1.(1), 3.1(1)-3.1(13), 3.7, 3.8, 3.11, 4.1, 4.2, 6.1-6.4, 6.6, 6.10 (в части неисполнения решения антитеррористической комиссии Бабаевского муниципального округа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, заместитель председателя, старший специалист, специалист комитета по строительству, ЖКХ, транспорту и дорожной деятельности администрации Бабаевского муниципального округ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, 1.12, 1.18, 3.1(1) – 3.1(13), 3.11, 4.1, 4.2, 6.1-6.4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, заместитель председателя комитета, консультант, главный специалист комитета по мобилизационной работе, гражданской обороне, чрезвычайным ситуациям и социальной безопасности администрации Бабаевского муниципального округ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, 1.11, 1.12, 1.18, 2.1.(1), 6.1-6.4, 6.10 (в части неисполнения решения антитеррористической комиссии Бабаевского муниципального района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, заместитель начальника управления социально-экономического развития, инвестиций и предпринимательства администрации Бабаевского муниципального округ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3, 1.12-1.15, 1.18, 1.20, 6.1-6.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имущественных и земельных отношений;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заместитель начальника управления, заведующий отделом имущественных отношений; заместитель начальника управления, заведующий отделом земельных отношений, заместитель заведующего отделом земельных отношений; старший специалист управления имущественных и земельных отношений администрации Бабаевского муниципального округа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, 1.12, 1.18, 3.1(1), 3.1(5), 3.1(6), 3.1(9)-3.1(11), 3.7, 3.8, 3.11, 6.1-6.4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отделом экологии и природопользования администрации Бабаевского муниципального округа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, 1.12, 1.18, 2.1.(1), 6.1-6.4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, главный архитектор; заместитель заведующего  отдела архитектуры и градостроительства администрации Бабаевского муниципального округ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, 1.12, 1.18, 3.1(1)-3.1(13), 3.8, 6.1-6.4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старший специалист отдела сельского хозяйства администрации Бабаевского муниципального округ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, 1.5-1.7, 1.12, 1.18, 2.1.(1), 6.1-6.4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ведующий, старший специалист архивного отдела администрации Бабаевского муниципального округа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, 1.12, 1.18, 6.1-6.4, 6.6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, старший специалист управления культуры и туризма администрации Бабаевского муниципального округа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, 1.12, 1.18, 3.8, 6.1-6.4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ведущий специалист отдела опеки и попечительства администрации Бабаевского муниципального округ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, 1.12, 1.16-1.18, 6.1-6.4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, главный специалист территориального отдела Бабаевский администрации Бабаевского муниципального округ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 1.3, 1.5-1.7, 1.10-1.15, 1.18, 1.20, 2.1. (1), 3.1(1)-3.1(13), 3.7, 3.8, 3.11, 4.1, 4.2, 6.1-6.4, 6.6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, главный специалист территориального отдела Борисовский администрации Бабаевского муниципального округ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 1.3, 1.5-1.7, 1.10-1.15, 1.18, 1.20, 2.1. (1), 3.1(1)-3.1(13), 3.7, 3.8, 3.11, 4.1, 4.2, 6.1-6.4, 6.6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, главный специалист территориального отдела Вепсский национальный администрации Бабаевского муниципального округ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 1.3, 1.5-1.7, 1.10-1.15, 1.18, 1.20, 2.1.(1), 3.1(1)-3.1(13), 3.7, 3.8, 3.11, 4.1, 4.2, 6.1-6.4, 6.6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, главный специалист территориального отдела Пяжозерский администрации Бабаевского муниципального округ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 1.3, 1.5-1.7, 1.10-1.15, 1.18, 1.20, 2.1.(1), 3.1(1)-3.1(13), 3.7, 3.8, 3.11, 4.1, 4.2, 6.1-6.4, 6.6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, главный специалист, ведущий специалист территориального отдела Санинский администрации Бабаевского муниципального округ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 1.3, 1.5-1.7, 1.10-1.15, 1.18, 1.20, 2.1.(1), 3.1(1)-3.1(13), 3.7, 3.8, 3.11, 4.1, 4.2, 6.1-6.4, 6.6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, главный специалист территориального отдела Тороповский администрации Бабаевского муниципального округ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 1.3, 1.5-1.7, 1.10-1.15, 1.18, 1.20, 2.1.(1), 3.1(1)-3.1(13), 3.7, 3.8, 3.11, 4.1, 4.2, 6.1-6.4, 6.6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906" w:gutter="0" w:header="180" w:top="67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9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58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ru-RU" w:bidi="ar-SA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rFonts w:cs="Times New Roman"/>
      <w:sz w:val="26"/>
      <w:lang w:val="ru-RU" w:bidi="ar-SA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Style12">
    <w:name w:val="Нижний колонтитул Знак"/>
    <w:qFormat/>
    <w:rPr>
      <w:rFonts w:cs="Times New Roman"/>
      <w:sz w:val="26"/>
      <w:lang w:val="ru-RU" w:bidi="ar-SA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3">
    <w:name w:val="Основной текст Знак"/>
    <w:qFormat/>
    <w:rPr>
      <w:rFonts w:cs="Times New Roman"/>
      <w:sz w:val="26"/>
      <w:lang w:val="ru-RU" w:bidi="ar-SA"/>
    </w:rPr>
  </w:style>
  <w:style w:type="character" w:styleId="Style14">
    <w:name w:val="Знак"/>
    <w:qFormat/>
    <w:rPr>
      <w:rFonts w:cs="Times New Roman"/>
      <w:sz w:val="16"/>
      <w:szCs w:val="16"/>
      <w:lang w:val="ru-RU"/>
    </w:rPr>
  </w:style>
  <w:style w:type="character" w:styleId="Bodytext">
    <w:name w:val="Body text_"/>
    <w:qFormat/>
    <w:rPr>
      <w:rFonts w:cs="Times New Roman"/>
      <w:sz w:val="27"/>
      <w:szCs w:val="27"/>
      <w:shd w:fill="FFFFFF" w:val="clear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rFonts w:cs="Times New Roman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0:39:00Z</dcterms:created>
  <dc:creator>yrist</dc:creator>
  <dc:description/>
  <cp:keywords/>
  <dc:language>en-US</dc:language>
  <cp:lastModifiedBy>Юрист</cp:lastModifiedBy>
  <cp:lastPrinted>2024-04-27T08:08:00Z</cp:lastPrinted>
  <dcterms:modified xsi:type="dcterms:W3CDTF">2024-04-27T05:09:00Z</dcterms:modified>
  <cp:revision>61</cp:revision>
  <dc:subject/>
  <dc:title>                                                               </dc:title>
</cp:coreProperties>
</file>