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06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Бабаевского муниципального района от 30.12.2013 № 726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В целях  координации деятельности органов местного самоуправления района и органов исполнительной власти, обеспечения их взаимодействия  с институтами гражданского общества в сфере реализации государственной национальной политики Российской Федерации на территории Бабаевского муниципального района, в связи произошедшими кадровыми изменениями, администрация Бабаевского муниципального района</w:t>
      </w:r>
    </w:p>
    <w:p>
      <w:pPr>
        <w:pStyle w:val="23"/>
        <w:tabs>
          <w:tab w:val="clear" w:pos="708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  в постановление администрации Бабаевского муниципального  района от 30.12.2013 № 726 «Об утверждении регламента действий  администрации Бабаевского муниципального  района по предотвращению и урегулированию конфликтной ситуации  в сфере межнациональных отношений» следующие изменения: 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/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/>
      </w:pPr>
      <w:r>
        <w:rPr>
          <w:sz w:val="28"/>
          <w:szCs w:val="28"/>
        </w:rPr>
        <w:t>«3. Контроль за выполнением  настоящего постановления возложить на Ахутину  Л.Р., заместителя руководителя администрации района по социальным вопросам»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ервом  абзаце  п.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слова «Главе Бабаевского муниципального района» заменить словами «руководителю администрации Бабаевского муниципального района»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ервом  абзаце  п.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« Главе Бабаевского муниципального района» заменить словами «руководителю администрации Бабаевского муниципального района».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ервом  абзаце  п.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слова «Главой  Бабаевского муниципального района» заменить словами «руководителем администрации Баба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размещению в информационно-телекоммуникационной сети «Интернет» на официальном сайте администрации Бабаевского муниципального района и вступает в силу </w:t>
      </w:r>
      <w:r>
        <w:rPr>
          <w:sz w:val="28"/>
          <w:szCs w:val="24"/>
        </w:rPr>
        <w:t>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Х. Пузен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1-07-02T08:15:00Z</cp:lastPrinted>
  <dcterms:modified xsi:type="dcterms:W3CDTF">2021-07-02T05:18:00Z</dcterms:modified>
  <cp:revision>1059</cp:revision>
  <dc:subject/>
  <dc:title>               </dc:title>
</cp:coreProperties>
</file>