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18.03.2020 года № 8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постановления Правительства Вологодской области от                 25 июня 2021 года № 655 «О продлении режима функционирования «Повышенная готовность» и внесении изменений в постановление Правительства области от 16 марта 2020 года № 229»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Бабаевского муниципального района от 18.03.2020 года № 87 «О мерах по предотвращению распространения новой коронавирусной инфекции на территории Бабаевского муниципальн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в следующей редакции: «1. Ввести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с 00 часов 00 минут 19 марта 2020 года до 23 часов 59 минут 30 июля 2021 года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bookmarkStart w:id="1" w:name="P14"/>
      <w:bookmarkEnd w:id="1"/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firstLine="552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259"/>
      </w:tblGrid>
      <w:tr>
        <w:trPr>
          <w:trHeight w:val="1452" w:hRule="atLeast"/>
        </w:trPr>
        <w:tc>
          <w:tcPr>
            <w:tcW w:w="1020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района                                                      Н.Х. Пузенков                                               </w:t>
            </w:r>
          </w:p>
        </w:tc>
        <w:tc>
          <w:tcPr>
            <w:tcW w:w="52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5:00Z</dcterms:created>
  <dc:creator>Марина</dc:creator>
  <dc:description/>
  <cp:keywords/>
  <dc:language>en-US</dc:language>
  <cp:lastModifiedBy>Пользователь</cp:lastModifiedBy>
  <cp:lastPrinted>2021-06-01T09:06:00Z</cp:lastPrinted>
  <dcterms:modified xsi:type="dcterms:W3CDTF">2021-06-30T05:24:00Z</dcterms:modified>
  <cp:revision>11</cp:revision>
  <dc:subject/>
  <dc:title> </dc:title>
</cp:coreProperties>
</file>