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5832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ar3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рядка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-ния оценки регулирующего воз-действия проектов муниципальных нормативных правовых актов, устанавливающих новые или изменяющих ранее предусмот-ренные муниципальными норма-тивными  правовыми актами обяза-тельные требования для субъектов предпринимательской и иной экономической деятельности, обязанности для субъектов инвес-тиционной деятельности и экспер-тизы муниципальных нормативных правовых актов, затрагивающих вопросы осуществления предпри-нимательской и инвестиционной деятельности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1066"/>
        <w:rPr/>
      </w:pPr>
      <w:r>
        <w:rPr>
          <w:rFonts w:eastAsia="Andale Sans UI"/>
          <w:color w:val="000000"/>
          <w:kern w:val="2"/>
          <w:szCs w:val="28"/>
          <w:lang w:eastAsia="zxx"/>
        </w:rPr>
        <w:t>В целях реализации Федерального закона от 6 октября 2003 года № 131-ФЗ "Об общих принципах организации местного самоуправления в Российской Федерации", на основании закона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в соответствии с Решением Представительного Собрания Бабаевского муниципального округа от 18.10.2022 № 54 «Об оценке регулирующего воздействия проектов нормативных правовых актов Бабаевского муниципального округа»</w:t>
      </w:r>
      <w:r>
        <w:rPr/>
        <w:t>, администрация Бабаевского муниципального округ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7230" w:leader="none"/>
          <w:tab w:val="left" w:pos="1418" w:leader="none"/>
        </w:tabs>
        <w:ind w:left="0" w:firstLine="1134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</w:t>
        <w:tab/>
        <w:t>Установить, что план 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, на очередной год формируется в срок до 31 декабря предшествующего года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bookmarkStart w:id="1" w:name="sub_1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</w:t>
        <w:tab/>
        <w:t>Признать утратившим силу постановление администрации Бабаевского муниципального района от 17.03.2022 № 57 «Об утверждении Порядка проведения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  <w:bookmarkEnd w:id="1"/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sz w:val="28"/>
          <w:szCs w:val="28"/>
        </w:rPr>
        <w:t>4.</w:t>
        <w:tab/>
        <w:t>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ind w:left="36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ТВЕРЖДЕН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ind w:left="5529" w:hanging="0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Бабаевского муниципального округа  от 10.03.2023  № 176       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(приложение)                   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/>
      </w:pPr>
      <w:hyperlink w:anchor="Par37">
        <w:r>
          <w:rPr>
            <w:rFonts w:eastAsia="Andale Sans UI"/>
            <w:bCs/>
            <w:color w:val="000000"/>
            <w:kern w:val="2"/>
            <w:sz w:val="28"/>
            <w:szCs w:val="28"/>
            <w:lang w:eastAsia="zxx"/>
          </w:rPr>
        </w:r>
      </w:hyperlink>
    </w:p>
    <w:p>
      <w:pPr>
        <w:pStyle w:val="Normal"/>
        <w:widowControl w:val="false"/>
        <w:jc w:val="both"/>
        <w:rPr/>
      </w:pPr>
      <w:hyperlink w:anchor="Par37">
        <w:r>
          <w:rPr>
            <w:rFonts w:eastAsia="Andale Sans UI"/>
            <w:bCs/>
            <w:color w:val="000000"/>
            <w:kern w:val="2"/>
            <w:sz w:val="28"/>
            <w:szCs w:val="28"/>
            <w:lang w:eastAsia="zxx"/>
          </w:rPr>
        </w:r>
      </w:hyperlink>
    </w:p>
    <w:p>
      <w:pPr>
        <w:pStyle w:val="Normal"/>
        <w:widowControl w:val="false"/>
        <w:jc w:val="center"/>
        <w:rPr>
          <w:sz w:val="28"/>
          <w:szCs w:val="28"/>
        </w:rPr>
      </w:pPr>
      <w:hyperlink w:anchor="Par3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оведения оценки регулирующего воздействия проек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 Бабаевского</w:t>
      </w:r>
      <w:r>
        <w:rPr>
          <w:rFonts w:eastAsia="Andale Sans UI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муниципальн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 Общие положения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1.</w:t>
        <w:tab/>
        <w:t>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Бабаевского муниципального округа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определяет процедуру 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 (далее - проекты актов, экспертиза, акты соответственно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2.</w:t>
        <w:tab/>
        <w:t>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3.</w:t>
        <w:tab/>
        <w:t>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4.</w:t>
        <w:tab/>
        <w:t>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5.</w:t>
        <w:tab/>
        <w:t>В целях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разработчик проекта акта - орган местного самоуправления Бабаевского муниципального округа, структурное подразделение администрации Бабаевского муниципального округа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орган в соответствующей сфере деятельности - орган местного самоуправления Бабаевского муниципального округа (или структурное подразделение администрации округа)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Представительное Собрание Бабаевского муниципального округа в порядке правотворческой инициативы депутатами Представительного Собрания Бабаевского муниципального округа, фракциями, постоянными комиссиями Представительного Собрания Бабаевского муниципального округа, прокурором Бабаевского района, органами территориального общественного самоуправления, инициативными группами граждан и иными субъектами правотворческой инициативы, предмет регулирования которого относится к сфере деятельности органа местного самоуправления округа в соответствии с Положением о н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полномоченный орган – юридический отдел администрации округа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widowControl w:val="false"/>
        <w:jc w:val="center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 Этапы и процедура проведения оцен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регулирующего воздействия проекта акта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1.</w:t>
        <w:tab/>
        <w:t>Оценка регулирующего воздействия проекта акта включает следующие этап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оведение публичных консультаций по проекту а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2" w:name="Par65"/>
      <w:bookmarkEnd w:id="2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2.</w:t>
        <w:tab/>
        <w:t xml:space="preserve">Разработчик проекта после его подготовки готовит </w:t>
      </w:r>
      <w:hyperlink w:anchor="Par151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уведомление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3" w:name="Par67"/>
      <w:bookmarkEnd w:id="3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3.</w:t>
        <w:tab/>
        <w:t>Публичные консультации по проекту акта проводятся разработчиком проекта в срок не более 30 и не менее 14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4.</w:t>
        <w:tab/>
        <w:t>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4" w:name="Par69"/>
      <w:bookmarkEnd w:id="4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5.</w:t>
        <w:tab/>
        <w:t xml:space="preserve">В случае поступления разработчику проекта замечаний и (или) предложений от субъектов, указанных в </w:t>
      </w:r>
      <w:hyperlink w:anchor="Par68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е 2.4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 результатам их рассмотрения разработчик проек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читывает предложения и (или) замечания при разработке проекта а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отказывает в учете предложения и (или) замечания при разработке проекта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Разработчик проекта в течение 5 рабочих дней после окончания срока  публичных консультаций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проекту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6.</w:t>
        <w:tab/>
        <w:t>Разработчик проекта в течение 10 календарных дней со дня окончания публичных консультаций готовит информацию по форме согласно приложению № 2 к настоящему Порядку для подготовки заключения об оценке регулирующего воздействия проекта акта, которая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7.</w:t>
        <w:tab/>
        <w:t>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если информация для подготовки заключения об оценке регулирующего воздействия проекта акта не содержит сведений, указанных в приложении №2 настоящего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если публичные консультации не проведены либо проведены не в соответствии с </w:t>
      </w:r>
      <w:hyperlink w:anchor="Par6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- </w:t>
      </w:r>
      <w:hyperlink w:anchor="Par6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5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В случае, если срок публичных консультаций, проведенных разработчиком проекта, составляет менее срока, указанного в </w:t>
      </w:r>
      <w:hyperlink w:anchor="Par6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е 2.3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, то уполномоченный орган возвращает проект акта разработчику проекта для проведения публичных консультаций в соответствии с </w:t>
      </w:r>
      <w:hyperlink w:anchor="Par6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ом 2.3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8.</w:t>
        <w:tab/>
        <w:t xml:space="preserve">Уполномоченный орган готовит </w:t>
      </w:r>
      <w:hyperlink w:anchor="Par25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заключение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об оценке регулирующего воздействия проекта акта по форме согласно приложению № 3 к настоящему Порядку не позднее 12 календарных дней со дня поступления проекта акта, заключения, информации, подготовленной в соответствии с приложением № 2 настоящего Порядка, при условии проведения публичных консультаций в соответствии с </w:t>
      </w:r>
      <w:hyperlink w:anchor="Par6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- </w:t>
      </w:r>
      <w:hyperlink w:anchor="Par6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5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4">
        <w:bookmarkStart w:id="5" w:name="Par96"/>
        <w:bookmarkEnd w:id="5"/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</w:t>
        </w:r>
        <w:r>
          <w:rPr>
            <w:rStyle w:val="InternetLink"/>
            <w:rFonts w:eastAsia="Andale Sans UI"/>
            <w:bCs/>
            <w:color w:val="0000FF"/>
            <w:kern w:val="2"/>
            <w:sz w:val="28"/>
            <w:szCs w:val="28"/>
            <w:lang w:eastAsia="zxx"/>
          </w:rPr>
          <w:t>.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9.</w:t>
        <w:tab/>
        <w:t>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5">
        <w:bookmarkStart w:id="6" w:name="Par98"/>
        <w:bookmarkEnd w:id="6"/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0.</w:t>
        <w:tab/>
        <w:tab/>
        <w:t>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</w:t>
        <w:tab/>
        <w:tab/>
        <w:t>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</w:t>
        <w:tab/>
        <w:tab/>
        <w:t xml:space="preserve">При поступлении для проведения оценки регулирующего воздействия в уполномоченный орган проект акта, внесенного в Представительное Собрание Бабаевского муниципального округа в порядке правотворческой инициативы депутатами Представительного Собрания Бабаевского муниципального округа, фракциями, постоянными комиссиями Представительного Собрания Бабаевского муниципального округа, прокурором Бабаевского муниципального округа, органами территориального общественного самоуправления, инициативными группами граждан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w:anchor="Par6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- </w:t>
      </w:r>
      <w:hyperlink w:anchor="Par98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0 пункта 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Заключение об оценке регулирующего воздействия проекта муниципального нормативного правового акта Представительного Собрания Бабаевского муниципального округа в течение 5 рабочих дней после дня его подписания руководителем уполномоченного органа направляется в Представительное Собрание Бабаевского муниципального округа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 Этапы и процедура проведения экспертизы акта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.</w:t>
        <w:tab/>
        <w:t>Экспертиза акта включает следующие этап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оведение публичных консультаций по ак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дготовка уполномоченным органом заключения по результатам экспертизы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</w:t>
        <w:tab/>
        <w:t>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1.</w:t>
        <w:tab/>
        <w:t>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2.</w:t>
        <w:tab/>
        <w:t>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3.</w:t>
        <w:tab/>
      </w:r>
      <w:hyperlink w:anchor="Par30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лан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утверждается постановлением администрации Бабаевского муниципального округа (далее - постановление) по форме согласно приложению № 4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4.</w:t>
        <w:tab/>
        <w:t>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5.</w:t>
        <w:tab/>
        <w:t>План размещается на официальном интернет-портале правовой информации Вологодской области в течение 5 рабочих дней со дня его у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3.</w:t>
        <w:tab/>
        <w:t xml:space="preserve">Уполномоченный орган в соответствии со сроками, указанными в плане, готовит </w:t>
      </w:r>
      <w:hyperlink w:anchor="Par35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уведомление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о проведении публичных консультаций по акту по форме согласно приложению № 5 к настоящему Порядку для субъектов предпринимательской и инвестиционной деятельности, лиц, целями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4.</w:t>
        <w:tab/>
        <w:t>Публичные консультации по акту проводятся уполномоченным органом в срок не менее 30 календарных дней со дня размещения уведомления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5.</w:t>
        <w:tab/>
        <w:t>Субъекты предпринимательской и инвестиционн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ar6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ом 2.5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окончания срока публичных консультаций уполномоченны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муниципальному правовому ак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6.</w:t>
        <w:tab/>
        <w:t>В период проведения публичных консультаций уполномоченный орган запрашивает у органов местного самоуправления Бабаевского муниципального округа (или структурных подразделений администрации округа), осуществляющего функции в сфере регулирования акта, информацию согласно приложению № 6 настоящего Порядка для подготовки заключения по результатам экспертизы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7.</w:t>
        <w:tab/>
        <w:t xml:space="preserve">Орган местного самоуправления Бабаевского муниципального округа (или структурное подразделение администрации округа), осуществляющий функции в сфере регулирования акта, направляет в уполномоченный орган подписанную его руководителем информацию, указанную в </w:t>
      </w:r>
      <w:hyperlink w:anchor="Par122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е 3.6 пункта 3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8.</w:t>
        <w:tab/>
        <w:t xml:space="preserve">Уполномоченный орган готовит </w:t>
      </w:r>
      <w:hyperlink w:anchor="Par43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заключение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по результатам экспертизы акта по форме согласно приложению № 7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ar122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ом 3.6 пункта 3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9.</w:t>
        <w:tab/>
        <w:t>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0.</w:t>
        <w:tab/>
        <w:t>Заключение по результатам экспертизы акта в течение 5 рабочих дней после дня его подписания руководителем уполномоченного органа направляется в орган местного самоуправления Бабаевского муниципального округа (или структурное подразделение администрации округа), осуществляющий функции в сфере регулирования акта, а заключение по результатам экспертизы решений Представительное Собрание Бабаевского муниципального округа также направляется в Представительное Собрание Баба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1.</w:t>
        <w:tab/>
        <w:t>Заключение по результатам экспертизы акта, в том числе решений Представительного Собрания Бабаевского муниципального округа, размещается на официальном интернет-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bookmarkStart w:id="7" w:name="Par135"/>
      <w:bookmarkEnd w:id="7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2.</w:t>
        <w:tab/>
        <w:t>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widowControl w:val="false"/>
        <w:ind w:left="7797" w:hanging="0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7797" w:hanging="0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1</w:t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bookmarkStart w:id="8" w:name="Par151"/>
      <w:bookmarkEnd w:id="8"/>
      <w:r>
        <w:rPr>
          <w:rFonts w:eastAsia="Andale Sans UI"/>
          <w:bCs/>
          <w:color w:val="000000"/>
          <w:kern w:val="2"/>
          <w:lang w:eastAsia="zxx"/>
        </w:rPr>
        <w:t>УВЕДОМЛ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 xml:space="preserve">о проведении публичных консультаций проекта 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муниципального нормативного правового акт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В  соответствии с Порядком проведения оценки регулирующего воздействия проектов    муниципальных   нормативных   правовых   актов, 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 нормативных правовых актов Бабаевского муниципального округа, затрагивающих вопросы   осуществления предпринимательской и инвестиционной деятельности</w:t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аименование разработчика Проекта правового ак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органа в соответствующей сфере деятельности)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Бабаевского муниципального округ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 xml:space="preserve">_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наименование Проекта правового акта)</w:t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содержания предлагаемого регулирова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86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3"/>
        <w:gridCol w:w="2123"/>
      </w:tblGrid>
      <w:tr>
        <w:trPr>
          <w:trHeight w:val="6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оект акта предполагает:</w:t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2"/>
        <w:gridCol w:w="473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 /н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если да, то приводятся описание со ссылкой на пункты Проекта правового акта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 новых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зменение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, изменение, отмену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мнению разработчика Проекта правового акта вышеуказанные обязанности, запреты, ограничения / ответственность влекут:</w:t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1701"/>
        <w:gridCol w:w="1986"/>
        <w:gridCol w:w="1843"/>
        <w:gridCol w:w="2611"/>
      </w:tblGrid>
      <w:tr>
        <w:trPr>
          <w:trHeight w:val="562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Возникновение новых / увеличение существующих издержек субъектов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-мые, изменяе-мые, отменяе-мые обязанности, запреты, ограничения, ответств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возникающи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величиваемых издержек для одного субъекта предприни-мательской и иной экономическ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размера возникающи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величиваемых издержек для одного субъекта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возникающих/ 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еизбыточности возникающи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величиваемых издержек для одного субъекта предпринимательской и иной экономической деятель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>
          <w:trHeight w:val="562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сключение / снижение издержек субъект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-мые, изменяе-мые, отменяе-мые обязаннос-ти, запреты, ограничения, ответств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сключаемы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нижаемых издерж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исключаемы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ниж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исключаемы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нижаемых издерже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еизбыточности исключаемых/снижаемых издерже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909"/>
      </w:tblGrid>
      <w:tr>
        <w:trPr/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ная информация по Проекту правового акта: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                                            по                                 (включительно)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Разработчик Проекта правового акта не будет иметь возможность проанализировать позиции, направленные после указанного срока.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пособ направления ответов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агаемые к уведомлению документы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- Проект правового акта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6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нтактное лицо (Ф.И.О., должность, телефон)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Вашему желанию укажите о себе следующую контактную информацию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аименование организации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фера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Ф.И.О. контактного лиц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омер контактного телефон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Адрес электронной почты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Вашему желанию ответьте на следующие вопросы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1. Считаете ли Вы необходимым и обоснованным принятие Проекта правового акта?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2. Достигает ли, на Ваш взгляд, данное нормативное регулирование тех целей, на которое оно направлено?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е и/или более эффективны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Возможны ли полезные эффекты в случае принятия Проекта правового акта?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Возможны ли негативные эффекты в связи с принятием Проекта правового акта?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7. Содержит ли Проект правового акта избыточные обязанности, запреты,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 предпринимательской и иной экономической деятельности?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Какие из них Вы считаете избыточными и почему?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0. Требуется ли переходный период для вступления в силу предлагаемого Проекта правового акта (если да, какова его продолжительность), какие ограничения по срокам введения нового нормативного регулирования необходимо учесть? 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 Считаете ли Вы, что нормы, устанавливаемые в представленной редакции Проекта правового акта, недостаточно обоснованы? Укажите такие нормы.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2. Считаете ли Вы нормы Проекта правового акта ясными и понятными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13.______________________________________________________________________________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указываются иные вопросы, определяемые разработчиком Проекта правового акта (органом в соответствующей сфере деятельности), с учетом предмета регулирования Проекта правового а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4. Иные предложения и замечания по Проекту правового акта.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2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Информация для подготовки заключения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об оценке регулирующего воздействия Проекта правового акта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.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количественных показателей при наличии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2.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Бабаевского муниципального округа и иным муниципальным правовым актам Бабаевского муниципального округа, в которых формулируются и обосновываются цели и приоритеты развития Баба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боснование необходимости подготовки Проекта правового а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писание влияния регулирования на обозначенную проблему, ее количественные показател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Описание предлагаемого нормативного регулирования и иных возможных способов решения проблемы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1"/>
        <w:gridCol w:w="3544"/>
        <w:gridCol w:w="289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ействующая ред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овая редак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снования и причины измен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твержден (-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ункт - формули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ункт - формулиров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4. 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9853" w:type="dxa"/>
        <w:jc w:val="left"/>
        <w:tblInd w:w="-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3"/>
        <w:gridCol w:w="319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а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Описание предмета оценки регулирующего воздействия Проекта правового акта:</w:t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53"/>
        <w:gridCol w:w="2977"/>
        <w:gridCol w:w="2611"/>
      </w:tblGrid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Если да, то приводятся описание устанавливаемых обязанностей, запретов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граничений и структурные единицы Проекта правового акт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 xml:space="preserve">Пункт Проект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авового а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 новых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зменение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, изменение, отмена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 новых, изменяемых, отменяемых функций, полномочий, обязанностей и прав органов местного самоуправления Бабаевского муниципального округа (или структурных подразделений администрации округа), а также порядок их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Описание издержек субъектов предпринимательской и иной экономической деятельности в связи с предлагаемым нормативным регулировани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1. Влечет ли предлагаемое нормативное регулирование возникновение новых/увеличение существующих издержек субъектов предпринимательской и иной экономической деятельности?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мые, изменяемые, отменяемые обязанности, запреты, ограничения, ответственность, полномоч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указанные в п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возникающих/ увеличив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возникающих/ увеличиваемых издерже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для 1 субъекта)</w:t>
            </w:r>
            <w:r>
              <w:rPr>
                <w:rFonts w:eastAsia="Andale Sans UI"/>
                <w:bCs/>
                <w:color w:val="000000"/>
                <w:kern w:val="2"/>
                <w:vertAlign w:val="superscript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возникающих/ увеличиваемых издерж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возникающих/ увеличивае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6.2. Влечет ли предлагаемое нормативное регулирование исключение/снижение издержек субъектов предпринимательской и иной экономической деятельности?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мые, изменяемые, отменяемые обязанности, запреты, ограничения, ответственность, полномоч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указанные в п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возникающих/ увеличив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возникающих/ увеличиваемых издерже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для 1 субъекта)</w:t>
            </w:r>
            <w:r>
              <w:rPr>
                <w:rFonts w:eastAsia="Andale Sans UI"/>
                <w:bCs/>
                <w:color w:val="000000"/>
                <w:kern w:val="2"/>
                <w:vertAlign w:val="superscript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возникающих/ увеличиваемых издерж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возникающих/ увеличивае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7. Оценка расходов (возможных поступлений) бюджета Баба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Риски решения проблемы предложенным способом нормативного регулирования и риски негативных последств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Предполагаемая дата вступления в силу Проекта правового акта, оценка необходимости установления переходного периода и (или) отсрочки вступления в силу Проекта правового акта либо необходимость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0.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 Сведения о проведении публичных консультаций по Проекту правового акта в соответствии с подпунктами 2.2-2.4 пункта 2 настоящего Порядка с указанием участников публичных консультаций, поступивших от них предложений и (или) замечаний по Проекту правового акта и результатов их рассмотрения, а также способов проведения публичных консультаций, сроков их начала и оконч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1. Публичные консульт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Дата размещения уведомления о проведении оценки регулирующего воздействия Проекта правового акта и Проекта правового акта на официальном интернет-портале правовой информации Вологод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рок проведения публичных консультаций, указанный в уведомлении о проведении оценки регулирующего воздействия Проекта правового акта (даты начала и окончания публичных консультаций)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 __________ по ___________ (включительно)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91"/>
        <w:gridCol w:w="3550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в адрес которых направлены уведомление о проведении публичной консультаций по Проекту правового акта и Проект правового ак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та направления уведом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 проведении публичных консультаций по Проекту правового акта и Проекта правового акта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2. Информация о применении иных проведенных по инициативе разработчика Проекта правового акта, органа в соответствующей сфере деятельности способов обсуждения Проекта правового акта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092"/>
        <w:gridCol w:w="3862"/>
        <w:gridCol w:w="388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 xml:space="preserve">Дата (период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пособ обсуждения (совещание, рабочая встреча, опрос и т.д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частни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3. Сведения о поступившей информации по Проекту правового акта от участников публичных консультаций (иных обсуждений) и результатах ее рассмотрения:</w:t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127"/>
        <w:gridCol w:w="2693"/>
        <w:gridCol w:w="2835"/>
        <w:gridCol w:w="21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частник публичных консультаций (иных обсужде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одержание поступившей информации по Проекту правового акт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Результаты рассмотр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чтена (не учтена) в тексте Проекта правового а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12. Иные сведения, которые, по мнению разработчика Проекта правового акта (органа в соответствующей сфере деятельности), позволяют оценить обоснованность предлагаемого нормативного регулирования для целей, на которые направлен Проект правового акта, с учетом сбалансированности публичных и частных интересов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3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об оценке регулирующего воздействия на проект муниципального нормативного правового акт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, устанавливающий новые или изменяющий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ab/>
        <w:t>Юридический отдел администрации округа (далее   -   Отдел)  в  соответствии  с  Порядком  проведения 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 муниципальных  нормативных  правовых  актов Бабаевского муниципального округа,   затрагивающих   вопросы   осуществления предпринимательской     и     инвестиционной    деятельности,    рассмотрело проект __________________________________________________(далее - проект)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                                              </w:t>
      </w: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прое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направленный____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разработчика проекта, органа в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оответствующей сфере деятельности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и сообщает следующее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По проекту проведены публичные консультации в сроки с __________ по ___________,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ются краткие комментарии о проведенных публичных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онсультациях, количество и состав участников)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 xml:space="preserve">По  результатам  проведения  оценки  регулирующего  воздействия проекта Отделом сделаны следующие выводы: ____________________________________________________ (выводы в соответствии с подпунктом </w:t>
      </w:r>
      <w:hyperlink w:anchor="Par96">
        <w:r>
          <w:rPr>
            <w:rStyle w:val="InternetLink"/>
            <w:rFonts w:eastAsia="Andale Sans UI"/>
            <w:bCs/>
            <w:color w:val="000000"/>
            <w:kern w:val="2"/>
            <w:u w:val="single"/>
            <w:lang w:eastAsia="zxx"/>
          </w:rPr>
          <w:t>2.12 пункта 2</w:t>
        </w:r>
      </w:hyperlink>
      <w:r>
        <w:rPr>
          <w:rFonts w:eastAsia="Andale Sans UI"/>
          <w:bCs/>
          <w:color w:val="000000"/>
          <w:kern w:val="2"/>
          <w:lang w:eastAsia="zxx"/>
        </w:rPr>
        <w:t xml:space="preserve"> Порядка. Обоснование выводов, а также иные замечания и (или) предложения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                _________           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lang w:eastAsia="zxx"/>
        </w:rPr>
        <w:t>(должность руководителя)                       (подпись)                 (Ф.И.О.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"__"___________ 20__ г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4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ЛАН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роведения экспертизы муниципальных нормативных правовых актов Бабаевского муниципального округа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tbl>
      <w:tblPr>
        <w:tblW w:w="99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7"/>
        <w:gridCol w:w="2016"/>
        <w:gridCol w:w="2016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№</w:t>
            </w:r>
            <w:r>
              <w:rPr>
                <w:bCs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Вид, наименование акта, дата и ном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оложение акта &lt;*&gt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та начала проведения экспертиз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рок проведения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5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УВЕДОМЛ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о проведении публичных консультаций по муниципальному нормативному правовому акту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, затрагивающему вопросы осуществле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редпринимательской и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В  соответствии  с Порядком проведения оценки регулирующего воздействия проектов    муниципальных   нормативных   правовых  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 нормативных правовых актов Бабаевского муниципального округа,   затрагивающих   вопросы   осуществления  предпринимательской  и инвестиционной    деятельности,   юридический отдел администрации округа уведомляет о проведении публичных консультаций в рамках экспертизы 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 (далее - акт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bCs/>
          <w:color w:val="000000"/>
          <w:kern w:val="2"/>
          <w:lang w:eastAsia="zxx"/>
        </w:rPr>
        <w:t xml:space="preserve">                                                   </w:t>
      </w: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акта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писание содержания регул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и местного самоуправления области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36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5"/>
        <w:gridCol w:w="3031"/>
      </w:tblGrid>
      <w:tr>
        <w:trPr>
          <w:trHeight w:val="6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:</w:t>
      </w:r>
    </w:p>
    <w:tbl>
      <w:tblPr>
        <w:tblW w:w="9836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1"/>
        <w:gridCol w:w="3189"/>
        <w:gridCol w:w="356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раткое описание положений Правового а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труктурные единицы Правового а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</w:r>
    </w:p>
    <w:tbl>
      <w:tblPr>
        <w:tblW w:w="99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410"/>
        <w:gridCol w:w="1701"/>
        <w:gridCol w:w="1843"/>
        <w:gridCol w:w="1701"/>
        <w:gridCol w:w="2034"/>
        <w:gridCol w:w="152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ужное подчеркнуть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раткое описание положений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здержек для одного субъекта предпринимательской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издержек для одного субъекта предпринимательской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издержек для одного субъекта предпринимательской и инвестиционной деятельност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издержек для одного субъекта предпринимательской и инвестиционной деятельности</w:t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Срок проведения публичных консультаций: 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 ______________ по ______________ (включительно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Уполномоченный орган не будет иметь возможность проанализировать позиции, направленные после указанного срока.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пособ направления ответов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агаемые к уведомлению документы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- Правовой акт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6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нтактное лицо (Ф.И.О., должность, телефон)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Вашему желанию укажите о себе следующую контактную информацию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аименование организации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фера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Ф.И.О. контактного лиц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 xml:space="preserve">Номер контактного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телефон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Адрес электронной почт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По Вашему желанию ответьте на следующие вопросы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2. Есть ли полезные эффекты по результатам реализации Правового акта? Укажите их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Есть ли негативные эффекты по результатам реализации Правового акта? Укажите их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4. Содержит ли Правовой акт избыточные требования по подготовке и (или) предоставлению документов, сведений, информации? Содержит ли Правовой акт иные избыточные требования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акие из них Вы считаете избыточными и почему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7. Считаете ли Вы, что нормы Правового акта недостаточно обоснованы? Укажите такие норм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Считаете ли Вы нормы Правового акта ясными и понятными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___________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i/>
          <w:color w:val="000000"/>
          <w:kern w:val="2"/>
          <w:lang w:eastAsia="zxx"/>
        </w:rPr>
        <w:t>(указываются иные вопросы, определяемые управлением социально-экономического развития округа администрации округа, с учетом предмета регулирования Правового а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0. Иные предложения и замечания по Правовому акту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6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ИНФОРМАЦ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/>
          <w:bCs/>
          <w:color w:val="000000"/>
          <w:kern w:val="2"/>
          <w:lang w:eastAsia="zxx"/>
        </w:rPr>
        <w:t>для подготовки заключения по результатам проведения экспертизы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. Описание цели (целей) регулирования Правового а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2. Описание содержания регул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затронуты правовым регулированием, оценка количества таких субъектов:</w:t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004"/>
        <w:gridCol w:w="2832"/>
      </w:tblGrid>
      <w:tr>
        <w:trPr>
          <w:trHeight w:val="36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а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убъектов в группе</w:t>
            </w:r>
          </w:p>
        </w:tc>
      </w:tr>
      <w:tr>
        <w:trPr>
          <w:trHeight w:val="3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Бабаевского муниципального округа с приведением количественных показателей (при наличии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Оценка достижения цели (целей) регулирования с приведением количественных показателей (при наличии)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– положения Правового акта)? 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Да/нет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нужное подчеркнуть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693"/>
        <w:gridCol w:w="4110"/>
        <w:gridCol w:w="30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авового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ловия, необоснованно затрудняющие осуществление предпринимательской и инвестиционной деятель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Нормативное регулирование влечет издержки субъектов предпринимательской и инвестиционной деятельности? 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Да/нет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нужное подчеркнуть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843"/>
        <w:gridCol w:w="1417"/>
        <w:gridCol w:w="2172"/>
        <w:gridCol w:w="2171"/>
        <w:gridCol w:w="22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здерж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издерж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издерж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издерж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Иные сведения, которые, по мнению органа в соответствующей сфере деятельности, позволяют оценить обоснованность/необоснованность нормативного регулирования.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7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о результатам проведения экспертизы муниципального нормативного правового акт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, затрагивающего вопросы осуществле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редпринимательской и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Юридический отдел администрации округа (далее   -   Отдел)  в  соответствии  с  Порядком  проведения 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 экспертизы  муниципальных  нормативных  правовых  актов Бабаевского муниципального округа,   затрагивающих   вопросы   осуществления предпринимательской     и     инвестиционной    деятельности,    рассмотрело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а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далее - акт) и сообщает следующее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Органом местного самоуправления Бабаевского муниципального округа (или структурным подразделением администрации округа), осуществляющим функции в сфере регулирования акта, является _________________________________________________________________________________.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наименование орган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Отделом проведены публичные консультации в сроки с ____________ по ___________,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ются краткие комментарии о проведенных публичных консультациях, количество и состав их участников, основной вывод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ab/>
        <w:t>В ходе проведения экспертизы акта Отделом получены и рассмотрены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ются материалы, сведения (расчеты, обоснования), позиции органов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местного самоуправления Бабаевского муниципального округа и представителей предпринимательского сообществ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С   учетом   информации,   полученной   в   ходе  проведения  публичных консультаций,  и представленных материалов Отделом сделаны следующие выводы: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     </w:t>
      </w:r>
      <w:r>
        <w:rPr>
          <w:rFonts w:eastAsia="Andale Sans UI"/>
          <w:bCs/>
          <w:color w:val="000000"/>
          <w:kern w:val="2"/>
          <w:lang w:eastAsia="zxx"/>
        </w:rPr>
        <w:t xml:space="preserve">(выводы в соответствии с </w:t>
      </w:r>
      <w:hyperlink w:anchor="Par135">
        <w:r>
          <w:rPr>
            <w:rStyle w:val="InternetLink"/>
            <w:rFonts w:eastAsia="Andale Sans UI"/>
            <w:bCs/>
            <w:color w:val="000000"/>
            <w:kern w:val="2"/>
            <w:u w:val="single"/>
            <w:lang w:eastAsia="zxx"/>
          </w:rPr>
          <w:t>подпунктом 3.13 пункта 3</w:t>
        </w:r>
      </w:hyperlink>
      <w:r>
        <w:rPr>
          <w:rFonts w:eastAsia="Andale Sans UI"/>
          <w:bCs/>
          <w:kern w:val="2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lang w:eastAsia="zxx"/>
        </w:rPr>
        <w:t>Порядк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     </w:t>
      </w:r>
      <w:r>
        <w:rPr>
          <w:rFonts w:eastAsia="Andale Sans UI"/>
          <w:bCs/>
          <w:color w:val="000000"/>
          <w:kern w:val="2"/>
          <w:lang w:eastAsia="zxx"/>
        </w:rPr>
        <w:t>Обоснование выводов, а также иные замечания и (или) предложения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            _________               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</w:t>
      </w:r>
      <w:r>
        <w:rPr>
          <w:rFonts w:eastAsia="Andale Sans UI"/>
          <w:bCs/>
          <w:color w:val="000000"/>
          <w:kern w:val="2"/>
          <w:lang w:eastAsia="zxx"/>
        </w:rPr>
        <w:t>(должность руководителя)                 (подпись)                      (Ф.И.О.)</w:t>
      </w:r>
      <w:r>
        <w:rPr>
          <w:rFonts w:eastAsia="Andale Sans UI"/>
          <w:b/>
          <w:bCs/>
          <w:color w:val="000000"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44"/>
        </w:tabs>
        <w:ind w:left="3544" w:hanging="720"/>
      </w:pPr>
    </w:lvl>
    <w:lvl w:ilvl="2">
      <w:start w:val="1"/>
      <w:numFmt w:val="decimal"/>
      <w:lvlText w:val="%1.%2.%3."/>
      <w:lvlJc w:val="left"/>
      <w:pPr>
        <w:tabs>
          <w:tab w:val="num" w:pos="3739"/>
        </w:tabs>
        <w:ind w:left="3739" w:hanging="720"/>
      </w:pPr>
    </w:lvl>
    <w:lvl w:ilvl="3">
      <w:start w:val="1"/>
      <w:numFmt w:val="decimal"/>
      <w:lvlText w:val="%1.%2.%3.%4."/>
      <w:lvlJc w:val="left"/>
      <w:pPr>
        <w:tabs>
          <w:tab w:val="num" w:pos="4294"/>
        </w:tabs>
        <w:ind w:left="4294" w:hanging="1080"/>
      </w:pPr>
    </w:lvl>
    <w:lvl w:ilvl="4">
      <w:start w:val="1"/>
      <w:numFmt w:val="decimal"/>
      <w:lvlText w:val="%1.%2.%3.%4.%5."/>
      <w:lvlJc w:val="left"/>
      <w:pPr>
        <w:tabs>
          <w:tab w:val="num" w:pos="4489"/>
        </w:tabs>
        <w:ind w:left="4489" w:hanging="1080"/>
      </w:pPr>
    </w:lvl>
    <w:lvl w:ilvl="5">
      <w:start w:val="1"/>
      <w:numFmt w:val="decimal"/>
      <w:lvlText w:val="%1.%2.%3.%4.%5.%6."/>
      <w:lvlJc w:val="left"/>
      <w:pPr>
        <w:tabs>
          <w:tab w:val="num" w:pos="5044"/>
        </w:tabs>
        <w:ind w:left="50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99"/>
        </w:tabs>
        <w:ind w:left="559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94"/>
        </w:tabs>
        <w:ind w:left="5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49"/>
        </w:tabs>
        <w:ind w:left="63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qFormat/>
    <w:rPr>
      <w:w w:val="90"/>
      <w:lang w:eastAsia="zh-C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w w:val="9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C5B6FA1625C1104FF0C3D095808FDC5F3F2CC857F3B73D8BACF8E365FFC2D4976B683F2A057006172ECA50Bv3O" TargetMode="External"/><Relationship Id="rId4" Type="http://schemas.openxmlformats.org/officeDocument/2006/relationships/hyperlink" Target="consultantplus://offline/ref=3E4C5B6FA1625C1104FF0C3D095808FDC5F3F2CC857F3B73D8BACF8E365FFC2D4976B683F2A057006172ECA50Bv3O" TargetMode="External"/><Relationship Id="rId5" Type="http://schemas.openxmlformats.org/officeDocument/2006/relationships/hyperlink" Target="consultantplus://offline/ref=3E4C5B6FA1625C1104FF0C3D095808FDC5F3F2CC857F3B73D8BACF8E365FFC2D4976B683F2A057006172ECA50Bv3O" TargetMode="External"/><Relationship Id="rId6" Type="http://schemas.openxmlformats.org/officeDocument/2006/relationships/hyperlink" Target="consultantplus://offline/ref=3E4C5B6FA1625C1104FF0C3D095808FDC5F3F2CC857F3B73D8BACF8E365FFC2D4976B683F2A057006172ECA50Bv3O" TargetMode="External"/><Relationship Id="rId7" Type="http://schemas.openxmlformats.org/officeDocument/2006/relationships/hyperlink" Target="consultantplus://offline/ref=3E4C5B6FA1625C1104FF0C3D095808FDC5F3F2CC857F3B73D8BACF8E365FFC2D4976B683F2A057006172ECA50Bv3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3-13T14:20:00Z</cp:lastPrinted>
  <dcterms:modified xsi:type="dcterms:W3CDTF">2023-03-13T11:45:00Z</dcterms:modified>
  <cp:revision>1074</cp:revision>
  <dc:subject/>
  <dc:title>               </dc:title>
</cp:coreProperties>
</file>