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3"/>
        <w:gridCol w:w="1384"/>
        <w:gridCol w:w="443"/>
        <w:gridCol w:w="776"/>
        <w:gridCol w:w="1079"/>
        <w:gridCol w:w="129"/>
        <w:gridCol w:w="5736"/>
      </w:tblGrid>
      <w:tr>
        <w:trPr>
          <w:trHeight w:val="1012" w:hRule="atLeast"/>
          <w:cantSplit w:val="true"/>
        </w:trPr>
        <w:tc>
          <w:tcPr>
            <w:tcW w:w="10496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10496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4</w:t>
            </w:r>
          </w:p>
        </w:tc>
        <w:tc>
          <w:tcPr>
            <w:tcW w:w="44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8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49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49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г. Бабаево</w:t>
            </w:r>
          </w:p>
        </w:tc>
      </w:tr>
      <w:tr>
        <w:trPr>
          <w:trHeight w:val="1623" w:hRule="exact"/>
        </w:trPr>
        <w:tc>
          <w:tcPr>
            <w:tcW w:w="463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алонаселенных и (или) труднодоступных населенных пунктов Бабаевского муниципального округа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остановлением администрации Бабаевского муниципального округа от 17.02.2023 № 126 «Об утверждении Порядка предоставления и распределения субсидии организациям любых форм собственности (за исключением субсидий муниципальным учреждениям)  и индивидуальным предпринимателям, осуществляющим мобильную торговлю, на компенсацию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 Бабаевского муниципального округа, администрация Бабаевского муниципального округ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Утвердить прилагаемый Перечень малонаселенных и труднодоступных населенных пунктов Бабаевского муниципального округа, не имеющих действующих стационарных торговых объектов, расходы по доставке товаров в которые частично компенсируются в соответствии с Порядком предоставления и распределения субсидии организациям любых форм собственности (за исключением субсидий муниципальным учреждениям)  и индивидуальным предпринимателям, осуществляющим мобильную торговлю, на компенсацию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 Бабаевского муниципального округа.</w:t>
      </w:r>
    </w:p>
    <w:p>
      <w:pPr>
        <w:pStyle w:val="Normal"/>
        <w:tabs>
          <w:tab w:val="clear" w:pos="708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  <w:tab/>
        <w:t>постановление администрации Бабаевского муниципального округа от 21.02.2023 № 133 «Об утверждении перечня малонаселенных и (или) труднодоступных населенных пунктов Бабаевского муниципального округа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Ю.В. Парфенов</w:t>
      </w:r>
    </w:p>
    <w:p>
      <w:pPr>
        <w:pStyle w:val="Normal"/>
        <w:tabs>
          <w:tab w:val="clear" w:pos="708"/>
          <w:tab w:val="left" w:pos="48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8.01.2024 № 17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лонаселенных и труднодоступных населенных пунктов Бабаевского муниципального округа, не имеющих действующих стационарных торговых объектов, расходы по доставке товаров в которые частично компенсируются в соответствии с Порядком предоставления и распределения субсидии организациям любых форм собственности (за исключением субсидий муниципальным учреждениям)  и индивидуальным предпринимателям, осуществляющим мобильную торговлю, на компенсацию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 Бабаевского муниципального округ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282575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60"/>
                              <w:gridCol w:w="34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лександр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то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фанас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ксе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лу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рдин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ре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ольшое Бори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анте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ерхов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л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рохоб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рб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ро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выд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й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уд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болот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ош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н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ва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гнат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гум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рас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ерняш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инда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вд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юш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ст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стя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узовл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абок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ебед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юбочская Го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ое Бори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ое Борис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ма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р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естер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ефед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анова Г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оль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ови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овосер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всянни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льхов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нкрат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рфе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ех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тра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бере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жар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рош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усто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в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ме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иу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лат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лобода  Ве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лобода Б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лу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еп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ун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уда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умаро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рь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ШЕМЛЯ (Стан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имошк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иня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ретьяк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урж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уп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ока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гл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арче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арап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иряе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Щеп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кут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нголох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рц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с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имох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жний Ко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ей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мар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рид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ригорье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арас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горел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лексее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карье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ковле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ит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расная Г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реч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жняя Ноже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841.9pt;mso-wrap-distance-left:0pt;mso-wrap-distance-right:9pt;mso-wrap-distance-top:0pt;mso-wrap-distance-bottom:0pt;margin-top:0.05pt;mso-position-vertical-relative:text;margin-left:192pt;mso-position-horizontal-relative:text">
                <v:fill opacity="0f"/>
                <v:textbox inset="0in,0in,0in,0in">
                  <w:txbxContent>
                    <w:tbl>
                      <w:tblPr>
                        <w:tblW w:w="4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60"/>
                        <w:gridCol w:w="34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лександровска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тоновска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фанас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ксен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луе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рдинско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ре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льшое Борил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антее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овь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ин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лков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хобин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рбач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рочк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выдовк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йк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удин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болоть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ошь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нин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ване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нат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умн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рас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ерняш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индае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вдин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юш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е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стин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стя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зовле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абокш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ебеде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юбочская Горк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ое Борил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ое Борис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мае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рк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стер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фед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анова Гор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ан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ольско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овинк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овосерк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всянник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льхови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нкрат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рфее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ходн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трак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березк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жарищ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рошин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устошк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винска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меновска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иу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латинска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лобода  Веп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лобода Бор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лудн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рк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епан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унин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удак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умарок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рьк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ШЕМЛЯ (Станция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мошкин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няк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етьяковска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уржин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упи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каре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глова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арчевн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арапо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иряевска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Щепь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кутин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нголохт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рце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сно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мохин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жний Коне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ейн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аровска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ридин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ригорьевска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арасовска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горело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лексеевска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карьевска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ковлевска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итинска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сная Гор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речь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жняя Ноже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3:00Z</dcterms:created>
  <dc:creator>user1</dc:creator>
  <dc:description/>
  <cp:keywords/>
  <dc:language>en-US</dc:language>
  <cp:lastModifiedBy>Пользователь</cp:lastModifiedBy>
  <cp:lastPrinted>2024-01-18T13:42:00Z</cp:lastPrinted>
  <dcterms:modified xsi:type="dcterms:W3CDTF">2024-01-18T10:45:00Z</dcterms:modified>
  <cp:revision>82</cp:revision>
  <dc:subject/>
  <dc:title> </dc:title>
</cp:coreProperties>
</file>