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696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района от 30.09.2020 № 283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администрация Бабаевского муниципального района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администрации Бабаевского муниципального района  от 30.09.2020 № 283 «Об утверждении муниципальной программы «Развитие малого и среднего предпринимательства на территории Бабаевского муниципального района на 2021-2025 годы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зицию строки 10 столбца 2 Паспорта муниципальной программы Бабаевского муниципального район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/>
        <w:t xml:space="preserve">объем бюджетных ассигнований на реализацию муниципальной программы за счет средств бюджета района – 2257,2 тыс. рублей, в том числе по годам реализ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год – 698,6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год – 679,3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679,3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10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00,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ые доходы бюджета района – 758,9 тыс. рублей,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186,9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186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186,0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10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00,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(субсидии) – 1498,3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511,7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493,3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493,3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0,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».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первом раздела 1 «Общая характеристика муниципальной программы» муниципальной программы после слов «(индивидуальные предприниматели» добавить слова «, в том числе осуществляющие деятельность в сфере социального предпринимательства)».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3. Раздел 3 «Объем финансового обеспечения реализации муниципальной программы за счет средств бюджета района (с учетом средств межбюджетных трансфертов)» муниципальной программы считать разделом 4 «Объем финансового обеспечения реализации муниципальной программы за счет средств бюджета района (с учетом средств межбюджетных трансфертов)» муниципальной программы изложить в новой редакции, согласно приложению 1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1.4. </w:t>
      </w:r>
      <w:r>
        <w:rPr>
          <w:sz w:val="28"/>
          <w:szCs w:val="28"/>
        </w:rPr>
        <w:t>Приложение 3 к муниципальной программе изложить в новой редакции, согласно приложению 2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4 муниципальной программы изложить в новой редакции, согласно приложению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руководителя  администрации 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Х Пуз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397" w:gutter="0" w:header="181" w:top="851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Баба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от 07.07.2021 № 181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ОБЪЕМ ФИНАНСОВОГО ОБЕСПЕЧЕНИЯ РЕАЛИЗАЦИИ МУНИЦИПАЛЬНОЙ ПРОГРАММЫ ЗА СЧЕТ СРЕДСТВ БЮДЖЕТА РАЙОНА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С УЧЕТОМ СРЕДСТВ МЕЖБЮДЖЕТНЫХ ТРАНСФЕРТОВ)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ъем бюджетных ассигнований на реализацию муниципальной программы за счет средств бюджета района – 2257,2 тыс. рублей, в том числе по годам реализ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год – 698,6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год – 679,3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679,3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10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00,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ые доходы бюджета района – 758,9 тыс. рублей,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186,9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186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186,0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10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00,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(субсидии) – 1498,3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511,7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493,3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493,3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0,0 тыс. рублей;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/>
      </w:pPr>
      <w:r>
        <w:rPr>
          <w:sz w:val="28"/>
          <w:szCs w:val="28"/>
        </w:rPr>
        <w:t>2025 год – 0,0 тыс. рублей</w:t>
      </w:r>
      <w:r>
        <w:rPr>
          <w:rFonts w:cs="Arial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ведения об источниках финансового обеспечения реализации муниципальной программы представлены в Приложении 4 к муниципальной программе.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397" w:gutter="0" w:header="181" w:top="851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Бабаевского муниципального района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sz w:val="24"/>
          <w:szCs w:val="24"/>
        </w:rPr>
        <w:t>от  07.07.2021  № 181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Приложение 3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муниципальной программе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b/>
          <w:b/>
          <w:caps/>
          <w:sz w:val="16"/>
          <w:szCs w:val="16"/>
        </w:rPr>
      </w:pPr>
      <w:r>
        <w:rPr>
          <w:rFonts w:cs="Calibri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061"/>
        <w:gridCol w:w="2132"/>
        <w:gridCol w:w="2121"/>
        <w:gridCol w:w="1266"/>
        <w:gridCol w:w="1276"/>
        <w:gridCol w:w="1134"/>
        <w:gridCol w:w="1134"/>
        <w:gridCol w:w="1265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, исполнитель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жидаемый непосредственный результат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с показателями муниципальной программы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, источник финансового обеспечения и объем финансового обеспечения (тыс.рублей)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сновное мероприятие 1. </w:t>
            </w:r>
            <w:r>
              <w:rPr>
                <w:sz w:val="14"/>
                <w:szCs w:val="14"/>
              </w:rPr>
              <w:t>Создание благоприятных условий для развития малого и среднего предпринимательства                                                                          160,0                             160,0                      160,0                         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128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ежегодных районных сезонных ярмарок-распродаж, проведения районной ярмарки-распродажи «Бабаевская осень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аба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доли среднесписочной численности работников на предприятиях малого и среднего предпринимательства в общей численности занятого населения до 22,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/>
            </w:pPr>
            <w:r>
              <w:rPr>
                <w:sz w:val="14"/>
                <w:szCs w:val="14"/>
              </w:rPr>
              <w:t>доля среднесписочной численности работников на предприятиях малого и среднего предпринимательства в общей численности занятого населения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/>
            </w:pPr>
            <w:r>
              <w:rPr>
                <w:sz w:val="14"/>
                <w:szCs w:val="14"/>
              </w:rPr>
              <w:t>количество субъектов малого и среднего предпринимательства на 10 тыс. человек населения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убъектов малого и среднего предпринимательства, принявших участие в мероприятиях, направленных на развитие малого и среднего предпринимательства района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97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2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районного конкурса среди субъектов малого предпринимательства «Предприниматель года»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количество субъектов малого и среднего предпринимательства на 10 тыс. человек населения до 291,09 е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7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ежегодного инвестиционного форума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</w:tr>
      <w:tr>
        <w:trPr>
          <w:trHeight w:val="8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районного этапа областного конкурса «Юный предприниматель»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величение количества субъектов малого и среднего предпринимательства, принявших участие в мероприятиях, направленных на развитие малого и среднего предпринимательства района до 20 ед. 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5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Содействие производителям пищевой продукции района в участии в выставках, ярмарках, презентациях путем информирования о проводимых мероприятиях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6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Информирование, размещение актуальной информации для субъектов малого и среднего предпринимательства на официальном сайте администрации района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5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сновное мероприятие 2. </w:t>
            </w:r>
            <w:r>
              <w:rPr>
                <w:sz w:val="14"/>
                <w:szCs w:val="14"/>
              </w:rPr>
              <w:t>Создание благоприятных условий для мобильной торговли в малонаселенных и(или) труднодоступных населенных пунктах              538,6                          519,3                          519,3                        0,0                               0,0</w:t>
            </w:r>
          </w:p>
        </w:tc>
      </w:tr>
      <w:tr>
        <w:trPr>
          <w:trHeight w:val="24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жителей малонаселенных и (или) труднодоступных населенных пунктов продовольственными товарами путем предоставления субсидии юридическим лицам (за исключением государственных (муниципальных) учреждений) и индивидуальным предпринимателям на возмещение части затрат на горюче-смазочные материалы (топливо), произведенных при доставке продовольственных товаров в малонаселенные и (или) труднодоступные населенные пункты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абаевского муниципального райо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оли малонаселенных и (или) труднодоступных населенных пунктов, в которые фактически осуществляется доставка продовольственных товаров, относительно общего количества малонаселенных и (или)труднодоступных населенных пунктов района, не менее 50 % ежегод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sz w:val="14"/>
                <w:szCs w:val="14"/>
              </w:rPr>
              <w:t>доля малонаселенных и (или)труднодоступных населенных пунктов, в которые фактически осуществляется доставка продовольственных товаров, относительно общего количества малонаселенных и (или)труднодоступных населенных пунктов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,7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,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14"/>
                <w:szCs w:val="14"/>
              </w:rPr>
              <w:t>26,0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,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Баба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т 07.07.2021 № 181    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/>
      </w:pPr>
      <w:r>
        <w:rPr>
          <w:sz w:val="16"/>
          <w:szCs w:val="16"/>
        </w:rPr>
        <w:t>Приложение 4</w:t>
      </w:r>
      <w:r>
        <w:rPr/>
        <w:t xml:space="preserve">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Финансовое обеспечение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ализации муниципальной программы за счет средств бюджета района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8384"/>
        <w:gridCol w:w="901"/>
        <w:gridCol w:w="982"/>
        <w:gridCol w:w="838"/>
        <w:gridCol w:w="979"/>
        <w:gridCol w:w="977"/>
      </w:tblGrid>
      <w:tr>
        <w:trPr>
          <w:trHeight w:val="320" w:hRule="atLeast"/>
        </w:trPr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83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</w:t>
            </w:r>
          </w:p>
        </w:tc>
      </w:tr>
      <w:tr>
        <w:trPr>
          <w:trHeight w:val="1224" w:hRule="atLeast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7230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й программе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6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3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3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бюджета район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7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3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3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муниципальных образований район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6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3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3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бюджета район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7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3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3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муниципальных образований район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before="240" w:after="0"/>
        <w:ind w:left="142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397" w:right="851" w:gutter="0" w:header="181" w:top="1134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19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205"/>
    </w:pPr>
    <w:rPr>
      <w:rFonts w:ascii="Calibri" w:hAnsi="Calibri" w:cs="Calibri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1:00Z</dcterms:created>
  <dc:creator>Марина</dc:creator>
  <dc:description/>
  <cp:keywords/>
  <dc:language>en-US</dc:language>
  <cp:lastModifiedBy>Пользователь</cp:lastModifiedBy>
  <cp:lastPrinted>2021-07-14T09:32:00Z</cp:lastPrinted>
  <dcterms:modified xsi:type="dcterms:W3CDTF">2021-07-14T06:33:00Z</dcterms:modified>
  <cp:revision>57</cp:revision>
  <dc:subject/>
  <dc:title> </dc:title>
</cp:coreProperties>
</file>