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"/>
        <w:gridCol w:w="1887"/>
        <w:gridCol w:w="499"/>
        <w:gridCol w:w="1408"/>
        <w:gridCol w:w="1963"/>
        <w:gridCol w:w="3666"/>
      </w:tblGrid>
      <w:tr>
        <w:trPr/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7.202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ево</w:t>
            </w:r>
          </w:p>
        </w:tc>
      </w:tr>
      <w:tr>
        <w:trPr>
          <w:trHeight w:val="274" w:hRule="exact"/>
        </w:trPr>
        <w:tc>
          <w:tcPr>
            <w:tcW w:w="45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Единой всероссийской спортивной классификации», утвержденной приказом Министерства спорта Российской Федерации от 20 февраля 2017 года № 108; постановления администрации Бабаевского муниципального района от 08 декабря 2020 года № 352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»; ходатайства от 27 мая 2021 года №62 и документов предоставленных муниципальным бюджетным образовательным учреждением «Бабаевская средняя общеобразовательная школа №65», ходатайства от 27 мая 2021 года №87 и документов, представленных муниципальным бюджетным образовательным учреждением «Бабаевская средняя общеобразовательная школа №1» администрация Бабаевского муниципального района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Третий спортивный разряд» по баскетболу: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71"/>
        <w:gridCol w:w="1977"/>
      </w:tblGrid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имову Владимиру Александровичу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3 г.р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ниловой Наталье Витальевн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3 г.р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ой Алене Алексеевн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3 г.р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колаеву Виталию Олеговичу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3 г.р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ханову Владиславу Владимировичу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2 г.р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юковой Анастасии Васильевн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4 г.р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ушковой Полине Евгеньевн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3 г.р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ушко Ксении Игоревн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3 г.р.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дать зачетные квалификационные книжки при первом присвоении второго или третьего спортивных разрядов и нагрудные значки, соответствующие присвоенным спортивным разрядам по видам спор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sz w:val="28"/>
    </w:rPr>
  </w:style>
  <w:style w:type="paragraph" w:styleId="7">
    <w:name w:val="Указатель 7"/>
    <w:basedOn w:val="Normal"/>
    <w:qFormat/>
    <w:pPr>
      <w:ind w:hanging="142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49:00Z</dcterms:created>
  <dc:creator>GUEST</dc:creator>
  <dc:description/>
  <cp:keywords/>
  <dc:language>en-US</dc:language>
  <cp:lastModifiedBy>Пользователь</cp:lastModifiedBy>
  <cp:lastPrinted>2021-07-14T10:50:00Z</cp:lastPrinted>
  <dcterms:modified xsi:type="dcterms:W3CDTF">2021-07-14T07:54:00Z</dcterms:modified>
  <cp:revision>4</cp:revision>
  <dc:subject/>
  <dc:title> </dc:title>
</cp:coreProperties>
</file>