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й период 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11 Федерального закона Российской Федерации от 21.12.1994 года № 68-ФЗ «О защите населения и территорий от чрезвычайных ситуаций природного и техногенного характера», статьей 16 Федерального закона Российской Федерации от  06.10.2003 года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года № 1782, и в целях обеспечения безопасности людей на водных объектах Бабаевского муниципального округа, охраны их жизни и здоровья, администрация Бабаевского муниципального окру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вести запрет </w:t>
      </w:r>
      <w:r>
        <w:rPr>
          <w:sz w:val="28"/>
        </w:rPr>
        <w:t xml:space="preserve"> выхода людей, выезд автотранспорта, а также технических средств на пневмоходу и снегоходной техники на лед водных объектов общего пользования  на территории Бабаевского муниципального округа в период с 25 марта 2023 года до освобождения водоемов на территории Бабаевского муниципального округа  от ледяного пок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, предоставить гражданам информацию о запрете выхода людей на лед водоемов в период его та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Бабаевского муниципального  округа (Быстрова Е.В.) организовать профилактическую разъяснительную работу по предупреждению несчастных случаев в период таяния льда с руководителями образовательных организаций, учащимися и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Бабаевского муниципального округа, начальнику управления внутренней политики администрации Бабаевского муниципального округа (Парфенова Е.Е.) провести информирование граждан о введении запрета выхода граждан на лед водоемов в период таяния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6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Бабаевского муниципального округа П.Б. Мороз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Бабаевского муниципального округа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1:00Z</dcterms:created>
  <dc:creator>Марина</dc:creator>
  <dc:description/>
  <cp:keywords/>
  <dc:language>en-US</dc:language>
  <cp:lastModifiedBy>Пользователь</cp:lastModifiedBy>
  <cp:lastPrinted>2023-03-16T08:23:00Z</cp:lastPrinted>
  <dcterms:modified xsi:type="dcterms:W3CDTF">2023-03-17T10:38:00Z</dcterms:modified>
  <cp:revision>17</cp:revision>
  <dc:subject/>
  <dc:title> </dc:title>
</cp:coreProperties>
</file>