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05"/>
        <w:gridCol w:w="9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.01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611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б утверждении Положения об антикоррупционной политике в администрации Бабаевского муниципального округ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Вологодской области</w:t>
            </w:r>
          </w:p>
        </w:tc>
        <w:tc>
          <w:tcPr>
            <w:tcW w:w="5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 xml:space="preserve">В целях исполнения Федерального закона от 25 декабря 2008 года № 273-ФЗ «О противодействии коррупции», Указа Президента Российской Федерации от 15 июля 2015 года № 364 «О мерах по совершенствованию организации деятельности в области противодействия коррупции», администрация Бабаевского муниципального округа 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1. Утвердить прилагаемое Положение об антикоррупционной политике в администрации Бабаевского муниципального округа Вологодской области.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 Постановление администрации Бабаевского муниципального района от 12.01.2022 года № 3 «Об утверждении Положения об антикоррупционной политике в администрации Бабаевского муниципального района» признать утратившим силу.</w:t>
      </w:r>
    </w:p>
    <w:p>
      <w:pPr>
        <w:pStyle w:val="23"/>
        <w:tabs>
          <w:tab w:val="clear" w:pos="708"/>
          <w:tab w:val="left" w:pos="709" w:leader="none"/>
        </w:tabs>
        <w:spacing w:lineRule="auto" w:line="276"/>
        <w:ind w:left="0" w:firstLine="709"/>
        <w:rPr/>
      </w:pPr>
      <w:r>
        <w:rPr>
          <w:color w:val="242424"/>
          <w:szCs w:val="28"/>
        </w:rPr>
        <w:t>3. Контроль за выполнением настоящего постановления оставляю за собой</w:t>
      </w:r>
      <w:r>
        <w:rPr/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567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лава Бабаевского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459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Ю.В. Парфен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остановлением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Бабаевского муниципального округ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Вологодской област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18.01.2024 № 18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(Приложение)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99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ПОЛОЖЕНИЕ</w:t>
      </w:r>
    </w:p>
    <w:p>
      <w:pPr>
        <w:pStyle w:val="Normal"/>
        <w:spacing w:lineRule="atLeast" w:line="199"/>
        <w:jc w:val="center"/>
        <w:rPr/>
      </w:pPr>
      <w:r>
        <w:rPr>
          <w:b/>
          <w:bCs/>
          <w:color w:val="242424"/>
          <w:sz w:val="28"/>
          <w:szCs w:val="28"/>
        </w:rPr>
        <w:t>об антикоррупционной политике</w:t>
      </w:r>
    </w:p>
    <w:p>
      <w:pPr>
        <w:pStyle w:val="Normal"/>
        <w:spacing w:lineRule="atLeast" w:line="199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в администрации Бабаевского муниципального округа</w:t>
      </w:r>
    </w:p>
    <w:p>
      <w:pPr>
        <w:pStyle w:val="Normal"/>
        <w:spacing w:lineRule="atLeast" w:line="199"/>
        <w:jc w:val="center"/>
        <w:rPr/>
      </w:pPr>
      <w:r>
        <w:rPr>
          <w:b/>
          <w:bCs/>
          <w:color w:val="242424"/>
          <w:sz w:val="28"/>
          <w:szCs w:val="28"/>
        </w:rPr>
        <w:t xml:space="preserve">Вологодской области </w:t>
      </w:r>
    </w:p>
    <w:p>
      <w:pPr>
        <w:pStyle w:val="Normal"/>
        <w:spacing w:lineRule="atLeast" w:line="199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99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Цели и задачи внедрения антикоррупционной поли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1.1. Антикоррупционная политика является локальным нормативным актом администрации Бабаевского муниципального округа Вологодской области  (далее администрация).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.2. Антикоррупционная политика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администрации соблюдение норм антикоррупционного законодательства Российской Федерации муниципальными служащими.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.3. Антикоррупционная политика разработана в соответствии с Федеральным законом Российской Федерации от 25.12.2008 № 273-ФЗ «О противодействии коррупции», Указом Президента Российской Федерации от 15.07.2015 № 364 «О мерах по совершенствованию организации деятельности в области противодействия коррупции», Методическими рекомендациями по разработке и принятию организациями мер по предупреждению и противодействию коррупции, разработанными Министерством труда и социальной защиты Российской Федерации в 2014 го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1.4. Настоящей антикоррупционной политикой устанавливаются: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- основные принципы противодействия коррупции; 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правовые и организационные основы предупреждения коррупции и борьбы с ней;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минимизации и (или) ликвидации последствий коррупционных правонару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1.5. Основными целями антикоррупционной политик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- предупреждение коррупции в администрации окру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- формирование антикоррупционного сознания у муниципальных служащих администрации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1.6. Основными задачами антикоррупционной политики администрации являются: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обеспечение ответственности за коррупционные правонаруш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- мониторинг эффективности мероприятий антикоррупционной полити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- установление обязанностей, связанных с предупреждением и противодействием коррупции муниципальных служащих администрации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1.7. В соответствии со ст.13.3 Федерального закона Российской Федерации от 25.12.2008 № 273-ФЗ «О противодействии коррупции» меры по предупреждению коррупции, принимаемые в администрации округа, могут включать: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)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2) сотрудничество администрации округа с правоохранительными орган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3) разработку и внедрение в практику стандартов и процедур, направленных на обеспечение добросовестной работы администрации окру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4) принятие кодекса этики и служебного поведения муниципальных служащих  администрации Бабаевского муниципального округа Вологодской области;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5) предотвращение и урегулирование конфликта интересов муниципальных служащих;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6) недопущение составления неофициальной отчетности и использования поддельных документов.</w:t>
      </w:r>
    </w:p>
    <w:p>
      <w:pPr>
        <w:pStyle w:val="Normal"/>
        <w:spacing w:lineRule="auto" w:line="276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199" w:before="0" w:after="125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 Основные принципы антикоррупционной деятельности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истема мер противодействия коррупции в администрации основывается на следующих ключевых принцип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2.1. Принцип соответствия политики администрации действующему законодательству и общепринятым нормам.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админист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2.2. Принцип личного примера руководства.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лючевая роль руководства администрации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2.3. Принцип вовлеченности работников.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Информированность муниципальных служащих администрации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2.4. Принцип соразмерности антикоррупционных процедур риску коррупции.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Разработка и выполнение комплекса мероприятий, позволяющих снизить вероятность вовлечения муниципальных служащих администрации, ее руководителей и работников в коррупционную деятельность, осуществляется с учетом существующих в деятельности коррупционных рис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2.5. Принцип эффективности антикоррупционных процедур.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именение в администрац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2.6. Принцип ответственности и неотвратимости наказания.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Неотвратимость наказания для муниципальных служащих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администрации за реализацию внутриорганизационной антикоррупционной поли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2.7. Принцип открытости.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Информирование контрагентов, партнеров и общественности о принятых в администрации антикоррупционных стандартах ведения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2.8. Принцип постоянного контроля и регулярного мониторинга.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Регулярное осуществление мониторинга эффективности внедренных антикоррупционных стандартов и процедур, а также контроль за их исполнением.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199" w:before="0" w:after="125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3. Область применения антикоррупционной политики и круг лиц,   попадающих под ее действие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сновным кругом лиц, попадающих под действие антикоррупционной политики, являются муниципальные служащие администрации округа, находящиеся с ней в трудовых отношениях, вне зависимости от занимаемой должности и выполняемых функций. Антикоррупционная политика распространяется и на лиц, выполняющих для администрации округа работы, или предоставляющих услуги на основе гражданско-правовых договоров. В этом случае соответствующие положения нужно включить в текст договоров.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199" w:before="0" w:after="125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4. Определение должностных лиц, ответственных за реализацию антикоррупционной поли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Руководство администрации округа определяет должностных лиц, ответственных за противодействие коррупции, исходя из собственных потребностей, задач, специфики деятельности, штатной численности, организационной структуры, материальных ресурсов и др. признаков.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Задачи, функции и полномочия должностных лиц, ответственных за противодействие коррупции, должны быть определены в трудовых договорах или должностных инструкциях ответственных работников;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Эти обязанности включают в частно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- разработку локальных нормативных актов администрации округа, направленных на реализацию мер по предупреждению корруп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- проведение контрольных мероприятий, направленных на выявление коррупционных правонарушений муниципальными служащими администрации округа;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организация проведения оценки коррупционных рисков;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прием и рассмотрение сообщений о случаях склонения муниципальных служащих к совершению коррупционных правонарушений в интересах, или от имени иной организации, а также о случаях совершения коррупционных правонарушений работниками, контрагентами или иными лицами;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организация обучающих мероприятий по вопросам профилактики и противодействия коррупции и индивидуального консультирования муниципальных служащих;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проведение оценки результатов антикоррупционной работы и подготовка соответствующих отчетных материалов.</w:t>
      </w:r>
    </w:p>
    <w:p>
      <w:pPr>
        <w:pStyle w:val="Normal"/>
        <w:jc w:val="both"/>
        <w:rPr>
          <w:color w:val="242424"/>
          <w:sz w:val="26"/>
          <w:szCs w:val="28"/>
        </w:rPr>
      </w:pPr>
      <w:r>
        <w:rPr>
          <w:color w:val="242424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5. Определение и закрепление обязанностей муниципальных служащих, связанных с предупреждением и противодействием корруп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5.1. Обязанности муниципальных служащих администрации округа в связи с предупреждением и противодействием коррупции являются общими для всех муниципальных служащ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5.2. Общими обязанностями муниципальных служащих в связи с предупреждением и противодействием коррупции являются следующ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- воздерживаться от совершения и (или) участия в совершении коррупционных правонарушений в интересах или от имени администрации окру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-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администрации окру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- незамедлительно информировать руководство администрации округа о случаях склонения муниципального служащего к совершению коррупционных правонаруш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- незамедлительно информировать руководство администрации округа о ставшей известной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сообщить непосредственному руководителю или иному ответственному лицу о возможности возникновения либо возникшем у муниципального служащего конфликте интере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5.3. Специальные обязанности в связи с предупреждением и противодействием коррупции могут устанавливаться для муниципальных служащих ответственных за реализацию антикоррупционной поли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5.4. В целях обеспечения эффективного исполнения возложенных на муниципальных работников обязанностей регламентируются процедуры их соблюдения.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Исходя их положений статьи 57 ТК РФ по соглашению сторон в трудовой договор, заключаемый с работником при приёме его на работу в администрацию округа, могут включаться права и обязанности муниципального служащего и работодателя, установленные данным локальным нормативным актом.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6. Установление перечня реализуемых администрацией округа         </w:t>
      </w:r>
    </w:p>
    <w:p>
      <w:pPr>
        <w:pStyle w:val="Normal"/>
        <w:ind w:firstLine="709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антикоррупционных мероприятий, стандартов и процедур и порядок        их выполнения (применен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color w:val="242424"/>
          <w:sz w:val="28"/>
          <w:szCs w:val="28"/>
        </w:rPr>
        <w:t xml:space="preserve">         </w:t>
      </w:r>
      <w:r>
        <w:rPr>
          <w:color w:val="242424"/>
          <w:sz w:val="28"/>
          <w:szCs w:val="28"/>
        </w:rPr>
        <w:t>Администрация устанавливает следующий перечень антикоррупционных мероприятий и порядок их выполнения (применения).</w:t>
      </w:r>
    </w:p>
    <w:p>
      <w:pPr>
        <w:pStyle w:val="Normal"/>
        <w:spacing w:lineRule="atLeast" w:line="199" w:before="0" w:after="125"/>
        <w:jc w:val="center"/>
        <w:rPr/>
      </w:pPr>
      <w:r>
        <w:rPr/>
        <w:t>ПЕРЕЧЕНЬ</w:t>
      </w:r>
    </w:p>
    <w:tbl>
      <w:tblPr>
        <w:tblW w:w="10331" w:type="dxa"/>
        <w:jc w:val="left"/>
        <w:tblInd w:w="-68" w:type="dxa"/>
        <w:tblLayout w:type="fixed"/>
        <w:tblCellMar>
          <w:top w:w="125" w:type="dxa"/>
          <w:left w:w="63" w:type="dxa"/>
          <w:bottom w:w="125" w:type="dxa"/>
          <w:right w:w="63" w:type="dxa"/>
        </w:tblCellMar>
      </w:tblPr>
      <w:tblGrid>
        <w:gridCol w:w="4214"/>
        <w:gridCol w:w="6117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9" w:before="0" w:after="125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b/>
                <w:bCs/>
                <w:color w:val="242424"/>
                <w:sz w:val="28"/>
                <w:szCs w:val="28"/>
              </w:rPr>
              <w:t>Направление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9" w:before="0" w:after="125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b/>
                <w:bCs/>
                <w:color w:val="242424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199" w:before="0" w:after="125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Нормативное обеспечение, закрепление стандартов поведения и декларация намерений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199" w:before="0" w:after="125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Разработка и принятие кодекса этики и служебного поведения муниципальных служащих администрации Бабаевского муниципального округа Вологодской области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napToGrid w:val="false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9" w:before="0" w:after="125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Разработка и внедрение положения о конфликте интересов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napToGrid w:val="false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199" w:before="0" w:after="125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Введение антикоррупционных положений в трудовые договора работников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9" w:before="0" w:after="125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Разработка и введение специальных антикоррупционных процеду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9" w:before="0" w:after="125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Введение процедуры информирования муниципального служащего работодателя о случаях склонения их к совершению коррупционных нарушений и порядка рассмотрения таких сообщений.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199" w:before="0" w:after="125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Введение процедуры информирования работодателя о ставшей известной муниципальным служащим информации о случаях совершения коррупционных правонарушений другими работниками, контрагентами администрации или иными лицами и порядка рассмотрения таких сообщений.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9" w:before="0" w:after="125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Введение процедуры информирования муниципальными служащими работодателя о возникновении конфликта интересов и порядка урегулирования выявленного конфликта интересов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199" w:before="0" w:after="125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Введение процедур защиты муниципального служащего, сообщивших о коррупционных правонарушениях в деятельности организации, от формальных и неформальных санкций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9" w:before="0" w:after="125"/>
              <w:rPr/>
            </w:pPr>
            <w:r>
              <w:rPr>
                <w:color w:val="242424"/>
                <w:sz w:val="28"/>
                <w:szCs w:val="28"/>
              </w:rPr>
              <w:t>Проведение периодической оценки коррупционных рисков в целях выявления сфер деятельности администрации округа, наиболее подверженных таким рискам, и разработки соответствующих антикоррупционных мер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199" w:before="0" w:after="125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Информирование муниципальных служащих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199" w:before="0" w:after="125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Ежегодное ознакомление муниципальных служащих с нормативными документами, регламентирующими вопросы предупреждения и противодействия коррупции в администрации округа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9" w:before="0" w:after="125"/>
              <w:rPr/>
            </w:pPr>
            <w:r>
              <w:rPr>
                <w:color w:val="242424"/>
                <w:sz w:val="28"/>
                <w:szCs w:val="28"/>
              </w:rPr>
              <w:t>Обеспечение соответствия системы внутреннего контроля и аудита администрации округа требованиям антикоррупционной политик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9" w:before="0" w:after="125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существление регулярного контроля соблюдения внутренних процедур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199" w:before="0" w:after="125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9" w:before="0" w:after="125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199" w:before="0" w:after="125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199" w:before="0" w:after="125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Проведение регулярной оценки результатов работы по противодействию коррупции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napToGrid w:val="false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9" w:before="0" w:after="125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9" w:before="0" w:after="125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7.Оценка коррупционных риск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Оценка коррупционных рисков является важнейшим элементом антикоррупционной политики. Она позволяет обеспечить соответствие реализуемых антикоррупционных мероприятий специфике деятельности администрации округа и рационально использовать ресурсы, направляемые на проведение работы по профилактике корруп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Оценка коррупционных рисков проводится как на стадии разработки антикоррупционной политики, так и после ее утверждения на регулярной основе.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Целью оценки коррупционных рисков является определение конкретных процессов и видов деятельности администрации округа, при реализации которых наиболее высока вероятность совершения работниками коррупционных правонарушений, как в целях получения личной выгоды, так и в целях получения выгоды администрацией округа.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8. Ответственность муниципальных служащих за несоблюдение требований антикоррупционной поли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8.1. Своевременное выявление конфликта интересов в деятельности муниципальных служащих администрации округа является одним из ключевых элементов предотвращения коррупционных правонарушений. При этом следует учитывать, что конфликт интересов может принимать множество различных форм. С целью регулирования и предотвращения конфликта интересов в деятельности муниципальных служащих следует (принять) принятое реализовывать Положение о конфликте интере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Положение о конфликте интересов – это внутренний документ администрации округа, устанавливающий порядок выявления и урегулирования конфликтов интересов, возникающих у муниципальных служащих в ходе выполнения ими трудовых обязаннос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8.2. Федеральным законом от 06.12.2011 № 402-ФЗ «О бухгалтерском учете» установлена обязанность организации осуществлять внутренний контроль хозяйственных операций, а для организаций, бухгалтерская отчетность которых подлежит обязательному аудиту, также обязанность организовать внутренний контроль ведения бухгалтерского учета и составления бухгалтерской отчет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Система внутреннего контроля и аудита учреждения может способствовать профилактике и выявлению коррупционных правонарушений в деятельности администрации округа. При этом наибольший интерес представляет реализация таких задач системы внутреннего контроля и аудита, как обеспечение надежности и достоверности финансовой (бухгалтерской) отчетности образовательной организации и обеспечение соответствия деятельности образовательной организации требованиям нормативных правовых актов и локальных нормативных актов. Для этого система внутреннего контроля и аудита должна учитывать требования антикоррупционной политики, реализуемой администрацией округа, в том числе: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проверка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- контроль документирования операций хозяйственной деятельности администрации округа.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онтроль документирования операций хозяйственной деятельности, прежде всего, связан с обязанностью ведения финансовой (бухгалтерской) отчетност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 и т.д.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проверка экономической обоснованности осуществляемых операций в сферах коррупционного риска.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оверка экономической обоснованности осуществляемых операций в сферах коррупционного риска может проводиться в отношении обмена деловыми подарками, благотворительных пожертвований, вознаграждений внешним консультантам и других сфер. При этом следует обращать внимание на наличие обстоятельств – индикаторов неправомерных действий, например: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оплата услуг, характер которых не определен либо вызывает сомнения;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предоставление дорогостоящих подарков, оплата транспортных, развлекательных услуг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закупки или продажи по ценам, значительно отличающимся от рыночных;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сомнительные платежи наличны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42424"/>
          <w:sz w:val="28"/>
          <w:szCs w:val="28"/>
        </w:rPr>
        <w:t>8.3. В рамках проводимых антикоррупционных мероприятий руководству администрации округа и муниципальным служащим следует также обратить внимание на положения законодательства, регулирующие противодействие легализации денежных средств, полученных незаконным способом, в том числе: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приобретение, владение или использование имущества, если известно, что такое имущество представляет собой доходы от преступлений;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сокрытие или утаивание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Normal"/>
        <w:spacing w:lineRule="auto" w:line="276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199" w:before="0" w:after="125"/>
        <w:jc w:val="center"/>
        <w:rPr/>
      </w:pPr>
      <w:r>
        <w:rPr>
          <w:b/>
          <w:bCs/>
          <w:color w:val="242424"/>
          <w:sz w:val="28"/>
          <w:szCs w:val="28"/>
        </w:rPr>
        <w:t>9. Порядок пересмотра и внесения изменений в антикоррупционную   политику администрации округа</w:t>
      </w:r>
    </w:p>
    <w:p>
      <w:pPr>
        <w:pStyle w:val="Normal"/>
        <w:spacing w:lineRule="auto" w:line="30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Антикоррупционная политика может быть пересмотрена, в нее могут быть внесены изменения в случае изменения законодательства РФ. Конкретизация отдельных аспектов Антикоррупционной политики может осуществляться путем разработки дополнений и приложений. </w:t>
      </w:r>
    </w:p>
    <w:p>
      <w:pPr>
        <w:pStyle w:val="Normal"/>
        <w:spacing w:lineRule="auto" w:line="276"/>
        <w:ind w:firstLine="709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Пользователь</cp:lastModifiedBy>
  <cp:lastPrinted>2024-01-18T13:48:00Z</cp:lastPrinted>
  <dcterms:modified xsi:type="dcterms:W3CDTF">2024-01-18T10:49:00Z</dcterms:modified>
  <cp:revision>1075</cp:revision>
  <dc:subject/>
  <dc:title>               </dc:title>
</cp:coreProperties>
</file>