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5954" w:leader="none"/>
        </w:tabs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"/>
        <w:gridCol w:w="1888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Бабаево</w:t>
            </w:r>
          </w:p>
        </w:tc>
      </w:tr>
      <w:tr>
        <w:trPr>
          <w:trHeight w:val="1682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Бабаевского муниципального округа от 06.04.2023     № 238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администрация Бабаевского муниципального округ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Административный регламент по предоставлению муниципальной услуги по признанию жилого помещения пригодным (непригодным) для проживания и многоквартирного дома аварийным и (или) подлежащим сносу и (или) реконструкции, утвержденный постановлением администрации Бабаевского муниципального округа от 06.04.2023 № 23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пункт 3.3.2. пункта 3.3. Раздела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3.2. Формирование, направление межведомственных запросов (в случае непредставления заявителем документов, предусмотренных пунктом 2.13.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 бумажном носителе подписывается руководителем Уполномоченного органа или лицом, его замещающим, и заверяются печатью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ю Уполномоченного органа или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– заказным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стребования документов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поступления заявл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вы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аевского муниципального округа                             Ю.В. Парфенов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708"/>
        <w:tab w:val="center" w:pos="456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5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4">
    <w:name w:val="s14"/>
    <w:basedOn w:val="Style11"/>
    <w:qFormat/>
    <w:rPr/>
  </w:style>
  <w:style w:type="character" w:styleId="S17">
    <w:name w:val="s17"/>
    <w:basedOn w:val="Style11"/>
    <w:qFormat/>
    <w:rPr/>
  </w:style>
  <w:style w:type="character" w:styleId="S19">
    <w:name w:val="s19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8">
    <w:name w:val="Обычный (веб)"/>
    <w:basedOn w:val="Normal"/>
    <w:qFormat/>
    <w:pPr>
      <w:spacing w:before="100" w:after="100"/>
    </w:pPr>
    <w:rPr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6:00Z</dcterms:created>
  <dc:creator>Simuhina</dc:creator>
  <dc:description/>
  <cp:keywords/>
  <dc:language>en-US</dc:language>
  <cp:lastModifiedBy>Пользователь</cp:lastModifiedBy>
  <cp:lastPrinted>2023-03-31T10:35:00Z</cp:lastPrinted>
  <dcterms:modified xsi:type="dcterms:W3CDTF">2024-05-15T08:02:00Z</dcterms:modified>
  <cp:revision>6</cp:revision>
  <dc:subject/>
  <dc:title>Проект</dc:title>
</cp:coreProperties>
</file>