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6070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22"/>
        <w:gridCol w:w="992"/>
        <w:gridCol w:w="989"/>
        <w:gridCol w:w="1972"/>
        <w:gridCol w:w="3683"/>
      </w:tblGrid>
      <w:tr>
        <w:trPr>
          <w:trHeight w:val="1400" w:hRule="atLeast"/>
        </w:trPr>
        <w:tc>
          <w:tcPr>
            <w:tcW w:w="9763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1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29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98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6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76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23.04.2018 №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 от 12.01.1996№ 7 "О некоммерческих организациях", Федеральным законом от 06.10.2003 N 131-ФЗ (ред. от 22.12.2020) "Об общих принципах организации местного самоуправления в Российской Федерации", Уставом Бабаевского муниципального района, администрация Бабае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казенного учреждения культуры «Межпоселенческая центральная библиотечная система», утвержденный  постановлением администрации Бабаевского муниципального района от 23.04.2018 №121 «Об утверждении Устава муниципального казенного учреждения культуры «Бабаевская межпоселенческая централизованная библиотечная система»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.6.5. Устава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5.6.5. разрабатывать и утверждать штатное расписание Учреждения, после согласования с администрацией Бабаевского муниципального района;».</w:t>
      </w:r>
    </w:p>
    <w:p>
      <w:pPr>
        <w:pStyle w:val="Normal"/>
        <w:tabs>
          <w:tab w:val="clear" w:pos="720"/>
          <w:tab w:val="left" w:pos="851" w:leader="none"/>
        </w:tabs>
        <w:ind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района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Вр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Е.Е. Парфен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38:00Z</dcterms:created>
  <dc:creator>GUEST</dc:creator>
  <dc:description/>
  <cp:keywords/>
  <dc:language>en-US</dc:language>
  <cp:lastModifiedBy>Пользователь</cp:lastModifiedBy>
  <cp:lastPrinted>2021-02-03T14:32:00Z</cp:lastPrinted>
  <dcterms:modified xsi:type="dcterms:W3CDTF">2021-02-03T12:04:00Z</dcterms:modified>
  <cp:revision>13</cp:revision>
  <dc:subject/>
  <dc:title> </dc:title>
</cp:coreProperties>
</file>