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689"/>
        <w:gridCol w:w="1972"/>
        <w:gridCol w:w="3683"/>
      </w:tblGrid>
      <w:tr>
        <w:trPr>
          <w:cantSplit w:val="true"/>
        </w:trPr>
        <w:tc>
          <w:tcPr>
            <w:tcW w:w="10475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475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475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475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345" w:hRule="exact"/>
        </w:trPr>
        <w:tc>
          <w:tcPr>
            <w:tcW w:w="4820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Бабаевского муниципального района от 29.12.2017 № 5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в структуре администрации Бабаевского муниципального района, с приведением в соответствие с действующим законодательством, администрация Бабаевского муниципального района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абаевского муниципального района от 29.12.2017 № 506 «Об утверждении перечня муниципальных услуг, предоставление которых организуется в муниципальном учреждении «Многофункциональный центр организации предоставления государственных и муниципальных услуг Бабаевского муниципального района» следующее изменение, изложив Приложение к постановлению в новой редакции (прилагается).</w:t>
      </w:r>
    </w:p>
    <w:p>
      <w:pPr>
        <w:pStyle w:val="Normal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подлежит размещению  на официальном сайте администрации Бабаевского муниципального района в информационно–телекоммуникационной сети «Интернет».</w:t>
      </w:r>
    </w:p>
    <w:p>
      <w:pPr>
        <w:pStyle w:val="Normal"/>
        <w:ind w:firstLine="707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 заместителя руководителя администрации района, руководителя аппарата – управляющего делами администрации Бабаевского муниципального района                        Е.Е. Парфенову.</w:t>
      </w:r>
    </w:p>
    <w:p>
      <w:pPr>
        <w:pStyle w:val="2"/>
        <w:spacing w:lineRule="auto" w:line="240" w:before="0" w:after="0"/>
        <w:ind w:left="284" w:firstLine="5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284" w:firstLine="5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284" w:firstLine="5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98"/>
      </w:tblGrid>
      <w:tr>
        <w:trPr/>
        <w:tc>
          <w:tcPr>
            <w:tcW w:w="5245" w:type="dxa"/>
            <w:tcBorders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еменно исполняющий обязанности </w:t>
            </w:r>
          </w:p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уководителя администрации района</w:t>
            </w:r>
          </w:p>
        </w:tc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Х. Пузенк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баев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1.2021 №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баевского 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декабря 2017 № 5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9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</w:tr>
    </w:tbl>
    <w:p>
      <w:pPr>
        <w:pStyle w:val="Normal"/>
        <w:jc w:val="center"/>
        <w:rPr/>
      </w:pPr>
      <w:r>
        <w:rPr>
          <w:rStyle w:val="0pt"/>
          <w:sz w:val="24"/>
          <w:szCs w:val="24"/>
        </w:rPr>
        <w:t>Перечень муниципальных услуг,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rStyle w:val="0pt"/>
          <w:sz w:val="24"/>
          <w:szCs w:val="24"/>
        </w:rPr>
        <w:t>предоставление которых организуется в муниципальном учреждении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rStyle w:val="0pt"/>
          <w:sz w:val="24"/>
          <w:szCs w:val="24"/>
        </w:rPr>
        <w:t>«Многофункциональный центр организации предоставления государственных и муниципальных услуг Бабаевского муниципального района»</w:t>
      </w:r>
    </w:p>
    <w:p>
      <w:pPr>
        <w:pStyle w:val="1"/>
        <w:shd w:fill="auto" w:val="clear"/>
        <w:spacing w:lineRule="auto" w:line="240" w:before="0" w:after="0"/>
        <w:rPr>
          <w:rStyle w:val="0pt"/>
          <w:sz w:val="24"/>
          <w:szCs w:val="24"/>
        </w:rPr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88"/>
        <w:gridCol w:w="2977"/>
      </w:tblGrid>
      <w:tr>
        <w:trPr>
          <w:trHeight w:val="11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60"/>
              <w:rPr>
                <w:sz w:val="24"/>
                <w:szCs w:val="24"/>
                <w:lang w:eastAsia="en-US"/>
              </w:rPr>
            </w:pPr>
            <w:r>
              <w:rPr>
                <w:rStyle w:val="0pt"/>
                <w:sz w:val="24"/>
                <w:szCs w:val="24"/>
                <w:lang w:eastAsia="en-US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60" w:after="0"/>
              <w:rPr>
                <w:sz w:val="24"/>
                <w:szCs w:val="24"/>
                <w:lang w:eastAsia="en-US"/>
              </w:rPr>
            </w:pPr>
            <w:r>
              <w:rPr>
                <w:rStyle w:val="0pt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Style w:val="0pt"/>
                <w:sz w:val="24"/>
                <w:szCs w:val="24"/>
                <w:lang w:eastAsia="en-US"/>
              </w:rPr>
              <w:t>Наименование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Style w:val="0pt"/>
                <w:sz w:val="24"/>
                <w:szCs w:val="24"/>
                <w:lang w:eastAsia="en-US"/>
              </w:rPr>
              <w:t>структурного подразделения, ответственного за предоставление услуги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-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3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10"/>
              <w:rPr>
                <w:color w:val="000000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е обеспечение заявителей на основе архивных документов, хранящихся в муниципальном архи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ный 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ае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12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1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ие соглашения о перераспределении земель и (или) земельных участков, находящихся в муниципальной </w:t>
            </w:r>
            <w:bookmarkStart w:id="0" w:name="_GoBack"/>
            <w:bookmarkEnd w:id="0"/>
            <w:r>
              <w:rPr>
                <w:sz w:val="24"/>
                <w:szCs w:val="24"/>
              </w:rPr>
              <w:t>собственности, либо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-10" w:hanging="0"/>
              <w:rPr/>
            </w:pPr>
            <w:r>
              <w:rPr>
                <w:rStyle w:val="0pt"/>
                <w:sz w:val="24"/>
                <w:szCs w:val="24"/>
                <w:lang w:eastAsia="en-US"/>
              </w:rPr>
              <w:t>Земельный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" w:hanging="0"/>
              <w:rPr/>
            </w:pPr>
            <w:r>
              <w:rPr>
                <w:rStyle w:val="0pt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0pt"/>
                <w:sz w:val="24"/>
                <w:szCs w:val="24"/>
                <w:lang w:eastAsia="en-US"/>
              </w:rPr>
              <w:t xml:space="preserve">отдел комитета 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" w:hanging="0"/>
              <w:rPr/>
            </w:pPr>
            <w:r>
              <w:rPr>
                <w:rStyle w:val="0pt"/>
                <w:sz w:val="24"/>
                <w:szCs w:val="24"/>
                <w:lang w:eastAsia="en-US"/>
              </w:rPr>
              <w:t>по управлению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" w:hanging="0"/>
              <w:rPr/>
            </w:pPr>
            <w:r>
              <w:rPr>
                <w:rStyle w:val="0pt"/>
                <w:sz w:val="24"/>
                <w:szCs w:val="24"/>
                <w:lang w:eastAsia="en-US"/>
              </w:rPr>
              <w:t>имуществом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" w:hanging="0"/>
              <w:rPr/>
            </w:pPr>
            <w:r>
              <w:rPr>
                <w:rStyle w:val="0pt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" w:hanging="0"/>
              <w:rPr/>
            </w:pPr>
            <w:r>
              <w:rPr>
                <w:rStyle w:val="0pt"/>
                <w:sz w:val="24"/>
                <w:szCs w:val="24"/>
                <w:lang w:eastAsia="en-US"/>
              </w:rPr>
              <w:t>Бабаевского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" w:hanging="0"/>
              <w:rPr>
                <w:sz w:val="24"/>
                <w:szCs w:val="24"/>
                <w:lang w:eastAsia="en-US"/>
              </w:rPr>
            </w:pPr>
            <w:r>
              <w:rPr>
                <w:rStyle w:val="0pt"/>
                <w:sz w:val="24"/>
                <w:szCs w:val="24"/>
                <w:lang w:eastAsia="en-US"/>
              </w:rPr>
              <w:t>муниципального района</w:t>
            </w:r>
          </w:p>
        </w:tc>
      </w:tr>
      <w:tr>
        <w:trPr>
          <w:trHeight w:val="9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1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соглашения об установлении сервитута в отношении земельного участка, находящегося муниципальной собственности, либо государственная собственность на который не разграниче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1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либо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его деятель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1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10"/>
              <w:rPr>
                <w:color w:val="000000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  <w:lang w:eastAsia="en-US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либо государственная собственность на которые не разграничена,  на которых расположены здания, соору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10"/>
              <w:rPr>
                <w:color w:val="000000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  <w:lang w:eastAsia="en-US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</w:t>
            </w:r>
          </w:p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eastAsia="en-US"/>
              </w:rPr>
              <w:t>имущественных отношений</w:t>
            </w:r>
          </w:p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омитета по управлению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имуществом 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и 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абаевского 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униципального района</w:t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10"/>
              <w:rPr>
                <w:color w:val="000000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  <w:lang w:eastAsia="en-US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выписок из реестра муниципальной собствен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10"/>
              <w:rPr>
                <w:color w:val="000000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  <w:lang w:eastAsia="en-US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таких разрешен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10"/>
              <w:rPr>
                <w:color w:val="000000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  <w:lang w:eastAsia="en-US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униципального имущества в аренду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ое пользование, без проведения торг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10"/>
              <w:rPr>
                <w:color w:val="000000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  <w:lang w:eastAsia="en-US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решений о проведении ярмар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инвестиционной деятельности, торговли и предприним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ае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8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10"/>
              <w:rPr>
                <w:color w:val="000000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  <w:lang w:eastAsia="en-US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10"/>
              <w:rPr>
                <w:color w:val="000000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  <w:lang w:eastAsia="en-US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хитектуры и</w:t>
            </w:r>
          </w:p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eastAsia="en-US"/>
              </w:rPr>
              <w:t>градостроительства администрации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баевского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10"/>
              <w:rPr>
                <w:color w:val="000000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  <w:lang w:eastAsia="en-US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строительство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10"/>
              <w:rPr>
                <w:color w:val="000000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  <w:lang w:eastAsia="en-US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10"/>
              <w:rPr>
                <w:color w:val="000000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  <w:lang w:eastAsia="en-US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rPr/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10"/>
              <w:rPr>
                <w:color w:val="000000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  <w:lang w:eastAsia="en-US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е переустройства и (или) перепланировки жилых помещен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10"/>
              <w:rPr>
                <w:color w:val="000000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  <w:lang w:eastAsia="en-US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10"/>
              <w:rPr>
                <w:color w:val="000000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  <w:lang w:eastAsia="en-US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10"/>
              <w:rPr>
                <w:color w:val="000000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  <w:lang w:eastAsia="en-US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своение спортивных разрядов (второй и третий разряд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зическ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льтуры и спор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8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10"/>
              <w:rPr>
                <w:color w:val="000000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  <w:lang w:eastAsia="en-US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 (вторая и третья категории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2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1087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_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29:00Z</dcterms:created>
  <dc:creator>Марина</dc:creator>
  <dc:description/>
  <cp:keywords/>
  <dc:language>en-US</dc:language>
  <cp:lastModifiedBy>Пользователь</cp:lastModifiedBy>
  <cp:lastPrinted>2021-01-12T15:14:00Z</cp:lastPrinted>
  <dcterms:modified xsi:type="dcterms:W3CDTF">2021-01-12T12:15:00Z</dcterms:modified>
  <cp:revision>14</cp:revision>
  <dc:subject/>
  <dc:title> </dc:title>
</cp:coreProperties>
</file>