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617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  от  30.01.2023 №78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изошедшими организационно-штатными изменениями в администрации Бабаевского муниципального округа, в структурных подразделениях территориальных органов федеральных органов исполнительной власти, действующих на территории округа, администрация Бабаевского муниципального округа</w:t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left="284" w:firstLine="516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Бабаевского муниципального округа от 30.01.2023 № 78 «О создании  эвакуационной (эвакоприемной) комиссии Бабаевского муниципального округа Вологодской области»  следующее изменение,  изложив  приложение 2 постановления в новой редакции (прилагается).</w:t>
      </w:r>
    </w:p>
    <w:p>
      <w:pPr>
        <w:pStyle w:val="2"/>
        <w:spacing w:lineRule="auto" w:line="240" w:before="0" w:after="0"/>
        <w:ind w:left="28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284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ава Бабаев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круга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Ю.В.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Бабаевского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20.05.2024  № 204                 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right"/>
        <w:outlineLvl w:val="0"/>
        <w:rPr/>
      </w:pPr>
      <w:r>
        <w:rPr>
          <w:rFonts w:eastAsia="Calibri"/>
          <w:sz w:val="22"/>
          <w:szCs w:val="22"/>
          <w:lang w:eastAsia="en-US"/>
        </w:rPr>
        <w:t>«Приложение №2</w:t>
      </w:r>
    </w:p>
    <w:p>
      <w:pPr>
        <w:pStyle w:val="Normal"/>
        <w:autoSpaceDE w:val="false"/>
        <w:snapToGrid w:val="true"/>
        <w:jc w:val="right"/>
        <w:rPr/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autoSpaceDE w:val="false"/>
        <w:snapToGrid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Бабаевского</w:t>
      </w:r>
    </w:p>
    <w:p>
      <w:pPr>
        <w:pStyle w:val="Normal"/>
        <w:autoSpaceDE w:val="false"/>
        <w:snapToGrid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круга</w:t>
      </w:r>
    </w:p>
    <w:p>
      <w:pPr>
        <w:pStyle w:val="Normal"/>
        <w:tabs>
          <w:tab w:val="clear" w:pos="708"/>
          <w:tab w:val="left" w:pos="8985" w:leader="none"/>
        </w:tabs>
        <w:autoSpaceDE w:val="false"/>
        <w:snapToGrid w:val="tru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 30.01.2023 №78»</w:t>
      </w:r>
    </w:p>
    <w:p>
      <w:pPr>
        <w:pStyle w:val="Normal"/>
        <w:autoSpaceDE w:val="false"/>
        <w:snapToGrid w:val="tru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</w:p>
    <w:p>
      <w:pPr>
        <w:pStyle w:val="Normal"/>
        <w:autoSpaceDE w:val="false"/>
        <w:snapToGrid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07"/>
      <w:bookmarkEnd w:id="0"/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ВАКОПРИЕМНОЙ (ЭВАКУАЦИОННОЙ) КОМИССИИ БАБАЕВСКОГО МУНИЦИПАЛЬНОГО ОКРУГА   ВОЛОГОДСКОЙ ОБЛАСТ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555"/>
        <w:gridCol w:w="2058"/>
        <w:gridCol w:w="474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, отчест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имаемая должность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эвакокомисс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хутина Лариса Роберт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округа по социальным  вопросам и профилактике правонаруш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а Елена Витал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 образования, заведующий отделом развития общего и дошкольного образования 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емская Елена Серг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комитета по мобилизационной работе, гражданской обороне, чрезвычайным ситуациям и социальной безопасности администрации округа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связи, оповещения и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ев Виктор Дани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по обслуживанию абонентов сервисного центра в г.Бабаево  Вологодского филиала ПАО «Ростелеком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ловкина Татьяна Владими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отделом молодежной политики администрации округа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уч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ваконаселения и информ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бония Алиса Евген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миграционного пункт МО МВД России «Бабаевски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ина Оксана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ст   МБО ДО «Бабаевский ДДТ»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приема и организации размещения эвако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тченкова Елена Леонид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управления образования администрации округ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пифанова Мария Павл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 имущественных и земельных отношений, заведующий отделом имущественных отношений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имущественных и земельных отношений  администрации округа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рожного и транспортного обеспе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зова Анна 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специалист комитета по строительству, ЖКХ, транспорту и дорожной деятельности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лков Александр 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ООО «Экспресс»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первоочередного жизнеобеспечения на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пполитов Дмитрий Серге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по строительству, ЖКХ, транспорту и дорожной деятельности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зерова Юлия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социально-экономического развития, инвестиций и предпринимательства администрации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а Антонина Витал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врач БУЗ ВО «Бабаевская ЦРБ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ьминова Елена Андр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отделом по  благоустройству, заместитель начальника управления городского хозяйства администрации округа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  охраны общественного поряд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х Максим Пет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иО заместителя начальника полиции по ООП МО МВД России «Бабаевски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нева Нелли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групп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 военного комиссара военного комиссариата Бабаевского и Кадуйского  муниципальных округов Вологодской области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Э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андрова Ольга Борис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Э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территориального отдела «Бабаевски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сянникова Наталья 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Э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яющий обязанности начальника территориального отдела «Борисовски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онская Елена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Э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яющий обязанности начальника  территориального отдела «Вепсский национальны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язева Наталья 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Э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территориального отдела «Пяжозерски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иева Любовь 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Э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территориального отдела «Санински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ппова Зинаида Вале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Э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территориального отдела «Тороповский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2:00Z</dcterms:created>
  <dc:creator>inform</dc:creator>
  <dc:description/>
  <cp:keywords/>
  <dc:language>en-US</dc:language>
  <cp:lastModifiedBy>Пользователь</cp:lastModifiedBy>
  <cp:lastPrinted>2024-05-20T15:10:00Z</cp:lastPrinted>
  <dcterms:modified xsi:type="dcterms:W3CDTF">2024-05-20T12:13:00Z</dcterms:modified>
  <cp:revision>7</cp:revision>
  <dc:subject/>
  <dc:title> </dc:title>
</cp:coreProperties>
</file>