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7.2021   № 206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9.2020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3 ноября 2006 года № 174-ФЗ «Об автономных учреждениях» (с последующими изменениями); в соответствии с п.4 протокола наблюдательного совета муниципального автономного учреждения спортивная школа «Старт» от 29 июня 2021 г. №3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района от 04.09.2020 №252 «Об утверждении состава наблюдательного совета муниципального автономного учреждения спортивная школа «Старт»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Н.Х. Пузенк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Бабаев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21.07.2021  № 20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 спортивная школа «Старт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– Власов Игорь Вячеславович, главный инженер филиала ООО «Газпром теплоэнерго Вологда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Веселова Елена Викторовна, заведующий сектором физической культуры и спорта комитета физической культуры, спорта и молодежи администрации Бабаевского муниципальн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ронзов Валерий Анатольевич – исполняющий обязанности председателя комитета по управлению имуществом администрации Бабаевского муниципального район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Цветков Сергей Юрьевич – тренер муниципального автономного учреждения спортивная школа «Стар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Виктор Николаевич – электромеханик сигнализации, централизации и блокировки ООО «РЖД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Владимир Леонидович – заслуженный работник физической культуры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6:00Z</dcterms:created>
  <dc:creator>GUEST</dc:creator>
  <dc:description/>
  <cp:keywords/>
  <dc:language>en-US</dc:language>
  <cp:lastModifiedBy>Пользователь</cp:lastModifiedBy>
  <cp:lastPrinted>2021-07-22T15:08:00Z</cp:lastPrinted>
  <dcterms:modified xsi:type="dcterms:W3CDTF">2021-07-22T12:10:00Z</dcterms:modified>
  <cp:revision>6</cp:revision>
  <dc:subject/>
  <dc:title> </dc:title>
</cp:coreProperties>
</file>