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1303"/>
        <w:gridCol w:w="1418"/>
        <w:gridCol w:w="2545"/>
      </w:tblGrid>
      <w:tr>
        <w:trPr>
          <w:trHeight w:val="1360" w:hRule="atLeas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5 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3991" w:hRule="exact"/>
        </w:trPr>
        <w:tc>
          <w:tcPr>
            <w:tcW w:w="73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06.10.2003 № 131-ФЗ  «Об общих принципах организации местного самоуправления в Российской Федерации», от 06.07.2006 № 135-ФЗ «О защите конкуренции», от 24.07.2007 № 209- ФЗ «О развитии малого и среднего предпринимательства в Российской Федерации», законом Вологодской области от 05.12.2008 № 1916-ОЗ «О развитии малого и среднего предпринимательства в Вологодской области», руководствуясь муниципальной программой «Развитие малого и среднего предпринимательства на территории Бабаевского муниципального округа на 2025-2030 годы» (далее – муниципальная программа), утвержденной постановлением администрации Бабаевского муниципального округа от 03.10.2024 № 445 (с изменениями и дополнениями)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</w:t>
        <w:tab/>
        <w:t xml:space="preserve"> Настоящее постановление подлежит официальному опубликованию в официальном вестнике "НЖ" районной газеты "Наша жизнь" (без приложения), настоящее постановление с приложением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ы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настоящим постановлением, касающиеся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применяются в течение срока проведения эксперимента, установленного Федеральным законом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постановления возложить на  начальника управления имущественных и земельных отношений администрации Бабаевского муниципального округа Вологодской области Соловьеву Е.В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</w:t>
      </w:r>
      <w:r>
        <w:rPr>
          <w:kern w:val="2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/>
        <w:ind w:left="5245" w:firstLine="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абаевского муниципального                                                                      округа Вологодской области </w:t>
      </w:r>
    </w:p>
    <w:p>
      <w:pPr>
        <w:pStyle w:val="Normal"/>
        <w:suppressAutoHyphens w:val="true"/>
        <w:spacing w:lineRule="atLeast" w:line="100"/>
        <w:ind w:firstLine="524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3.01.2025   № 20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8"/>
          <w:lang w:eastAsia="ar-SA"/>
        </w:rPr>
      </w:pPr>
      <w:r>
        <w:rPr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bookmarkStart w:id="0" w:name="Par40"/>
      <w:bookmarkEnd w:id="0"/>
      <w:r>
        <w:rPr>
          <w:rFonts w:cs="Arial" w:ascii="Arial" w:hAnsi="Arial"/>
          <w:b/>
          <w:color w:val="000000"/>
          <w:sz w:val="24"/>
        </w:rPr>
        <w:t>Порядок формирования, ведения и обязательного опубликования перечня имущества Бабае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частью 4 статьи 18 Федерального закона "О развитии малого и среднего предпринимательства в Российской Федерации (далее по тексту - Округ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</w:rPr>
        <w:t>(далее по тексту - Порядок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перечня имущества округ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)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предназначенного для передачи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мущество, включенное в Перечень, подлежит передач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для использования по целевому назначению, отраженному в договорах, опосредующих указанную передачу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прещается продажа переданно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 "Налог на профессиональный доход",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в случаях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9 пункта 2 статьи 39.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4 части 1 статьи 17.1</w:t>
        </w:r>
      </w:hyperlink>
      <w:r>
        <w:rPr>
          <w:color w:val="000000"/>
          <w:sz w:val="28"/>
          <w:szCs w:val="28"/>
        </w:rPr>
        <w:t xml:space="preserve"> Федерального закона от 26 июля 2006 года N 135-ФЗ "О защите конкуренции". 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включении в Перечень муниципального имущества округа, арендуемого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 управление имущественных и земельных отношений администрации Бабаевского муниципального округа Вологодской области  (далее – Управление), получает письменное согласие арендатора на включение имущества в Перечень путем направления ему соответствующего предложени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, утверждение, ведение (в том числе ежегодное дополнение) и обязательное опубликование Перечня осуществляются Управлением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1" w:name="Par66"/>
      <w:bookmarkEnd w:id="1"/>
      <w:r>
        <w:rPr>
          <w:color w:val="000000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);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б)    муниципальное  имущество не ограничено в обороте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в отношении муниципального имущества не принято решение </w:t>
      </w:r>
      <w:r>
        <w:rPr>
          <w:sz w:val="28"/>
          <w:szCs w:val="28"/>
        </w:rPr>
        <w:t>округа,</w:t>
      </w:r>
      <w:r>
        <w:rPr>
          <w:color w:val="000000"/>
          <w:sz w:val="28"/>
          <w:szCs w:val="28"/>
        </w:rPr>
        <w:t xml:space="preserve"> в рамках соответствующих полномочий, о предоставлении его иным лицам;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округа;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ж) 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) муниципальное имущество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, а также к земельным участка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 дополняется ежегодно до 1 ноября текущего года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ведения о муниципальном имуществе вносятся в Перечень в составе и по форме, утвержденной </w:t>
      </w:r>
      <w:hyperlink r:id="rId1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экономразвития России от 20 апреля 2016 года N 264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2" w:name="Par79"/>
      <w:bookmarkEnd w:id="2"/>
      <w:r>
        <w:rPr>
          <w:color w:val="000000"/>
          <w:sz w:val="28"/>
          <w:szCs w:val="28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Бабаевского муниципального округа Вологодской области (далее по тексту – администрация округа), об утверждении Перечня или о внесении в него изменений, как по инициативе администрации округа, так и на основе предложений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"Налог на профессиональный доход" (далее - предложение)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естр муниципальной собственности округа,  в отношении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</w:rPr>
        <w:t xml:space="preserve">, включенного в Перечень, Управление в течение 10 рабочих дней обеспечивает внесение соответствующих изменений в </w:t>
      </w:r>
      <w:r>
        <w:rPr>
          <w:sz w:val="28"/>
          <w:szCs w:val="28"/>
        </w:rPr>
        <w:t xml:space="preserve">отношении 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имущества в Перечень. 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3" w:name="Par83"/>
      <w:bookmarkEnd w:id="3"/>
      <w:r>
        <w:rPr>
          <w:color w:val="000000"/>
          <w:sz w:val="28"/>
          <w:szCs w:val="28"/>
        </w:rPr>
        <w:t xml:space="preserve">2.5. Рассмотрение предложения, указанного в </w:t>
      </w:r>
      <w:hyperlink w:anchor="Par79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Управлением в течение 30 календарных дней с даты его поступления. По результатам рассмотрения предложения Управлением принимается одно из следующих решений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9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об отказе в учете предложения с учетом критериев, установленных </w:t>
      </w:r>
      <w:hyperlink w:anchor="Par66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 случае принятия решения об отказе в учете предложения Управление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имуществе из Перечня в срок, указанный в </w:t>
      </w:r>
      <w:hyperlink w:anchor="Par83">
        <w:r>
          <w:rPr>
            <w:rStyle w:val="InternetLink"/>
            <w:color w:val="000000"/>
            <w:sz w:val="28"/>
            <w:szCs w:val="28"/>
          </w:rPr>
          <w:t>абзаце первом пункта 2.5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4" w:name="Par89"/>
      <w:bookmarkEnd w:id="4"/>
      <w:r>
        <w:rPr>
          <w:color w:val="000000"/>
          <w:sz w:val="28"/>
          <w:szCs w:val="28"/>
        </w:rPr>
        <w:t>2.7. Управление исключает сведения о муниципальном имуществе из Перечня, если в течение 2 лет со дня их включения в Перечень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(или) физических лиц, не являющихся индивидуальными предпринимателями и применяющих специальный налоговый режим "Налог на профессиональный доход"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а)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не поступило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защите конкуренции"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) право собственности округа на муниципальное имущество прекращено по решению суд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правление представляет в акционерное общество "Федеральная корпорация по развитию малого и среднего предпринимательства", осуществляющее деятельность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сведения об изменениях, внесенных в Перечень, в том числе о ежегодных дополнениях Перечня, в сроки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едение Перечня осуществляется Управлением в электронной форме.</w:t>
      </w:r>
    </w:p>
    <w:p>
      <w:pPr>
        <w:pStyle w:val="Normal"/>
        <w:widowControl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и внесенные в него изменения подлежат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язательному опубликованию в официальном вестнике "НЖ" районной газеты "Наша жизнь" (без приложения) - в течение 10 рабочих дней со дня утверждения Перечня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б) размещению на официальном сайте администрации Бабаевского муниципального округа Вологодской области в информационно-телекоммуникационной сети «</w:t>
      </w:r>
      <w:r>
        <w:rPr/>
        <w:t xml:space="preserve">Интернет» </w:t>
      </w:r>
      <w:r>
        <w:rPr>
          <w:sz w:val="28"/>
          <w:szCs w:val="28"/>
        </w:rPr>
        <w:t>в течение 3 рабочих дней со дня утвер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68&amp;date=05.08.2024&amp;dst=100361&amp;field=134" TargetMode="External"/><Relationship Id="rId4" Type="http://schemas.openxmlformats.org/officeDocument/2006/relationships/hyperlink" Target="https://login.consultant.ru/link/?req=doc&amp;base=LAW&amp;n=474028&amp;date=05.08.2024" TargetMode="External"/><Relationship Id="rId5" Type="http://schemas.openxmlformats.org/officeDocument/2006/relationships/hyperlink" Target="https://login.consultant.ru/link/?req=doc&amp;base=LAW&amp;n=454318&amp;date=05.08.2024&amp;dst=441&amp;field=134" TargetMode="External"/><Relationship Id="rId6" Type="http://schemas.openxmlformats.org/officeDocument/2006/relationships/hyperlink" Target="https://login.consultant.ru/link/?req=doc&amp;base=LAW&amp;n=454318&amp;date=05.08.2024&amp;dst=443&amp;field=134" TargetMode="External"/><Relationship Id="rId7" Type="http://schemas.openxmlformats.org/officeDocument/2006/relationships/hyperlink" Target="https://login.consultant.ru/link/?req=doc&amp;base=LAW&amp;n=454318&amp;date=05.08.2024&amp;dst=1580&amp;field=134" TargetMode="External"/><Relationship Id="rId8" Type="http://schemas.openxmlformats.org/officeDocument/2006/relationships/hyperlink" Target="https://login.consultant.ru/link/?req=doc&amp;base=LAW&amp;n=474932&amp;date=05.08.2024&amp;dst=371&amp;field=134" TargetMode="External"/><Relationship Id="rId9" Type="http://schemas.openxmlformats.org/officeDocument/2006/relationships/hyperlink" Target="https://login.consultant.ru/link/?req=doc&amp;base=LAW&amp;n=454318&amp;date=05.08.2024&amp;dst=1601&amp;field=134" TargetMode="External"/><Relationship Id="rId10" Type="http://schemas.openxmlformats.org/officeDocument/2006/relationships/hyperlink" Target="https://login.consultant.ru/link/?req=doc&amp;base=LAW&amp;n=454318&amp;date=05.08.2024&amp;dst=630&amp;field=134" TargetMode="External"/><Relationship Id="rId11" Type="http://schemas.openxmlformats.org/officeDocument/2006/relationships/hyperlink" Target="https://login.consultant.ru/link/?req=doc&amp;base=LAW&amp;n=454318&amp;date=05.08.2024&amp;dst=633&amp;field=134" TargetMode="External"/><Relationship Id="rId12" Type="http://schemas.openxmlformats.org/officeDocument/2006/relationships/hyperlink" Target="https://login.consultant.ru/link/?req=doc&amp;base=LAW&amp;n=454318&amp;date=05.08.2024&amp;dst=635&amp;field=134" TargetMode="External"/><Relationship Id="rId13" Type="http://schemas.openxmlformats.org/officeDocument/2006/relationships/hyperlink" Target="https://login.consultant.ru/link/?req=doc&amp;base=LAW&amp;n=454318&amp;date=05.08.2024&amp;dst=638&amp;field=134" TargetMode="External"/><Relationship Id="rId14" Type="http://schemas.openxmlformats.org/officeDocument/2006/relationships/hyperlink" Target="https://login.consultant.ru/link/?req=doc&amp;base=LAW&amp;n=454318&amp;date=05.08.2024&amp;dst=639&amp;field=134" TargetMode="External"/><Relationship Id="rId15" Type="http://schemas.openxmlformats.org/officeDocument/2006/relationships/hyperlink" Target="https://login.consultant.ru/link/?req=doc&amp;base=LAW&amp;n=362514&amp;date=05.08.2024&amp;dst=100028&amp;field=134" TargetMode="External"/><Relationship Id="rId16" Type="http://schemas.openxmlformats.org/officeDocument/2006/relationships/hyperlink" Target="https://login.consultant.ru/link/?req=doc&amp;base=LAW&amp;n=474932&amp;date=05.08.2024" TargetMode="External"/><Relationship Id="rId17" Type="http://schemas.openxmlformats.org/officeDocument/2006/relationships/hyperlink" Target="https://login.consultant.ru/link/?req=doc&amp;base=LAW&amp;n=477368&amp;date=05.08.202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25-01-16T16:43:00Z</cp:lastPrinted>
  <dcterms:modified xsi:type="dcterms:W3CDTF">2025-01-16T13:45:00Z</dcterms:modified>
  <cp:revision>292</cp:revision>
  <dc:subject/>
  <dc:title> </dc:title>
</cp:coreProperties>
</file>