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6"/>
        <w:gridCol w:w="817"/>
        <w:gridCol w:w="3683"/>
      </w:tblGrid>
      <w:tr>
        <w:trPr>
          <w:cantSplit w:val="true"/>
        </w:trPr>
        <w:tc>
          <w:tcPr>
            <w:tcW w:w="1102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102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79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102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021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4" w:hRule="exact"/>
        </w:trPr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функционирования «Повышенная готовность» для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и сил Бабаевского муниципального звена ТП РС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с целью своевременного принятия мер, направленных на минимизацию последствий возможных нарушений жизнедеятельности населения округа в период установления на территории Бабаевского муниципального округа 4 класса пожарной опасности, администрация Бабае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9.00 часов 24 мая 2024 года для органов управления и сил Бабаевского муниципального звена территориальной подсистемы РСЧС на территории Бабаевского муниципального округа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естный уровень реагирования для органов управления и сил Бабаевского муниципального звена территориальной подсистемы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ю деятельности органов управления, сил и средств Бабаевского муниципаль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94"/>
      </w:tblGrid>
      <w:tr>
        <w:trPr>
          <w:trHeight w:val="93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4-05-24T08:57:00Z</cp:lastPrinted>
  <dcterms:modified xsi:type="dcterms:W3CDTF">2024-05-24T10:43:00Z</dcterms:modified>
  <cp:revision>82</cp:revision>
  <dc:subject/>
  <dc:title> </dc:title>
</cp:coreProperties>
</file>