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1972"/>
        <w:gridCol w:w="3683"/>
        <w:gridCol w:w="9"/>
      </w:tblGrid>
      <w:tr>
        <w:trPr>
          <w:cantSplit w:val="true"/>
        </w:trPr>
        <w:tc>
          <w:tcPr>
            <w:tcW w:w="99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917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1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44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перечня налоговых расходов Бабаевского муниципального округа и оценки налоговых расходов Бабаевского муниципального округа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 Об общих требованиях к оценке налоговых расходов субъектов Российской Федерации и муниципальных образований», администрация Бабаевского муниципального округа</w:t>
      </w: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перечня налоговых расходов Бабаевского муниципального округа и оценки налоговых расходов Бабаевского муниципального округа согласно приложению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ы Бабаевского муниципального округ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П.Б.Мороз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 2023 № 2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перечня налоговых расходов Бабаевского муниципального округа и оценки налоговых расходов Бабаев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формирования перечня налоговых расходов Бабаевского муниципального округа (далее соответственно - Перечень налоговых расходов, налоговые расходы), правила формирования информации о нормативных, целевых и фискальных характеристиках налоговых расходов, порядок проведения оценки налоговых расходов и обобщения результатов оценки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понятия в том же значении, что и в Об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- Общие требования к оценке налоговых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оценки налоговых расходов финансовое управление администрации Бабаевского муниципального округа (далее – финансовое управл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и утверждает Перечень налоговых расходов ежегодно в сроки, установленные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и направляет кураторам налоговых расходов информацию о нормативных характеристиках налоговых расходов, необходимую для проведения их оценки, ежегодно в срок до 20 марта по форме согласно приложению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ет в налоговый орган сведения о категориях  налогоплательщиков, с указанием обсулавливающих соответствующие налоговые расходы нормативных правовых актов муниципального образования, за отчетный финансовый год, ежегодно в срок до 20 марта по форме согласно приложению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ет в налоговый орган запрос о предоставлении информации о фискальных характеристиках налоговых расходов муниципального образования за отчетный финансовый год, а также информации о стимулирующих налоговых расходах муниципального образования за 6 лет, предшествующих отчетному финансовому году, ежегодно в срок до 20 марта и обеспечивает получение от налогового органа указанной информации ежегодно в срок до 31 марта по форме согласно приложению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правляет кураторам налоговых расходов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, ежегодно в срок до 10 апр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сбор информации о целевых характеристиках налоговых расходов ежегодно в срок до 1 мая по форме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общает результаты оценки эффективности налоговых расходов, формирует оценку эффективности налоговых расходов, на основе данных, представленных кураторами налоговых расходов, ежегодно в срок до 25 м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ежегодно в срок до 25 июн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) осуществляет иные полномочия уполномоченного органа в соответствии с Общими требованиями к оценке налоговых расхо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ормирование Перечня налоговых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ект Перечня налоговых расходов на очередной финансовый год и плановый период (далее - проект перечня налоговых расходов</w:t>
      </w:r>
      <w:r>
        <w:rPr/>
        <w:t xml:space="preserve">) </w:t>
      </w:r>
      <w:r>
        <w:rPr>
          <w:sz w:val="28"/>
          <w:szCs w:val="28"/>
        </w:rPr>
        <w:t xml:space="preserve">или предложения о внесении изменений в перечень налоговых расходов формируется финансовым управлением до 25 мая и направляются на согласование ответственным исполнителям муниципальных программ Бабаевского муниципального района, которых определяются в качестве кураторов налоговых органов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ы налоговых расходов в срок до 5 июня рассматривают проект перечня налоговых расходов или предложения о внесении изменений в перечень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округа, не относящимися к муниципальным программам, и определения кураторов налогов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еречня налоговых расходов или предложения о внесении изменений в перечень налоговых расходов направляются в финансовое упра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ое управление в течение срока, указанного в абзаце первом настоящего пун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финансовое управление в течение срока, указанного в абзаце первом настоящего пункта, проект перечня налоговых расходов или предложения о внесении в перечень налоговых расходов считаются согласованными в соответствующей ч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, не относящимися к муниципальным программам, проект перечня налоговых расходов или предложения о внесении изменений в перечень налоговых расходов считаются согласованными в соответствующей ч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или предложениям о внесении изменений в перечень налоговых расходов, не требуется, за исключением случаев внесения изменений в перечень муниципальных программ и (или) случаев изменения полномочий ответственных исполнителей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по проекту перечня налоговых расходов или предложениям о внесении изменений в перечень налоговых расходов финансовое управление обеспечивает проведение согласительных совещаний с соответствующими органами администрации до 15 ию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совещания оформляются протоколом. Протокол совещания составляется финансовым управлением, подписывается руководителем финансового управления (или уполномоченным им лицом) и направляется лицам, участвующим в совещании, в течение пяти рабочих дней со дня проведения со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е позднее 15 рабочих дней после завершения процедур, указанных в пункте 2.2 настоящего Порядка, Перечень налоговых расходов размещается финансовым управлением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кураторы налоговых расходов не позднее 20 рабочих дней со дня внесения указанных изменений направляют информацию в финансовое управление и уточняют Перечень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й Представительного Собрания Бабаевского муниципального округа, предусматривающими введение и (или) отмену налоговой льготы (иной преференции по налогам), изменение срока действия налоговой льготы (иной преференции по налогам), в связи с которыми возникает необходимость внесения изменений в Перечень налоговых расходов, финансовое управление  не позднее 20 рабочих дней со дня вступления в силу решения Представительного Собрания Бабаевского муниципального округа, предусматривающего указанное изменение, направляют в финансовое управление информацию для уточнения финансовым управлением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ный Перечень налоговых расходов</w:t>
      </w:r>
      <w:r>
        <w:rPr>
          <w:sz w:val="28"/>
          <w:szCs w:val="28"/>
          <w:shd w:fill="FFFFFF" w:val="clear"/>
        </w:rPr>
        <w:t xml:space="preserve"> утверждается нормативным правовым актом финансового управления в течение 20 рабочих дней со дня поступления информации, указанной в настоящем пункте и</w:t>
      </w:r>
      <w:r>
        <w:rPr>
          <w:sz w:val="28"/>
          <w:szCs w:val="28"/>
        </w:rPr>
        <w:t xml:space="preserve"> размещается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налоговых расходов, информация о нормативных характеристиках налоговых расходов учитывается кураторами налоговых расходов при формировании основных параметров муниципальных программ Бабаевского муниципального округа, мероприятий муниципальных программ округа, а также непрограммных направлений деятельности органов местного самоуправления в целях формирования проекта бюджета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оценки налоговых расходов Бабаев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1. Кураторами налоговых расходов проводится оценка эффективности в срок, определенный пунктом 3.3 настоящего раздел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2. В целях оценки налоговых расходов по запросу куратора налоговых расходов в течение 10 рабочих дней со дня получения запрос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ое управление представляет куратору налоговых расходов информацию, необходимую для проведения оценки совокупного бюджетного эффекта (самоокупаемости) стимулирующих налоговых расход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исполнитель куратора налоговых расходов представляет куратору налоговых расходов информацию для оценки налоговых расходов (данные статистической отчетности, иные сведения, необходимые для проведения оценки налоговы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ураторы налоговых расходов в соответствии с пунктами 9 – 19 Общих требований к оценке налоговых расходов осуществляют оценку эффективности курируемых налоговых расходов и представляют в финансовый орган результаты проведенной оценки эффективности налоговых расходов ежегодно в срок до 5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налоговых расходов учитываются при формировании основных направлений бюджетной и налоговой политики Бабаевского муниципального округа, а также при проведении оценки эффективности реализации муниципальных програм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/>
        <w:t xml:space="preserve">  </w:t>
      </w:r>
    </w:p>
    <w:tbl>
      <w:tblPr>
        <w:tblW w:w="3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/>
        <w:tc>
          <w:tcPr>
            <w:tcW w:w="3054" w:type="dxa"/>
            <w:tcBorders/>
          </w:tcPr>
          <w:p>
            <w:pPr>
              <w:pStyle w:val="Normal"/>
              <w:ind w:righ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рядку </w:t>
            </w:r>
          </w:p>
        </w:tc>
      </w:tr>
    </w:tbl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Бабаевского муниципального округа</w:t>
      </w:r>
    </w:p>
    <w:p>
      <w:pPr>
        <w:pStyle w:val="Normal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2"/>
        <w:gridCol w:w="1985"/>
        <w:gridCol w:w="1984"/>
        <w:gridCol w:w="1985"/>
        <w:gridCol w:w="1843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Бабаевского муниципального округа (далее – НПА), которыми предусматриваются налоговые льготы, освобождения и иные пре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единицы НПА, которыми предусматриваются налоговые льготы, освобождения и иные преференции (пункт/подпункт НПА)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я предоставления </w:t>
            </w:r>
            <w:r>
              <w:rPr>
                <w:sz w:val="24"/>
                <w:szCs w:val="24"/>
              </w:rPr>
              <w:t>налоговых льгот, освобождений и иных преференций, установленных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ая категория плательщиков налогов, для которых предусмотрены </w:t>
            </w:r>
            <w:r>
              <w:rPr>
                <w:sz w:val="24"/>
                <w:szCs w:val="24"/>
              </w:rPr>
              <w:t>налоговые льготы, освобождения и иные пре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ы вступления в силу положений ГПА, устанавливающих </w:t>
            </w:r>
            <w:r>
              <w:rPr>
                <w:sz w:val="24"/>
                <w:szCs w:val="24"/>
              </w:rPr>
              <w:t>налоговые льготы, освобождения и иные преферен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ы начала действия предоставленного НПА права на </w:t>
            </w:r>
            <w:r>
              <w:rPr>
                <w:sz w:val="24"/>
                <w:szCs w:val="24"/>
              </w:rPr>
              <w:t>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действия </w:t>
            </w:r>
            <w:r>
              <w:rPr>
                <w:sz w:val="24"/>
                <w:szCs w:val="24"/>
              </w:rPr>
              <w:t>налоговых льгот, освобождений и иные преференций, предоставленных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ых  Н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righ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  </w:t>
            </w:r>
          </w:p>
          <w:p>
            <w:pPr>
              <w:pStyle w:val="Normal"/>
              <w:ind w:righ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рядк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, содержащие информацию о категориях налогоплательщиков и муниципальных правовых актах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3685"/>
        <w:gridCol w:w="4565"/>
      </w:tblGrid>
      <w:tr>
        <w:trPr>
          <w:trHeight w:val="3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Бабаевского муниципального округа (далее – НПА), которыми предусматриваются налоговые льготы, освобождения и иные преферен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единицы НПА, которыми предусматриваются налоговые льготы, освобождения и иные преференции (пункт/подпункт Н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9"/>
        <w:gridCol w:w="24"/>
        <w:gridCol w:w="327"/>
        <w:gridCol w:w="18"/>
        <w:gridCol w:w="247"/>
        <w:gridCol w:w="94"/>
        <w:gridCol w:w="226"/>
        <w:gridCol w:w="94"/>
        <w:gridCol w:w="306"/>
        <w:gridCol w:w="94"/>
        <w:gridCol w:w="266"/>
        <w:gridCol w:w="94"/>
        <w:gridCol w:w="280"/>
        <w:gridCol w:w="94"/>
        <w:gridCol w:w="898"/>
        <w:gridCol w:w="383"/>
        <w:gridCol w:w="751"/>
        <w:gridCol w:w="530"/>
        <w:gridCol w:w="179"/>
        <w:gridCol w:w="567"/>
        <w:gridCol w:w="14"/>
        <w:gridCol w:w="411"/>
        <w:gridCol w:w="349"/>
        <w:gridCol w:w="76"/>
        <w:gridCol w:w="384"/>
        <w:gridCol w:w="42"/>
        <w:gridCol w:w="418"/>
        <w:gridCol w:w="7"/>
        <w:gridCol w:w="425"/>
        <w:gridCol w:w="28"/>
        <w:gridCol w:w="397"/>
        <w:gridCol w:w="63"/>
        <w:gridCol w:w="366"/>
        <w:gridCol w:w="94"/>
        <w:gridCol w:w="331"/>
        <w:gridCol w:w="129"/>
        <w:gridCol w:w="296"/>
        <w:gridCol w:w="164"/>
        <w:gridCol w:w="261"/>
        <w:gridCol w:w="159"/>
        <w:gridCol w:w="267"/>
        <w:gridCol w:w="153"/>
        <w:gridCol w:w="130"/>
        <w:gridCol w:w="290"/>
        <w:gridCol w:w="135"/>
        <w:gridCol w:w="285"/>
        <w:gridCol w:w="141"/>
        <w:gridCol w:w="522"/>
        <w:gridCol w:w="239"/>
        <w:gridCol w:w="422"/>
        <w:gridCol w:w="360"/>
        <w:gridCol w:w="66"/>
        <w:gridCol w:w="294"/>
        <w:gridCol w:w="131"/>
        <w:gridCol w:w="229"/>
        <w:gridCol w:w="196"/>
        <w:gridCol w:w="77"/>
        <w:gridCol w:w="87"/>
        <w:gridCol w:w="360"/>
        <w:gridCol w:w="61"/>
        <w:gridCol w:w="7"/>
      </w:tblGrid>
      <w:tr>
        <w:trPr>
          <w:trHeight w:val="400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062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right="-31" w:hanging="0"/>
              <w:jc w:val="right"/>
              <w:rPr/>
            </w:pPr>
            <w:r>
              <w:rPr/>
              <w:t xml:space="preserve">  </w:t>
            </w:r>
          </w:p>
          <w:tbl>
            <w:tblPr>
              <w:tblW w:w="4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</w:tblGrid>
            <w:tr>
              <w:trPr/>
              <w:tc>
                <w:tcPr>
                  <w:tcW w:w="4188" w:type="dxa"/>
                  <w:tcBorders/>
                </w:tcPr>
                <w:p>
                  <w:pPr>
                    <w:pStyle w:val="Normal"/>
                    <w:ind w:righ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риложение 3</w:t>
                  </w:r>
                </w:p>
                <w:p>
                  <w:pPr>
                    <w:pStyle w:val="Normal"/>
                    <w:ind w:right="15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 Порядку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скальные характеристики налоговых расходов Бабаевского муниципального округа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налоговых льгот, освобождений и иных преференций, предоставленных для плательщиков налогов, в соответствии с НПА за отчетный год (по стимулирующим льготам также за 6 предшествующих лет) </w:t>
            </w:r>
            <w:r>
              <w:rPr>
                <w:sz w:val="28"/>
              </w:rPr>
              <w:t>*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ПА поселения за отчетный финансовый год и за 6 лет, предшествующих отчетному финансовому году</w:t>
            </w:r>
            <w:r>
              <w:rPr>
                <w:sz w:val="28"/>
              </w:rPr>
              <w:t>*</w:t>
            </w:r>
          </w:p>
        </w:tc>
        <w:tc>
          <w:tcPr>
            <w:tcW w:w="33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численность плательщиков налогов (единиц) за отчетный финансовый год и за 6 лет, предшествующих отчетному финансовому году</w:t>
            </w:r>
            <w:r>
              <w:rPr>
                <w:sz w:val="28"/>
              </w:rPr>
              <w:t>*</w:t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отчетный финансовый год и за 6 лет, предшествующих отчетному финансовому году (тыс. рублей) </w:t>
            </w:r>
            <w:r>
              <w:rPr>
                <w:sz w:val="28"/>
              </w:rPr>
              <w:t>*</w:t>
            </w:r>
          </w:p>
        </w:tc>
      </w:tr>
      <w:tr>
        <w:trPr>
          <w:trHeight w:val="7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год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2" w:type="dxa"/>
            <w:gridSpan w:val="5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точник данных - налоговые органы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/>
        <w:t xml:space="preserve">  </w:t>
      </w:r>
    </w:p>
    <w:tbl>
      <w:tblPr>
        <w:tblW w:w="2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righ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ых расходов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5"/>
        <w:gridCol w:w="1835"/>
        <w:gridCol w:w="1947"/>
        <w:gridCol w:w="1881"/>
        <w:gridCol w:w="1873"/>
        <w:gridCol w:w="1875"/>
        <w:gridCol w:w="1868"/>
      </w:tblGrid>
      <w:tr>
        <w:trPr>
          <w:trHeight w:val="41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ая категория налогового расхода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ПА окру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ПА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казатель (индикатор) достижения целей муниципальных  программ округа и (или) целей социально-экономической политики округа, не относящихся к муниципальным программам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</w:tr>
      <w:tr>
        <w:trPr>
          <w:trHeight w:val="3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30260</wp:posOffset>
                </wp:positionH>
                <wp:positionV relativeFrom="paragraph">
                  <wp:posOffset>-135255</wp:posOffset>
                </wp:positionV>
                <wp:extent cx="180149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</w:tblGrid>
                            <w:tr>
                              <w:trPr/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5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7.6pt;mso-wrap-distance-left:9pt;mso-wrap-distance-right:9pt;mso-wrap-distance-top:0pt;mso-wrap-distance-bottom:0pt;margin-top:-10.65pt;mso-position-vertical-relative:text;margin-left:6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</w:tblGrid>
                      <w:tr>
                        <w:trPr/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5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6300" w:firstLine="1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Перечень налоговых расходов Бабаевского муниципального округа на ___ год и плановый период _______ годов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</w:t>
      </w:r>
    </w:p>
    <w:tbl>
      <w:tblPr>
        <w:tblW w:w="1576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19"/>
        <w:gridCol w:w="5501"/>
        <w:gridCol w:w="6126"/>
      </w:tblGrid>
      <w:tr>
        <w:trPr>
          <w:trHeight w:val="1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налогового расхода 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, устанавливающего налоговый расход (налоговую льготу, пониженную налоговую ставку)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й программы и (или) направление социально-экономического развития, целям реализации которых соответствует налоговый расход 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E6B81807D4DD652E31F926BB3997B3032BCDA7883CC9E82C1AF466D981C37C501B272ED16D155074E7EB32490EADB59D4A107BA9BA2E9D1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4:00Z</dcterms:created>
  <dc:creator>Администратор</dc:creator>
  <dc:description/>
  <cp:keywords/>
  <dc:language>en-US</dc:language>
  <cp:lastModifiedBy>Пользователь</cp:lastModifiedBy>
  <cp:lastPrinted>2023-03-28T14:47:00Z</cp:lastPrinted>
  <dcterms:modified xsi:type="dcterms:W3CDTF">2023-03-28T11:52:00Z</dcterms:modified>
  <cp:revision>16</cp:revision>
  <dc:subject/>
  <dc:title>               </dc:title>
</cp:coreProperties>
</file>