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27.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</w:t>
            </w:r>
          </w:p>
        </w:tc>
      </w:tr>
      <w:tr>
        <w:trPr>
          <w:trHeight w:val="173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округа от 27.04.2024 № 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ind w:right="42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42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округа от 27.04.2024 № 174 «Об утверждении перечня малонаселенных и (или) труднодоступных населенных пунктов Бабаевского муниципального округа, в которых функционирует социально значимый магазин» следующее изменение: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в строке 13 слово «Фенчиково» заменить словом «Носково».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(http://www.сборникмуниципальныхактов.рф)  и 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Ю.В. 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4-05-23T13:15:00Z</cp:lastPrinted>
  <dcterms:modified xsi:type="dcterms:W3CDTF">2024-05-28T07:56:00Z</dcterms:modified>
  <cp:revision>96</cp:revision>
  <dc:subject/>
  <dc:title> </dc:title>
</cp:coreProperties>
</file>