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972"/>
        <w:gridCol w:w="567"/>
        <w:gridCol w:w="1405"/>
        <w:gridCol w:w="3683"/>
        <w:gridCol w:w="567"/>
      </w:tblGrid>
      <w:tr>
        <w:trPr>
          <w:cantSplit w:val="true"/>
        </w:trPr>
        <w:tc>
          <w:tcPr>
            <w:tcW w:w="1075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. 2021 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5670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организации мероприятий </w:t>
            </w:r>
            <w:r>
              <w:rPr>
                <w:sz w:val="28"/>
                <w:szCs w:val="28"/>
              </w:rPr>
              <w:t>по световой и другим видам маскировки</w:t>
            </w:r>
            <w:r>
              <w:rPr>
                <w:bCs/>
                <w:sz w:val="28"/>
                <w:szCs w:val="28"/>
              </w:rPr>
              <w:t xml:space="preserve"> на территории Бабае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февраля 1998 года № 28-ФЗ «О гражданской обороне» (с последующими изменениями), постановлением Правительства Российской Федерации от 26 ноября 2007 года № 804 «Об утверждении Положения о гражданской обороне в Российской Федерации»</w:t>
      </w:r>
      <w:bookmarkStart w:id="0" w:name="_GoBack"/>
      <w:bookmarkEnd w:id="0"/>
      <w:r>
        <w:rPr>
          <w:sz w:val="28"/>
          <w:szCs w:val="28"/>
        </w:rPr>
        <w:t xml:space="preserve"> (с последующими изменениями), приказом Министерства Российской Федерации по делам гражданской обороны, чрезвычайным ситуациям и ликвидации последствий стихийных бедствий </w:t>
      </w:r>
      <w:hyperlink r:id="rId3">
        <w:r>
          <w:rPr>
            <w:rStyle w:val="InternetLink"/>
            <w:sz w:val="28"/>
            <w:szCs w:val="28"/>
          </w:rPr>
          <w:t>от 14 ноября 2008 года  № 687 «Об утверждении Положения об организации и ведении гражданской обороны в муниципальных образованиях и организациях</w:t>
        </w:r>
      </w:hyperlink>
      <w:r>
        <w:rPr>
          <w:sz w:val="28"/>
          <w:szCs w:val="28"/>
        </w:rPr>
        <w:t>» (с последующими изменениями) администрация Бабае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ложение об организации проведения мероприятий по световой и  другим видам маскировки на территории Бабаевского муниципального района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лан комплексной маскировки территории Бабаевского муниципального района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комендовать ООО «Бабаевская управляющая компания» осуществляющей управление объектами жилищного фонда на территории Бабаев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за организацию мероприятий по световой и другим видам маскировки на соответствующих объектах при угрозе и ведении военных действий на территории Бабае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ать и утвердить календарный план мероприятий по световой маскировке многоквартирных жилых домов при режимах частичного затемнения и ложного осв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Заместителю руководителя администрации Бабаевского муниципального района по народно-хозяйственному комплексу (П.Б. Морозов) совместно с руководителями электроснабжающих организаций района организовать разработку плана перевода Бабаевского муниципального района на режимы световой маскир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выполнением настоящего постановления возложить на заместителя руководителя администрации Бабаевского муниципального района по народно-хозяйственному комплексу П.Б. Морозова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официальном вестнике «НЖ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ной газеты «Наша жизнь»</w:t>
      </w:r>
      <w:r>
        <w:rPr>
          <w:rFonts w:cs="Times New Roman" w:ascii="Times New Roman" w:hAnsi="Times New Roman"/>
          <w:sz w:val="28"/>
          <w:szCs w:val="28"/>
        </w:rPr>
        <w:t xml:space="preserve"> и 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абаевского муниципального района в информационно-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уководителя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 Н.Х. Пузенков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2177" w:hRule="atLeast"/>
        </w:trPr>
        <w:tc>
          <w:tcPr>
            <w:tcW w:w="9572" w:type="dxa"/>
            <w:tcBorders/>
          </w:tcPr>
          <w:p>
            <w:pPr>
              <w:pStyle w:val="Normal"/>
              <w:ind w:left="5245" w:hanging="0"/>
              <w:jc w:val="right"/>
              <w:rPr>
                <w:szCs w:val="26"/>
              </w:rPr>
            </w:pPr>
            <w:r>
              <w:rPr>
                <w:szCs w:val="26"/>
              </w:rPr>
              <w:t>Утверждено</w:t>
            </w:r>
          </w:p>
          <w:p>
            <w:pPr>
              <w:pStyle w:val="Normal"/>
              <w:ind w:left="5245" w:hanging="0"/>
              <w:jc w:val="right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становлением администрации</w:t>
            </w:r>
          </w:p>
          <w:p>
            <w:pPr>
              <w:pStyle w:val="Normal"/>
              <w:ind w:left="5245" w:hanging="0"/>
              <w:jc w:val="right"/>
              <w:rPr/>
            </w:pPr>
            <w:r>
              <w:rPr>
                <w:szCs w:val="26"/>
              </w:rPr>
              <w:t>Бабаевского муниципального района</w:t>
            </w:r>
          </w:p>
          <w:p>
            <w:pPr>
              <w:pStyle w:val="Normal"/>
              <w:ind w:left="5245" w:hanging="0"/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 xml:space="preserve">                </w:t>
            </w:r>
            <w:r>
              <w:rPr>
                <w:szCs w:val="26"/>
              </w:rPr>
              <w:t>от 26 июля 2021   г. № 216</w:t>
            </w:r>
          </w:p>
          <w:p>
            <w:pPr>
              <w:pStyle w:val="Normal"/>
              <w:ind w:left="5245" w:hanging="0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Cs w:val="26"/>
        </w:rPr>
        <w:t>об организации проведения мероприятий по световой и другим видам маскировки на территории Бабае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Общие положения</w:t>
      </w:r>
    </w:p>
    <w:p>
      <w:pPr>
        <w:pStyle w:val="Normal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color w:val="000000"/>
          <w:spacing w:val="2"/>
          <w:szCs w:val="28"/>
        </w:rPr>
        <w:t>1.1</w:t>
      </w:r>
      <w:r>
        <w:rPr>
          <w:spacing w:val="2"/>
          <w:szCs w:val="28"/>
        </w:rPr>
        <w:t xml:space="preserve">. Настоящее Положение </w:t>
      </w:r>
      <w:r>
        <w:rPr>
          <w:szCs w:val="26"/>
        </w:rPr>
        <w:t xml:space="preserve">об организации проведения мероприятий по световой маскировке и другим видам маскировки на территории Бабаевского муниципального района </w:t>
      </w:r>
      <w:r>
        <w:rPr>
          <w:spacing w:val="2"/>
          <w:szCs w:val="28"/>
        </w:rPr>
        <w:t>определяет цели, основные принципы планирования, обеспечения и проведения мероприятий по световой и другим видам маскировки (далее - светомаскировка) на территории Бабаевского муниципального района в соответствии с действующими нормативными правовыми актами в области гражданской обороны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1.2. </w:t>
      </w:r>
      <w:r>
        <w:rPr>
          <w:spacing w:val="2"/>
          <w:szCs w:val="28"/>
        </w:rPr>
        <w:t>Светомаскировка проводится для создания условий, затрудняющих обнаружение объектов экономики Бабаевского муниципального района путем визуального наблюдения или с помощью оптических приборов, а также снижения точности наведения на них управляемых современных средств поражения.</w:t>
      </w:r>
    </w:p>
    <w:p>
      <w:pPr>
        <w:pStyle w:val="Normal"/>
        <w:ind w:firstLine="708"/>
        <w:jc w:val="both"/>
        <w:rPr/>
      </w:pPr>
      <w:r>
        <w:rPr>
          <w:spacing w:val="2"/>
          <w:szCs w:val="28"/>
        </w:rPr>
        <w:t xml:space="preserve">1.3. </w:t>
      </w:r>
      <w:r>
        <w:rPr>
          <w:szCs w:val="26"/>
        </w:rPr>
        <w:t xml:space="preserve">На территории </w:t>
      </w:r>
      <w:r>
        <w:rPr>
          <w:spacing w:val="2"/>
          <w:szCs w:val="28"/>
        </w:rPr>
        <w:t xml:space="preserve">Бабаевского муниципального района </w:t>
      </w:r>
      <w:r>
        <w:rPr>
          <w:szCs w:val="26"/>
        </w:rPr>
        <w:t>применяются следующие основные виды маскировочных мероприятий:  скрытие, имитация и демонстративные действи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.4. </w:t>
      </w:r>
      <w:r>
        <w:rPr>
          <w:szCs w:val="26"/>
        </w:rPr>
        <w:t>Планирование мероприятий светомаскировки осуществляется заблаговременно, в мирное время, и предусматривает их проведение в соответствии с требованиями действующего законодательства в области гражданской обороны и муниципальными правовыми актам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5. Перечень объектов, расположенных на территории </w:t>
      </w:r>
      <w:r>
        <w:rPr>
          <w:spacing w:val="2"/>
          <w:szCs w:val="28"/>
        </w:rPr>
        <w:t>Бабаевского муниципального района</w:t>
      </w:r>
      <w:r>
        <w:rPr>
          <w:szCs w:val="26"/>
        </w:rPr>
        <w:t xml:space="preserve"> и подлежащих маскировке, согласовывается с комитетом по мобилизационной подготовке, гражданской защите и социальной безопасности администрации Бабаевского муниципального района и утверждается решением </w:t>
      </w:r>
      <w:r>
        <w:rPr>
          <w:szCs w:val="21"/>
        </w:rPr>
        <w:t>Комиссии по повышению устойчивости функционирования</w:t>
      </w:r>
      <w:r>
        <w:rPr>
          <w:shd w:fill="FFFFFF" w:val="clear"/>
        </w:rPr>
        <w:t xml:space="preserve"> объектов экономики Бабаевского муниципального района в чрезвычайных ситуациях мирного и военного времени (далее – Комиссия по ПУФ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zCs w:val="26"/>
        </w:rPr>
        <w:t xml:space="preserve">1.6. Общий контроль за планированием и выполнением маскировочных мероприятий </w:t>
      </w:r>
      <w:r>
        <w:rPr>
          <w:spacing w:val="2"/>
          <w:szCs w:val="28"/>
        </w:rPr>
        <w:t>при нарастании угрозы агрессии против Российской Федерации до объявления мобилизации</w:t>
      </w:r>
      <w:r>
        <w:rPr>
          <w:szCs w:val="26"/>
        </w:rPr>
        <w:t xml:space="preserve"> </w:t>
      </w:r>
      <w:r>
        <w:rPr>
          <w:spacing w:val="2"/>
          <w:szCs w:val="28"/>
        </w:rPr>
        <w:t xml:space="preserve">на территории Бабаевского муниципального района </w:t>
      </w:r>
      <w:r>
        <w:rPr>
          <w:szCs w:val="26"/>
        </w:rPr>
        <w:t xml:space="preserve">осуществляет </w:t>
      </w:r>
      <w:r>
        <w:rPr>
          <w:spacing w:val="2"/>
          <w:szCs w:val="28"/>
        </w:rPr>
        <w:t xml:space="preserve">Комиссия по ПУФ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6"/>
        </w:rPr>
      </w:pPr>
      <w:r>
        <w:rPr>
          <w:szCs w:val="26"/>
        </w:rPr>
        <w:t xml:space="preserve">1.7. Комиссия </w:t>
      </w:r>
      <w:r>
        <w:rPr>
          <w:spacing w:val="2"/>
          <w:szCs w:val="28"/>
        </w:rPr>
        <w:t>по ПУФ</w:t>
      </w:r>
      <w:r>
        <w:rPr>
          <w:szCs w:val="26"/>
        </w:rPr>
        <w:t xml:space="preserve"> имеет право принимать решения, обязательные для выполнения организациями независимо от форм собственности на территории </w:t>
      </w:r>
      <w:r>
        <w:rPr>
          <w:spacing w:val="2"/>
          <w:szCs w:val="28"/>
        </w:rPr>
        <w:t>Бабаевского муниципального района</w:t>
      </w:r>
      <w:r>
        <w:rPr>
          <w:shd w:fill="FFFFFF" w:val="clear"/>
        </w:rPr>
        <w:t xml:space="preserve"> (далее - Организации)</w:t>
      </w:r>
      <w:r>
        <w:rPr>
          <w:szCs w:val="26"/>
        </w:rPr>
        <w:t>, связанные с планированием и всесторонней подготовкой к проведению мероприятий по световой маскировке и другим видам маскиров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1.8. </w:t>
      </w:r>
      <w:r>
        <w:rPr>
          <w:szCs w:val="26"/>
        </w:rPr>
        <w:t>Контроль за планированием и выполнением мероприятий по светомаскировке на объектах, находящихся в эксплуатации или управлении Организаций, обеспечивают руководители эти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6"/>
        </w:rPr>
        <w:t>1.9. Выполнение мероприятий по светомаскировке индивидуальных жилых домов обеспечивают собственники жилья.</w:t>
      </w:r>
    </w:p>
    <w:p>
      <w:pPr>
        <w:pStyle w:val="Normal"/>
        <w:shd w:fill="FFFFFF" w:val="clear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сновные мероприятия по светомаскировке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  <w:szCs w:val="26"/>
        </w:rPr>
        <w:t>2.1.</w:t>
      </w:r>
      <w:r>
        <w:rPr>
          <w:spacing w:val="2"/>
          <w:szCs w:val="28"/>
        </w:rPr>
        <w:t xml:space="preserve"> Светомаскировка должна предусматриваться в следующих режимах: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Cs w:val="28"/>
        </w:rPr>
        <w:t>частичного затемне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ложного освещения. 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Подготовительные мероприятия, обеспечивающие осуществление светомаскировки в указанных режимах, должны проводиться заблаговременно в мирное время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бщее руководство проведением мероприятий по светомаскировке осуществляет руководитель гражданской обороны Бабаевского муниципального района, непосредственное – заместитель руководителя администрации Бабаевского муниципального района по народно-хозяйственному комплексу. 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ежимы частичного затемнения и </w:t>
      </w:r>
      <w:r>
        <w:rPr>
          <w:spacing w:val="2"/>
          <w:sz w:val="26"/>
          <w:szCs w:val="28"/>
        </w:rPr>
        <w:t>ложного освещения</w:t>
      </w:r>
      <w:r>
        <w:rPr>
          <w:sz w:val="26"/>
          <w:szCs w:val="26"/>
        </w:rPr>
        <w:t xml:space="preserve"> вводятся в соответствии с планом комплексной маскировки, утверждаемым руководителем администрации Бабаевского муниципального района, на весь период угрозы ведения военных действий и отменяется после прекращения этой угрозы. 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жим частичного затемнения не должен нарушать нормальную деятельность организаций, расположенных на территории Бабаевского муниципального район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2.4. При введении режима частичного затемнения выполняются следующие мероприяти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отключаются от источников питания или электрических сетей  установки для архитектурной подсветки, осветительные приборы рекламного и витринного освещения. При этом должна быть исключена возможность их местного включе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снижаются уровни наружного освещения улиц, дорог, площадей, территорий парков, детских, школьных, лечебно-оздоровительных учреждений и других объектов с нормируемыми значениями в обычном режиме средней освещенности 4 лк и более путем выключения до половины осветительных приборов. При этом не допускается отключение двух рядом расположенных осветительных приборов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ается освещенность в жилых, общественных и вспомогательных зданиях, в местах производства работ вне зданий, проходов, проездов и территорий предприятий путем выключения части осветительных приборов, установки ламп пониженной мощности или применения регуляторов напряже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2.5. В режиме частичного затемнения проводится подготовка к использованию в режиме ложного освещения: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ройств для световой маскировки проемов зданий и сооружений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ьных световых знаков для обозначения входов, выходов, путей эвакуации людей, объектов и размещения сил гражданской обороны, медицинских пунктов, мест размещения средств пожаротушения, запрещения проход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2.6. Переход с обычного освещения на режим частичного затемнения должен быть проведен не более чем за 3 час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2.7. В режиме частичного затемнения световой маскировке не подлежат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производственные огни, за исключением производственных огней, световая маскировка которых не может быть произведена за время перехода на режим ложного освещения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товые знаки мирного времени (дорожно-транспортные, промышленных предприятий, различные световые указатели)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2.8. Режим ложного освещения предусматривает полное затемнение наиболее важных зданий, сооружений и ориентирных указателей на территориях, а также освещение ложных и менее значимых объектов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2.9. Режим ложного освещения вводится по сигналу «Воздушная тревога». Включение освещения в объеме режима частичного затемнения производится по сигналу «Отбой воздушной тревоги»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2.10. В режиме ложного освещения выполняются следующие мероприяти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отключается все наружное освещение территории района, организаций, не задействованное на организацию мероприятий ложного освеще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осуществляется полное отключение источников освещения в жилых зданиях (независимо от пребывания людей), а также в помещениях общественных, производственных и вспомогательных зданий, в которых не предусмотрено пребывание людей в темное время суток или прекращается работа по сигналу «Воздушная тревога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осуществляется световая маскировка зданий или помещений, в которых продолжается работа при подаче сигнала «Воздушная тревога» или по условиям производства невозможно безаварийное отключение освещения (светотехническим или механическим способом)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лючаются дежурным персоналом осветительные приборы, устанавливаемые у входов и въездов в здания и питаемые от сетей внутреннего освещения, не включенные в систему централизованного управления наружным освещением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ключаются световые знаки мирного времени (дорожно-транспортные, промышленных предприятий, различные световые указатели)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обеспечивается маскировочное стационарное или автономное освещение с помощью переносных фонарей в местах проведения неотложных производственных, аварийно-спасательных и других неотложных работ, а также на опасных участках путей эвакуации людей к защитным сооружениям и у входов в них. При расчете установок (систем) маскировочного освещения коэффициент запаса материалов и оборудования следует принимать равным 1 (от фактической потребности)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ся освещение ложных или менее значимых объектов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Переход с режима частичного затемнения на режим ложного освещения осуществляется не более чем за 3 минуты.</w:t>
      </w:r>
    </w:p>
    <w:p>
      <w:pPr>
        <w:pStyle w:val="S1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>3. Другие виды маскировк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ланирование и выполнение других видов маскировки на территории муниципального образования Бабаевского муниципального района и в Организациях осуществляется при проведении  мероприятий гражданской обороны по повышению устойчивости функционирования объектов, продолжающих работу в военное врем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bCs/>
          <w:szCs w:val="26"/>
        </w:rPr>
        <w:t xml:space="preserve">Ответственность за невыполнение мероприятий </w:t>
      </w:r>
    </w:p>
    <w:p>
      <w:pPr>
        <w:pStyle w:val="Normal"/>
        <w:jc w:val="center"/>
        <w:rPr/>
      </w:pPr>
      <w:r>
        <w:rPr>
          <w:b/>
          <w:bCs/>
          <w:szCs w:val="26"/>
        </w:rPr>
        <w:t>по планированию и выполнению светомаскировки</w:t>
      </w:r>
    </w:p>
    <w:p>
      <w:pPr>
        <w:pStyle w:val="Normal"/>
        <w:ind w:firstLine="708"/>
        <w:jc w:val="both"/>
        <w:rPr/>
      </w:pPr>
      <w:r>
        <w:rPr>
          <w:szCs w:val="26"/>
        </w:rPr>
        <w:t>Неисполнение организациями и гражданами обязанностей по проведению мероприятий планирования и выполнения светомаскировки влече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szCs w:val="26"/>
        </w:rPr>
        <w:t>5.</w:t>
      </w:r>
      <w:r>
        <w:rPr>
          <w:szCs w:val="26"/>
        </w:rPr>
        <w:t xml:space="preserve"> </w:t>
      </w:r>
      <w:r>
        <w:rPr>
          <w:b/>
          <w:bCs/>
          <w:szCs w:val="26"/>
        </w:rPr>
        <w:t>Финансирование мероприятий по светомаскировке</w:t>
      </w:r>
    </w:p>
    <w:p>
      <w:pPr>
        <w:pStyle w:val="Normal"/>
        <w:tabs>
          <w:tab w:val="clear" w:pos="708"/>
          <w:tab w:val="left" w:pos="7013" w:leader="none"/>
        </w:tabs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Финансирование мероприятий по созданию и поддержанию в состоянии готовности к использованию запасов материально-технических средств, необходимых для проведения мероприятий по осуществлению светомаскировки на территории Бабаевского муниципального района осуществляется за счёт средств бюджета Бабаевского муниципального района, в Организациях - за счёт средств Организаций, в  индивидуальных жилых домах обеспечивается за счёт собственников жилья.</w:t>
      </w:r>
    </w:p>
    <w:p>
      <w:pPr>
        <w:pStyle w:val="Normal"/>
        <w:tabs>
          <w:tab w:val="clear" w:pos="708"/>
          <w:tab w:val="left" w:pos="70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245" w:hanging="0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постановлением администрации</w:t>
      </w:r>
    </w:p>
    <w:p>
      <w:pPr>
        <w:pStyle w:val="Normal"/>
        <w:ind w:left="5245" w:hanging="0"/>
        <w:jc w:val="right"/>
        <w:rPr/>
      </w:pPr>
      <w:r>
        <w:rPr>
          <w:szCs w:val="26"/>
        </w:rPr>
        <w:t>Бабаевского муниципального района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Cs w:val="26"/>
        </w:rPr>
        <w:t>от 26 июля 2021   г. № 216</w:t>
      </w:r>
    </w:p>
    <w:p>
      <w:pPr>
        <w:pStyle w:val="Normal"/>
        <w:ind w:left="5245" w:hanging="0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tabs>
          <w:tab w:val="clear" w:pos="708"/>
          <w:tab w:val="left" w:pos="70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комплексной маскировки территори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Бабаевского муниципального район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09"/>
        <w:gridCol w:w="1669"/>
        <w:gridCol w:w="443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br/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еречень мероприятий, 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роки выполн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тветственные участник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. Организационно-технические мероприятия, проводимые заблаговреме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Cs w:val="26"/>
              </w:rPr>
              <w:t>1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Определение способов световой маскировки объектов экономики Бабаевского муниципальн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миссия по повышению устойчивости функционирования</w:t>
            </w:r>
            <w:r>
              <w:rPr>
                <w:szCs w:val="26"/>
                <w:shd w:fill="FFFFFF" w:val="clear"/>
              </w:rPr>
              <w:t xml:space="preserve"> объектов экономики Бабаевского муниципального района в чрезвычайных ситуациях мирного и военного времени, </w:t>
            </w:r>
            <w:r>
              <w:rPr>
                <w:szCs w:val="26"/>
              </w:rPr>
              <w:t>комиссии по повышению устойчивого функционирования организац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Cs w:val="26"/>
              </w:rPr>
              <w:t>1.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Выявление объектов экономики, освещение которых должно отключаться в режиме частичного затем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миссия по повышению устойчивости функционирования</w:t>
            </w:r>
            <w:r>
              <w:rPr>
                <w:szCs w:val="26"/>
                <w:shd w:fill="FFFFFF" w:val="clear"/>
              </w:rPr>
              <w:t xml:space="preserve"> объектов экономики Бабаевского муниципального района в чрезвычайных ситуациях мирного и военного времени, </w:t>
            </w:r>
            <w:r>
              <w:rPr>
                <w:szCs w:val="26"/>
              </w:rPr>
              <w:t>комиссии по повышению устойчивого функционирования организац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Cs w:val="26"/>
              </w:rPr>
              <w:t>1.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Cs w:val="26"/>
              </w:rPr>
              <w:t xml:space="preserve">Выявление мест на территории </w:t>
            </w:r>
            <w:r>
              <w:rPr>
                <w:szCs w:val="26"/>
                <w:shd w:fill="FFFFFF" w:val="clear"/>
              </w:rPr>
              <w:t>Бабаевского муниципального района</w:t>
            </w:r>
            <w:r>
              <w:rPr>
                <w:szCs w:val="26"/>
              </w:rPr>
              <w:t xml:space="preserve"> и объектах экономики, где необходимо освещение в режиме ложного освещ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миссия по повышению устойчивости функционирования</w:t>
            </w:r>
            <w:r>
              <w:rPr>
                <w:szCs w:val="26"/>
                <w:shd w:fill="FFFFFF" w:val="clear"/>
              </w:rPr>
              <w:t xml:space="preserve"> объектов экономики Бабаевского муниципального района в чрезвычайных ситуациях мирного и военного времени, </w:t>
            </w:r>
            <w:r>
              <w:rPr>
                <w:szCs w:val="26"/>
              </w:rPr>
              <w:t>комиссии по повышению устойчивости функционирования организац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Cs w:val="26"/>
              </w:rPr>
              <w:t>1.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Выявление помещений объектов экономики, в которых отключается освещение в режиме ложного освещ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и организаций, обеспечивающих выполнение мероприятий по гражданской оборон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Cs w:val="26"/>
              </w:rPr>
              <w:t>1.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Cs w:val="26"/>
              </w:rPr>
            </w:pPr>
            <w:r>
              <w:rPr>
                <w:szCs w:val="26"/>
              </w:rPr>
              <w:t>Выявление помещений объектов экономики, в которых световая маскировка производится механическим пут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и организаций, обеспечивающих выполнение мероприятий по гражданской оборон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Cs w:val="26"/>
              </w:rPr>
              <w:t>1.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Определение мощности, типов и мест установки светильников общего и местного маскировочного освещения и световых зна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миссия по повышению устойчивости функционирования</w:t>
            </w:r>
            <w:r>
              <w:rPr>
                <w:szCs w:val="26"/>
                <w:shd w:fill="FFFFFF" w:val="clear"/>
              </w:rPr>
              <w:t xml:space="preserve"> объектов экономики Бабаевского муниципального района в чрезвычайных ситуациях мирного и военного времени, </w:t>
            </w:r>
            <w:r>
              <w:rPr>
                <w:szCs w:val="26"/>
              </w:rPr>
              <w:t>комиссии по повышению устойчивости функционирования организац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Cs w:val="26"/>
              </w:rPr>
              <w:t>1.7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Cs w:val="26"/>
              </w:rPr>
              <w:t>Изготовление устройств для световой маскировки световых проемов и тамбуров, создание запасов светомаскировочного материала и оборуд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и организаций, обеспечивающих выполнение мероприятий по гражданской оборон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Cs w:val="26"/>
              </w:rPr>
              <w:t>1.8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Подготовка дежурного персонала Единой дежурно-диспетчерской службы  </w:t>
            </w:r>
            <w:r>
              <w:rPr>
                <w:szCs w:val="26"/>
                <w:shd w:fill="FFFFFF" w:val="clear"/>
              </w:rPr>
              <w:t>Бабаевского муниципальн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 Единой дежурно-диспетчерской службы </w:t>
            </w:r>
            <w:r>
              <w:rPr>
                <w:szCs w:val="26"/>
                <w:shd w:fill="FFFFFF" w:val="clear"/>
              </w:rPr>
              <w:t>Бабаевского муниципального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Cs w:val="26"/>
              </w:rPr>
              <w:t>1.9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Разработка и доведение до сведения работников, должностных лиц инструкций и графиков выполнения плана светомаскировочных 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и организаций, обеспечивающих выполнение мероприятий местного уровня по гражданской оборон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Cs w:val="26"/>
              </w:rPr>
              <w:t>1.10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Подготовка и тренировка работников по осуществлению мероприятий частичного затемнения и ложного освещ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и организаций, обеспечивающих выполнение мероприятий местного уровня по гражданской оборон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Cs w:val="26"/>
              </w:rPr>
              <w:t>1.1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Cs w:val="26"/>
              </w:rPr>
              <w:t>Подготовка водителей пассажирского транспорта действиям по сигналу «Воздушная тревога» и вождению со светомаскировочными устройств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ОО «Экспресс»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I. При введении режима частичного затемн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Cs w:val="26"/>
              </w:rPr>
              <w:t>2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Отключение от источников питания или электрических сетей освещения стадионов, выставок, осветительных приборов рекламного и витринного освещ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«Ч» + 3 час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руководителя администрации Бабаевского муниципального района по народно-хозяйственному комплексу, руководители электроснабжающих организаций, руководители объек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Cs w:val="26"/>
              </w:rPr>
              <w:t>2.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Cs w:val="26"/>
              </w:rPr>
              <w:t>Снижение уровня наружного освещения г улиц, площадей, территорий парков, детских, школьных, лечебно-оздоровительных учреждений путем выключения до половины светиль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«Ч» + 3 час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руководителя администрации Бабаевского муниципального района по народно-хозяйственному комплексу, руководители электроснабжающих организаций, руководители объек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Cs w:val="26"/>
              </w:rPr>
              <w:t>2.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Снижение уровня освещенности мест производства работ вне зданий, проходов, проездов и территорий путем выключения части светильников или установки ламп пониженной мощ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«Ч» + 3 час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руководителя администрации Бабаевского муниципального района по народно-хозяйственному комплексу, руководители электроснабжающих организаций, руководители объек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Cs w:val="26"/>
              </w:rPr>
              <w:t>2.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Организация дежурства в темное время суток на пунктах централизованного управления освещением объектов эконом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«Ч» + 3 час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и организац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Cs w:val="26"/>
              </w:rPr>
              <w:t>2.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Проверка качества выполнения мероприятий при введении режима частичного затем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«Ч» + 3 час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миссия по повышению устойчивости функционирования</w:t>
            </w:r>
            <w:r>
              <w:rPr>
                <w:szCs w:val="26"/>
                <w:shd w:fill="FFFFFF" w:val="clear"/>
              </w:rPr>
              <w:t xml:space="preserve"> объектов экономики Бабаевского муниципального района в чрезвычайных ситуациях мирного и военного времен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II. При введении режима ложного освещ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Cs w:val="26"/>
              </w:rPr>
              <w:t>3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Отключение всего наружного освещения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96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«Ч» + 3 мин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руководителя администрации Бабаевского муниципального района по народно-хозяйственному комплексу, руководители электроснабжающих организац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Cs w:val="26"/>
              </w:rPr>
              <w:t>3.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Отключение внутреннего освещения жилых зд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96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«Ч» + 3 мин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Руководитель ООО «Бабаевская управляющая компания,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Cs w:val="26"/>
              </w:rPr>
              <w:t>3.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Отключение внутреннего освещения производственных и вспомогательных зданий, в которых не предусмотрено пребывание людей в темное время суток или прекращаются работы по сигналу «Воздушная тревог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96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«Ч» + 3 мин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и организац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Cs w:val="26"/>
              </w:rPr>
              <w:t>3.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Cs w:val="26"/>
              </w:rPr>
              <w:t>Отключение световых знаков мирного времени (габаритных огней высотных сооружени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96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«Ч» + 3 мин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ководители организац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Cs w:val="26"/>
              </w:rPr>
              <w:t>3.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Отключение осветительных и сигнальных огней транспорта, остановка транспорта, не имеющего светомаскировочных устройст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96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«Ч» + 3 мин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и организаций, водители всех транспортных средст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Cs w:val="26"/>
              </w:rPr>
              <w:t>3.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Установка маскировочного освещения в местах проведения неотложных производственных работ, а также на опасных участках путей эвакуации людей к защитным сооружения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left="-111" w:right="-47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«Ч» + 3 мин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и организац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Cs w:val="26"/>
              </w:rPr>
              <w:t>3.7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Установка специальных световых знаков для обозначения входов, выходов людей в укрытия, путей эвакуации служб гражданской обороны, медицинских пунктов, мест размещения средств пожаротуш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left="-111" w:right="-47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«Ч» + 3 мин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и организац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Cs w:val="26"/>
              </w:rPr>
              <w:t>3.8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Перевод в рабочее состояние механической световой маскировки на объектах экономики, продолжающих производственную деятельность в ночное врем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left="-111" w:right="-47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«Ч» + 3 мин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и организац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Cs w:val="26"/>
              </w:rPr>
              <w:t>3.9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Осуществление контроля за качеством световой маскиро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left="-111" w:right="-117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«Ч» + 10 мин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миссия по повышению устойчивости функционирования</w:t>
            </w:r>
            <w:r>
              <w:rPr>
                <w:szCs w:val="26"/>
                <w:shd w:fill="FFFFFF" w:val="clear"/>
              </w:rPr>
              <w:t xml:space="preserve"> объектов экономики Бабаевского муниципального района в чрезвычайных ситуациях мирного и военного времени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ind w:firstLine="708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2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Пользователь</cp:lastModifiedBy>
  <cp:lastPrinted>2021-07-29T11:17:00Z</cp:lastPrinted>
  <dcterms:modified xsi:type="dcterms:W3CDTF">2021-07-29T08:31:00Z</dcterms:modified>
  <cp:revision>182</cp:revision>
  <dc:subject/>
  <dc:title> </dc:title>
</cp:coreProperties>
</file>