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.07.2021  №  2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. Бабаев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5.06.2020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  граждан  Российской  Федерации»   (с последующими изменениями и дополнениями), статьей 37 Устава Бабаевского муниципального района, администрация Бабаевского муниципальн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абаевского муниципального района от 05.06.2020 № 154 «Об образовании единых избирательных участков (участников референдума» для проведения голосования и подсчета голосов избирателей (участников референдума) на территории Бабаевского муниципального района», которым утвержден список избирательных участков (участков референдума), образуемых для проведения голосования и подсчета голосов избирателей (участников референдума) на территории Бабаевского муниципального района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Раздел «Участок № 5» приложения изложить в следующей редакции:</w:t>
      </w:r>
    </w:p>
    <w:p>
      <w:pPr>
        <w:pStyle w:val="Heading1"/>
        <w:rPr/>
      </w:pPr>
      <w:r>
        <w:rPr>
          <w:sz w:val="28"/>
          <w:szCs w:val="28"/>
        </w:rPr>
        <w:t xml:space="preserve">«Участок № 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– здание средней общеобразовательной школы №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, г.Бабаево, ул. Гайдара, дом 9, тел. 2-13-9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улицы:  Горького,  Песочная,  Гайдара  (дома №№  1,  1-А,  2,  2-А,  3,  3-А,  3-Б,  4,  5,  6,  6-А,  7,  8,  11,  12,  12-А,  12-Б,  12-В,  12-Г),   Свердлова (дома с 2,  4,  5,  5-А,  6,  6-А,  8,  9,  10,  11,  12,  13,  14,  15,  16,  17,  20,  21,  23,  25, 26, 27,  29, 30, 31, 32,  33,  34,  35,  36, 37, 38, 39)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дел «Участок № 7» приложения изложить в следующей редакции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Участок № 7    </w:t>
      </w:r>
    </w:p>
    <w:p>
      <w:pPr>
        <w:pStyle w:val="Normal"/>
        <w:jc w:val="center"/>
        <w:rPr/>
      </w:pPr>
      <w:r>
        <w:rPr>
          <w:sz w:val="28"/>
          <w:szCs w:val="28"/>
        </w:rPr>
        <w:t>(центр – административное здание Комплексного центра социального обслужи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, г.Бабаево, ул. Интернациональная, дом 42, тел. 2-12-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дере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пино (улицы: Береговая, Тихая,  Колпино-2, садовые некоммерческие товарищества: «Возрождение», «Железнодорожный узел», «Калинка», «Маячок») </w:t>
      </w:r>
    </w:p>
    <w:p>
      <w:pPr>
        <w:pStyle w:val="Normal"/>
        <w:rPr/>
      </w:pPr>
      <w:r>
        <w:rPr>
          <w:sz w:val="28"/>
          <w:szCs w:val="28"/>
        </w:rPr>
        <w:t>Входит садоводо-огородническое товари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 "Колпь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улицы г.Бабаево:</w:t>
      </w:r>
    </w:p>
    <w:p>
      <w:pPr>
        <w:pStyle w:val="Normal"/>
        <w:rPr/>
      </w:pPr>
      <w:r>
        <w:rPr>
          <w:sz w:val="28"/>
          <w:szCs w:val="28"/>
        </w:rPr>
        <w:t>Интернациональная,  Комсомола, Лесной Поселок, Набережная,  Пионеров,  Сосновая, Строительная,  Стружкина,  1-Е М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улок: Сосновый.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ее по тексту без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районной газете 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 обязанности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                                                      Н.Х.Пузенков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1:47:00Z</dcterms:created>
  <dc:creator>user</dc:creator>
  <dc:description/>
  <cp:keywords/>
  <dc:language>en-US</dc:language>
  <cp:lastModifiedBy>User</cp:lastModifiedBy>
  <cp:lastPrinted>2021-07-28T10:44:00Z</cp:lastPrinted>
  <dcterms:modified xsi:type="dcterms:W3CDTF">2021-07-29T07:30:00Z</dcterms:modified>
  <cp:revision>226</cp:revision>
  <dc:subject/>
  <dc:title/>
</cp:coreProperties>
</file>