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33"/>
        <w:gridCol w:w="500"/>
        <w:gridCol w:w="1418"/>
        <w:gridCol w:w="1978"/>
        <w:gridCol w:w="3200"/>
      </w:tblGrid>
      <w:tr>
        <w:trPr>
          <w:trHeight w:val="1196" w:hRule="atLeast"/>
          <w:cantSplit w:val="true"/>
        </w:trPr>
        <w:tc>
          <w:tcPr>
            <w:tcW w:w="973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84" w:hRule="exac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73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3385" w:hRule="exact"/>
        </w:trPr>
        <w:tc>
          <w:tcPr>
            <w:tcW w:w="653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условиях предоставления в аре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, включенного в 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 ФЗ «О развитии малого и среднего предпринимательства в Российской Федерации», законом Вологодской области от 05.12.2008 № 1916-ОЗ «О развитии малого и среднего предпринимательства в Вологодской области», руководствуясь муниципальной программой «Развитие малого и среднего предпринимательства на территории Бабаевского муниципального округа на 2025-2030 годы» (далее – муниципальная программа), утвержденной постановлением администрации Бабаевского муниципального округа от 03.10.2024 № 445 (с изменениями и дополнениями), администрация Бабаевского муниципального округа Вологодской области  </w:t>
        <w:tab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имущества Бабаевского муниципального округа Волог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 xml:space="preserve"> Настоящее постановление подлежит официальному опубликованию в официальном вестнике "НЖ" районной газеты "Наша жизнь" (без приложения), настоящее постановление с приложением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ы Положения об оказании имущественной поддержки в виде передачи в аренду имущества администрации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настоящим постановлением, касающиеся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применяются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 начальника управления имущественных и земельных отношений администрации Бабаевского муниципального округа Вологодской области Соловье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/>
        <w:ind w:left="5245" w:firstLine="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абаевского муниципального                                                                      округа Вологодской области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3.01.2025  № 21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8"/>
          <w:lang w:eastAsia="ar-SA"/>
        </w:rPr>
      </w:pPr>
      <w:r>
        <w:rPr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bookmarkStart w:id="0" w:name="Par40"/>
      <w:bookmarkEnd w:id="0"/>
      <w:r>
        <w:rPr>
          <w:rFonts w:cs="Arial" w:ascii="Arial" w:hAnsi="Arial"/>
          <w:b/>
          <w:color w:val="000000"/>
          <w:sz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 ПОРЯДКЕ И УСЛОВИЯХ ПРЕДОСТАВЛЕНИЯ В АРЕНДУ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</w:rPr>
        <w:t>ИМУЩЕСТВА БАБАЕВСКОГО МУНИЦИПАЛЬНОГО ОКРУГА ВОЛОГОДСКОЙ ОБЛАСТИ (ДАЛЕЕ-ОКРУГА),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ИНФРАСТРУКТУРУ ПОДДЕРЖКИ СУБЪЕКТОВ МАЛОГО И СРЕДНЕ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ЕДПРИНИМАТЕЛЬСТВА (ДАЛЕЕ - ПОЛОЖЕНИЕ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и условия предоставления субъектам малого и среднего  предпринимательства, организациям, образующим        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– физические лица, применяющие специальный налоговый режим) в аренду имущества Округа (за исключением земельных участков), включенного в перечень имущества Округа, предназначенного для передачи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для использования по целевому назначению, отраженному в договорах аренды (далее – имущественная поддержка)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12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предоставления в аренду имущества Округа, включенного в Перечен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соответствующих условиям и требованиям, установленным Федеральным законом от 24 июля 2007 года N 209-ФЗ "О развитии малого и среднего предпринимательства в Российской Федерации" (далее - Закон о развитии предпринимательства), физических лиц, применяющих специальный налоговый режим, осуществляется управлением имущественных и земельных отношений администрации Бабаевского муниципального Округа Вологодской области (далее – Управление) с соблюдением требований, установленных Федеральным законом от 26 июля 2006 года N 135-ФЗ "О защите конкуренции", и условий, установленных Законом о развитии предпринимательства, в виде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имущества казны Округа или имущества Округа, закрепленного </w:t>
      </w:r>
      <w:r>
        <w:rPr>
          <w:sz w:val="28"/>
          <w:szCs w:val="28"/>
        </w:rPr>
        <w:t>за муниципальным предприятием или учреждением Округа (далее - муниципальная организация)</w:t>
      </w:r>
      <w:r>
        <w:rPr>
          <w:color w:val="000000"/>
          <w:sz w:val="28"/>
          <w:szCs w:val="28"/>
        </w:rPr>
        <w:t xml:space="preserve"> на праве хозяйственного ведения или оперативного управления, включенного в Перечен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в аренду имущества округа, включенного в Перечень, осуществляется без проведения торгов на право заключения договора аренд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, являющимся, сельскохозяйственными кооперативами, а также субъектам малого и среднего предпринимательства, физическим лицам, применяющим специальный налоговый режим, осуществляющим приоритетные виды деятельности, установленные муниципальной программой «Развитие малого и среднего предпринимательства на территории Бабаевского муниципального Округа на 2025-2030 годы» (далее – муниципальная программа), утвержденной постановлением администрации Бабаевского муниципального округа от 03.10.2024 № 445 (с изменениями и дополнениями), содержащей мероприятия, направленные на развитие малого и среднего предпринимательства (далее - приоритетные виды деятельности) (за исключением случая, указанного в подпункте 2.3.1 пункта 2.3 настоящего Положения) в</w:t>
      </w:r>
      <w:r>
        <w:rPr/>
        <w:t xml:space="preserve"> </w:t>
      </w:r>
      <w:r>
        <w:rPr>
          <w:color w:val="000000"/>
          <w:sz w:val="28"/>
          <w:szCs w:val="28"/>
        </w:rPr>
        <w:t>порядке предоставления муниципальной преференции в соответствии с пунктом 4 части 3 статьи 19 Федерального закона от 26 июля 2006 года N 135-ФЗ "О защите конкуренции"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образующим инфраструктуру поддержки субъектов малого и среднего предпринимательства, в порядке, предусмотренном пунктами 3, 4 части 1 статьи 17.1 Федерального закона от 26 июля 2006 года N 135-ФЗ "О защите конкуренции"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Предоставление в аренду имущества Округа, включенного в Перечень, осуществляется по результатам торгов на право заключения договора аренд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в случае поступления до дня принятия решения о предоставлении имущества Округа в аренду заявлений об оказании имущественной поддержки от нескольких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 имеющих право на заключение договора аренды без проведения торгов в соответствии с пунктом 2.2 настоящего Положен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случае поступления заявления об оказании имущественной поддержки от субъекта малого и среднего предпринимательства, организации, образующей инфраструктуру поддержки субъектов малого и среднего предпринимательства, физического лица, применяющего специальный налоговый режим, не имеющих права на заключение договора аренды без проведения торг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торгов на право заключения договора аренды имущества Округа осуществляется в соответствии с порядком, утвержденным приказом Федеральной антимонопольной службы Российской Федерации от 21 марта 2023 года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о проведении торгов указывается, что участниками торгов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договора аренды имущества Округа определяется в соответствии с Федеральным законом от 29 июля 1998 года N 135-ФЗ "Об оценочной деятельности в Российской Федерации" на основании независимой оценки рыночной стоимости арендной платы за пользование имуществом Округа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я предоставления в аренду имущества Округа, включенного в Перечен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лица, заинтересованного в оказании имущественной поддержки, требованиям, установленным Законом о развитии предприниматель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лицом, заинтересованным в оказании имущественной поддержки, на территории Бабаевского муниципального округа и состоящим на учете в налоговых органах на территории Бабаевского муниципального Округ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униципального имущества в аренду на пять лет, если в направленном в соответствии с пунктом 2.6 настоящего Положения заявлении лица, заинтересованного в оказании имущественной поддержки, не указан меньший срок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Округа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имущества в аренду в соответствии с пунктом 2.2 настоящего Положения имущество передается для использования исключительно по целевому назначению и осуществления приоритетного вида деятельн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гласия муниципальной организации на передачу в аренду имущества, закрепленного за муниципальной организацией на праве оперативного управления или хозяйственного веден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Округа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, заинтересованные в использовании имущества Округа, включенного в Перечень (далее - Заявители), направляют в Управление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заявление об оказании имущественной поддержки, составленное по форме согласно приложению к настоящему Положению, с указанием срока аренды и целевого назначения использования имущества Округа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копии учредительных документов Заявителя (для юридических лиц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пию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документ, подтверждающий полномочия представителя (в случае обращения представителя Заявителя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2.6.5.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Законом о развитии предпринимательства, по форме, утвержденной приказом Минэкономразвития России от 10 марта 2016 года N 113 (для вновь созданных юридических лиц и вновь зарегистрированных индивидуальных предпринимателе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Заявители вправе направить в </w:t>
      </w:r>
      <w:r>
        <w:rPr>
          <w:sz w:val="28"/>
          <w:szCs w:val="28"/>
        </w:rPr>
        <w:t>Управл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7.1. в случае, если имущество Округа, включенное в Перечень, закреплено на праве хозяйственного ведения за муниципальными организациями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исьменное согласие </w:t>
      </w:r>
      <w:r>
        <w:rPr>
          <w:sz w:val="28"/>
          <w:szCs w:val="28"/>
        </w:rPr>
        <w:t xml:space="preserve">муниципальной организации </w:t>
      </w:r>
      <w:r>
        <w:rPr>
          <w:color w:val="000000"/>
          <w:sz w:val="28"/>
          <w:szCs w:val="28"/>
        </w:rPr>
        <w:t>на оказании имущественной поддержки с указанием срока аренды и целевого назначения использования имущества Округ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енное согласие органа исполнительной власти Округа, осуществляющего функции и полномочия учредителя муниципальной организации, об оказании имущественной поддержки с указанием срока аренды и целевого назначения использования имущества Округ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пию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еденную органом исполнительной власти Округа, осуществляющим функции и полномочия учредителя муниципальной организации, являющейся объектом социальной инфраструктуры для детей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копию рекомендаций наблюдательного совета автономного учреждения Округа, выданных по результатам рассмотрения предложения руководителя автономного учреждения Округа, по передаче в аренду имущества, не включенного в Перечень (за исключением случаев согласования передачи в аренду имущества автономных учреждений Округа, действующих в сфере культуры, учредителем которых в соответствии со статьей 41.1 Закона Российской Федерации от 9 октября 1992 года N 3612-1 "Основы законодательства Российской Федерации о культуре" принято решение об упразднении наблюдательного совета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) копию действующего отчета независимого оценщика об определении рыночной стоимости размера арендной платы за пользование объектом аренды в соответствии с Федеральным законом от 29 июля 1998 года N 135-ФЗ "Об оценочной деятельности в Российской Федерации", заказчиком которого выступает муниципальная организация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;</w:t>
      </w:r>
    </w:p>
    <w:p>
      <w:pPr>
        <w:pStyle w:val="Normal"/>
        <w:widowControl w:val="false"/>
        <w:tabs>
          <w:tab w:val="clear" w:pos="708"/>
          <w:tab w:val="left" w:pos="65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о своему усмотрени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Заявителе из единого реестра субъектов малого и среднего предпринимательства (при предоставлении заявления об оказании имущественной поддержки субъектом малого и среднего предпринимательства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е из единого реестра организаций, образующих инфраструктуру поддержки субъектов малого и среднего предпринимательства (при предоставлении заявления об оказании имущественной поддержки организацией, образующей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 о постановке на учет в налоговом органе физического лица в качестве налогоплательщика "Налога на профессиональный доход" (при предоставлении заявления об оказании имущественной поддержки физическим лицом, применяющим специальный налоговый режим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г) справку налогового органа, подтверждающую отсутствие неисполненной обязанности по уплате</w:t>
      </w:r>
      <w:r>
        <w:rPr/>
        <w:t xml:space="preserve"> </w:t>
      </w:r>
      <w:r>
        <w:rPr>
          <w:color w:val="000000"/>
          <w:sz w:val="28"/>
          <w:szCs w:val="28"/>
        </w:rPr>
        <w:t>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ставленные Заявителем в соответствии с пунктами 2.6, 2.7 настоящего Положения документы регистрируются в Управлении в сроки, установленные порядком осуществления делопроизводства в Управлен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итель не представил по собственной инициативе документы, указанные в пункте 2.7 настоящего Положения, Управление в течение 7 рабочих дней со дня поступления заявления об оказании имущественной поддержки запрашивает в соответствующих государственных органах и организациях сведения, содержащиеся в указанных документах, в том числе в соответствии с Порядком представления и получения документов и информации при межведомственном информационном взаимодействи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9. В случае отсутствия действующего в соответствии с Федеральным законом от 29 июля 1998 года N 135-ФЗ "Об оценочной деятельности" отчета независимого оценщика об определении рыночной стоимости размера арендной платы на дату регистрации в Управлении заявления об оказании имущественной поддержк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9.1. в отношении объекта, находящегося в казне Округа, Управление в течение 20 рабочих дней с даты регистрации заявления обеспечивает заключение контракта на определение рыночной стоимости размера арендной платы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9.2. в отношении объекта, закрепленного за муниципальной организацией, муниципальная организация в течение 30 рабочих дней с даты регистрации запроса от Управления, направленного в соответствии с пунктом 2.8 настоящего Положения, представляет действующий отчет независимого оценщика об определении рыночной стоимости размера арендной платы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0. По результатам рассмотрения заявления об оказании имущественной поддержки Управление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0.1. об отказе в оказании имущественной поддержки с обоснованием причин отказа в течение 21 рабочего дня со дня поступления такого заявления в случаях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ступления заявления об оказании имущественной поддержки от лица, не относящегося к субъектам малого и среднего предпринимательства, либо к организациям, образующим инфраструктуру поддержки субъектов малого и среднего предпринимательства, либо к физическим лицам, применяющим специальный</w:t>
      </w:r>
      <w:r>
        <w:rPr/>
        <w:t xml:space="preserve"> </w:t>
      </w:r>
      <w:r>
        <w:rPr>
          <w:color w:val="000000"/>
          <w:sz w:val="28"/>
          <w:szCs w:val="28"/>
        </w:rPr>
        <w:t>налоговый режи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ступления заявления об оказании имущественной поддержки от лица, не имеющего права на заключение договора аренды без проведения торгов в случае наличия в Управлении заявления от лица, имеющего права на заключение договора аренды этого же имущества без проведения торгов в соответствии с пунктом 2.2 настоящего Положен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в отношении которого в соответствии с частью 3 статьи 14 Закона о развитии предпринимательства не может оказываться поддерж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заявления об оказании имущественной поддержки от организаций, образующих инфраструктуру поддержки субъектов малого и среднего предпринимательства, - в случае несоответствия организации условиям и требованиям, установленным Законом о развитии предприниматель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заявления об оказании имущественной поддержки в отношении имущества, не включенного в Перечень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заявления об оказании имущественной поддержки в отношении имущества, не учитываемого в Реестре муниципальной собственности Бабаевского муниципального округа Вологодской области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ступления заявления, документов, не соответствующих требованиям, указанным в пункте 2.6 настоящего Положения, определенных в части 5 статьи 14 Закона о развитии предприниматель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 принятом решении Управление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я путем направления письма об отказе в оказании имущественной поддержки (в отношении имущества казны Округа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 и муниципальную организацию путем направления письма об отказе в оказании имущественной поддержки (в отношении имущества, закрепленного за муниципальной организацией)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0.2. об отказе в оказании имущественной поддержки с обоснованием причин отказа в течение 66 рабочих дней со дня поступления такого заявления при поступлении других заявлений об оказании имущественной поддержки в случаях, установленных пунктом 2.3 настоящего По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 принятом решении Управление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я путем направления письма об отказе в оказании имущественной поддержки (в отношении имущества казны Округа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я и муниципальную организацию путем направления письма об отказе в оказании имущественной поддержки (в отношении имущества, закрепленного за муниципальной организацие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 об отказе в оказании имущественной поддержки также сообщается об организации и проведении торгов на право заключения договора аренды в течение 21 рабочего дня со дня принятия решения об отказе в оказании имущественной поддержки в соответствии с настоящим подпунктом с предложением Заявителю принять в них участие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 об оказании имущественной поддержки путем предоставления в аренду имущества Округа без проведения торгов и предоставления субъекту малого и среднего предпринимательства, физическому лицу, применяющему специальный налоговый режим, осуществляющим приоритетные виды деятельности, организации, образующей инфраструктуру поддержки субъектов малого и среднего предпринимательства, льготы в виде уменьшения арендной платы на 10% величины арендной платы, определенной в отчете независимого оценщика об определении рыночной стоимости размера арендной платы за пользование объектом аренды в соответствии с Федеральным законом от 29 июля 1998 года N 135-ФЗ "Об оценочной деятельности в Российской Федерации", в течение 66 рабочих дней со дня 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осуществляющих приоритетные виды деятельности, организации, образующей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Решение о предоставлении указанной в настоящем подпункте льготы принимается Управлением одновременно с принятием решения об оказании имущественной поддержки путем предоставления в аренду имущества Округа без проведения торг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ом решении Управление в течение 3 рабочих дней со дня принятия такого решения уведомляет любым способом, позволяющим подтвердить вручение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 - путем направления решения (правового акта) об оказании имущественной поддержки и проекта договора аренды (в отношении имущества казны Округа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 - и муниципальную организацию - путем направления решения (правового акта) об оказании имущественной поддержки (в отношении имущества, закрепленного за муниципальной организацией).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при использовани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имущества округа, включенного в Перечен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лучае выявления факта использования имущества не по целевому назначению и (или) с нарушением запретов, установленных частью 4(2) статьи 18 Закона о развитии предпринимательства, а также в случаях, предусмотренных статьей 619 Гражданского кодекса Российской Федерации, Управлением, муниципальной организацией в течение 7 рабочих дней со дня выявления указанного факта составляется акт с описанием указанных  нарушени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предупреждение в течение 3 рабочих дней со дня его вынесения вручается арендатору лично или направляется заказным письмом с уведомлением о вручен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2. В случае неисполнения арендатором своих обязательств в срок, указанный в предупреждении, Управлением, муниципальной организацией в течение 10 рабочих дней со дня истечения срока устранения нарушений, указанного в предупреждении, принимает следующие мер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2.1. обращается в суд с требованием о прекращении права аренды имущества Округ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направляет в орган, уполномоченный на ведение реестра субъектов малого и среднего предпринимательства - получателей поддержки, информацию о нарушениях арендатором условий предоставления поддержки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становленная подпунктом 2.11.3 пункта 2.11 настоящего Положения льгота по арендной плате отменяется с даты установления факта соответствующего нарушения и не подлежит восстановл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/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__________</w:t>
        <w:tab/>
        <w:tab/>
        <w:t>для использования 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16"/>
          <w:szCs w:val="16"/>
        </w:rPr>
        <w:t>(срок аренды)</w:t>
        <w:tab/>
      </w:r>
      <w:r>
        <w:rPr>
          <w:sz w:val="28"/>
          <w:szCs w:val="28"/>
        </w:rPr>
        <w:tab/>
        <w:t xml:space="preserve">                                           </w:t>
      </w:r>
      <w:r>
        <w:rPr>
          <w:sz w:val="16"/>
          <w:szCs w:val="16"/>
        </w:rPr>
        <w:t>(целевое назначение)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: ____ документов на ____ л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Заявитель:</w:t>
        <w:tab/>
        <w:t>________            ___________________</w:t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М.П. (для юридического лица ПРИ НАЛИЧИ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: 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sz w:val="16"/>
          <w:szCs w:val="16"/>
        </w:rPr>
        <w:t>(Ф.И.О. представителя заявителя, контактный телефон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_________          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М.П. (для юридического лица ПРИ НАЛИЧИИ)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5-01-09T15:39:00Z</cp:lastPrinted>
  <dcterms:modified xsi:type="dcterms:W3CDTF">2025-01-16T13:47:00Z</dcterms:modified>
  <cp:revision>384</cp:revision>
  <dc:subject/>
  <dc:title> </dc:title>
</cp:coreProperties>
</file>