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1083"/>
        <w:gridCol w:w="2000"/>
      </w:tblGrid>
      <w:tr>
        <w:trPr>
          <w:cantSplit w:val="true"/>
        </w:trPr>
        <w:tc>
          <w:tcPr>
            <w:tcW w:w="96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8" w:hRule="exac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96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81" w:hRule="exact"/>
        </w:trPr>
        <w:tc>
          <w:tcPr>
            <w:tcW w:w="76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, условиях оплаты труда руководителей муниципальных унитарных предприятий Бабаевского муниципального райо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уководителей муниципальных унитарных предприятий Бабаевского муниципального района,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 и от 14 ноября 2002 года № 161-ФЗ «О государственных и муниципальных унитарных предприятиях», администрация Бабаевского муниципального района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, условиях оплаты труда руководителей муниципальных унитарных предприятий Бабаевского муниципального района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Бабаевского муниципального района от 30.09.2019 года № 280 «Об утверждении Положения о порядке, условиях оплаты труда и премирования руководителей муниципальных унитарных предприятий Бабаевского муниципального район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вестнике районной газеты «Наша жизнь»,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Н.Х. Пуз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5200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200"/>
        <w:rPr/>
      </w:pPr>
      <w:r>
        <w:rPr>
          <w:rFonts w:eastAsia="Calibri" w:cs="Times New Roman" w:ascii="Times New Roman" w:hAnsi="Times New Roman"/>
          <w:sz w:val="28"/>
          <w:szCs w:val="28"/>
        </w:rPr>
        <w:t>Бабаевского муниципального района</w:t>
      </w:r>
    </w:p>
    <w:p>
      <w:pPr>
        <w:pStyle w:val="Normal"/>
        <w:ind w:firstLine="5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9.07.2021 № 221 </w:t>
      </w:r>
    </w:p>
    <w:p>
      <w:pPr>
        <w:pStyle w:val="Normal"/>
        <w:ind w:firstLine="5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, УСЛОВИЯХ ОПЛАТЫ ТРУ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НИТАР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, условия оплаты труда руководителей муниципальных унитарных предприятий Бабаевского муниципального района (далее – предприятия) при заключении с ними труд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оплаты труда руководителя предприятия определяется трудовым договором, заключаемым с ним администрацией Бабаевского муниципального района (далее – администрация района),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лата труда руководителя предприятия состоит из должностного оклада, выплат компенсационного и стимулирующего характера, иных выплат в соответствии с нормативными правовыми актами Российской Федерации, Вологодской области, муниципаль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лжностной оклад – фиксированный размер оплаты труда за исполнение должностных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компенсационные выплат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жемесячные доплаты и надбавки к должностному окладу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тимулирующие выплаты – доплаты и надбавки к должностному окладу стимулирующего характера (ежемесячная надбавка за выслугу лет), прем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лата труда руководителя предприятия производится за счет средств предприят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5. Предельный уровень соотношения среднемесячной заработной платы руководителя, заместителей и главного бухгалтера предприятия и среднемесячной заработной платы работников (без учета заработной платы руководителя, заместителей руководителя, главного бухгалтера) </w:t>
      </w:r>
      <w:r>
        <w:rPr>
          <w:sz w:val="28"/>
          <w:szCs w:val="28"/>
        </w:rPr>
        <w:t>не должен превышать 6-кратного раз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ыплаты, не предусмотренные настоящим Положением, не допуск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должностного оклада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ед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лжностной оклад руководителя предприятия устанавливается</w:t>
      </w:r>
      <w:r>
        <w:rPr>
          <w:spacing w:val="2"/>
          <w:sz w:val="28"/>
          <w:szCs w:val="28"/>
          <w:shd w:fill="FFFFFF" w:val="clear"/>
        </w:rPr>
        <w:t xml:space="preserve"> в трудовом договоре</w:t>
      </w:r>
      <w:r>
        <w:rPr>
          <w:sz w:val="28"/>
          <w:szCs w:val="28"/>
        </w:rPr>
        <w:t xml:space="preserve"> в фиксированной сумме (в рублях), рассчитываемой на основании базовой расчетной ставки и коэффициентов в зависимости от среднесписочной численности работников предприятия и отраслевой принадлежности пред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Базовая расчетная ставка руководителя предприятия устанавливается в размере минимальной месячной тарифной ставки рабочего первого разряда, утвержденной отраслевым тарифным соглашением в жилищно-коммунальном хозяйств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ой оклад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</w:rPr>
        <w:t>ДО = БРС * Кч * Ко, гд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должностной оклад руководителя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С – базовая расчетная став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ч – </w:t>
      </w:r>
      <w:r>
        <w:rPr>
          <w:spacing w:val="2"/>
          <w:sz w:val="28"/>
          <w:szCs w:val="28"/>
        </w:rPr>
        <w:t xml:space="preserve">коэффициент кратности в зависимости от штатной численности работников предприятия, </w:t>
      </w:r>
      <w:r>
        <w:rPr>
          <w:sz w:val="28"/>
          <w:szCs w:val="28"/>
        </w:rPr>
        <w:t>определяется согласно Приложению 1</w:t>
      </w:r>
      <w:r>
        <w:rPr>
          <w:spacing w:val="-2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 – коэффициент отраслевой принадлежности по основному виду деятельности предприятия, установленный в соответствии с Приложением 2 к настоящему Положению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мотр установленного при заключении договора коэффициента (Кч) производится при увеличении численности работников</w:t>
      </w:r>
      <w:r>
        <w:rPr>
          <w:spacing w:val="1"/>
          <w:sz w:val="28"/>
          <w:szCs w:val="28"/>
        </w:rPr>
        <w:t xml:space="preserve"> муниципального унитарного предприятия </w:t>
      </w:r>
      <w:r>
        <w:rPr>
          <w:sz w:val="28"/>
          <w:szCs w:val="28"/>
        </w:rPr>
        <w:t xml:space="preserve">со следующего за отчётным месяца. </w:t>
      </w:r>
      <w:r>
        <w:rPr>
          <w:spacing w:val="1"/>
          <w:sz w:val="28"/>
          <w:szCs w:val="28"/>
        </w:rPr>
        <w:t>При изменении списочной численности работников муниципального унитарного предприятия в сторону уменьшения трудовой договор с директором предприятия в части размера должностного оклада не пересматривается до конца срока его дей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приятие представляет в администрацию района справку о среднесписочной численности работников на первое число месяца, предшествующего заключению трудового договора, в случае создания предприятия применяется плановая численность работников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ы и условия их приме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ощрения руководителя предприятия, стимулирования его к качественному результату труда и эффективной работе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ая премия за результаты финансово-хозяйственной деятельности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выплата за стаж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ю предприятия устанавливается премирование по результатам финансово-хозяйственной деятельности в процентах от должностного окла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словием выплаты ежемесячной премии является достижение предприятием конкретных результатов производственной и финансово-хозяйственной деятельности исходя из особенностей отрасли, выполнение которых должно быть обеспечено руководителем предприятия согласно Приложения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начисляется за фактически отработанное время исходя из установленного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приятие направляет в администрацию района на согласование справку о выполнении показателей для определения размера премирования руководителя предприятия за месяц по форме согласно Приложению 4 к настоящему Положению (далее – форма № 4). За достоверность представленной информации ответственность несёт руководитель предприятия. Срок представления формы № 4 – до 5 числа месяца, следующего за отчётным. Справка о выполнении показателей, согласованная с руководителем администрации района, является основанием для подготовки распоряжения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ю предприятия устанавливается ежемесячная выплата за стаж работы (далее – выплата за стаж) в процентах от его должностного оклада в зависимости от стажа работы, дающего право на получение этой выплаты,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2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– 30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– 4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выплаты за стаж,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ремя работы в организациях ЖКХ независимо от их организационно-правовой формы на должностях руководителей организаций и руководителей структурных подразделений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периоды работы (службы), опыт и знания по которым необходимы и могут быть использованы для выполнения должностных обязанностей по замещаемой должности руководителя, по решению комиссии по установлению выплаты за стаж работы руководителям муниципальных организаций и предприяти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ным документом для определения стажа работы, дающего право на получение выплаты за стаж работы, является трудовая книж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ыплата за стаж работы исчисляется исходя из должностного оклада директора предприятия и выплачивается за фактически отработанное время. Выплата за стаж работы производится за счёт средств, предусмотренных на оплату труда руководителя предприят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руководителей муниципальных предприятий производится за счет средств муниципального предприят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оводителей муниципальных предприятий не распространяются положения локальных нормативных актов муниципальных предприятий, регулирующих систему оплаты труда и стимулирующих выплат работникам предприятия.</w:t>
      </w:r>
      <w:r>
        <w:br w:type="page"/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70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 о порядке и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х оплаты труда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ОЭФФИЦИ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кратности, учитывающий среднесписочну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численность работников пред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17"/>
        <w:gridCol w:w="339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муниципального унитарного предприятия (чел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2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5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70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 о порядке и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х оплаты труда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аслевой принадлежности, для 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руководителя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2159"/>
      </w:tblGrid>
      <w:tr>
        <w:trPr>
          <w:trHeight w:val="67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ая принадлежность пред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56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я </w:t>
            </w:r>
            <w:r>
              <w:rPr>
                <w:lang w:val="en-US"/>
              </w:rPr>
              <w:t>коммунального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бытового</w:t>
            </w:r>
            <w:r>
              <w:rPr/>
              <w:t xml:space="preserve"> </w:t>
            </w:r>
            <w:r>
              <w:rPr>
                <w:lang w:val="en-US"/>
              </w:rPr>
              <w:t>водоснабжения,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 xml:space="preserve"> </w:t>
            </w:r>
            <w:r>
              <w:rPr>
                <w:lang w:val="en-US"/>
              </w:rPr>
              <w:t>эксплуатации</w:t>
            </w:r>
            <w:r>
              <w:rPr/>
              <w:t xml:space="preserve"> </w:t>
            </w:r>
            <w:r>
              <w:rPr>
                <w:lang w:val="en-US"/>
              </w:rPr>
              <w:t>канализационных</w:t>
            </w:r>
            <w:r>
              <w:rPr/>
              <w:t xml:space="preserve"> </w:t>
            </w:r>
            <w:r>
              <w:rPr>
                <w:lang w:val="en-US"/>
              </w:rPr>
              <w:t>сетей,</w:t>
            </w:r>
            <w:r>
              <w:rPr/>
              <w:t xml:space="preserve"> </w:t>
            </w:r>
            <w:r>
              <w:rPr>
                <w:lang w:val="en-US"/>
              </w:rPr>
              <w:t>очистных</w:t>
            </w:r>
            <w:r>
              <w:rPr/>
              <w:t xml:space="preserve"> </w:t>
            </w:r>
            <w:r>
              <w:rPr>
                <w:lang w:val="en-US"/>
              </w:rPr>
              <w:t>сооружений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коллект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rPr/>
            </w:pPr>
            <w:r>
              <w:rPr/>
              <w:t xml:space="preserve">Предприятия </w:t>
            </w:r>
            <w:r>
              <w:rPr>
                <w:lang w:val="en-US"/>
              </w:rPr>
              <w:t>по</w:t>
            </w:r>
            <w:r>
              <w:rPr/>
              <w:t xml:space="preserve"> </w:t>
            </w:r>
            <w:r>
              <w:rPr>
                <w:lang w:val="en-US"/>
              </w:rPr>
              <w:t>обслуживанию</w:t>
            </w:r>
            <w:r>
              <w:rPr/>
              <w:t xml:space="preserve"> </w:t>
            </w:r>
            <w:r>
              <w:rPr>
                <w:lang w:val="en-US"/>
              </w:rPr>
              <w:t>тепловых</w:t>
            </w:r>
            <w:r>
              <w:rPr/>
              <w:t xml:space="preserve"> </w:t>
            </w:r>
            <w:r>
              <w:rPr>
                <w:lang w:val="en-US"/>
              </w:rPr>
              <w:t>сетей</w:t>
            </w:r>
            <w:r>
              <w:rPr/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>
          <w:trHeight w:val="341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я </w:t>
            </w:r>
            <w:r>
              <w:rPr>
                <w:lang w:val="en-US"/>
              </w:rPr>
              <w:t>транспорт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я </w:t>
            </w:r>
            <w:r>
              <w:rPr>
                <w:lang w:val="en-US"/>
              </w:rPr>
              <w:t>жилищного</w:t>
            </w:r>
            <w:r>
              <w:rPr/>
              <w:t xml:space="preserve"> </w:t>
            </w:r>
            <w:r>
              <w:rPr>
                <w:lang w:val="en-US"/>
              </w:rPr>
              <w:t>хозяйств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en-US"/>
              </w:rPr>
              <w:t>пред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70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 о порядке и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х оплаты труда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ределения размера ежемесяч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рования руководителя пред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29"/>
        <w:gridCol w:w="18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е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премии,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платежам в бюджет и внебюджет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 работникам муниципаль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бухгалтерской, статистической и друг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81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34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firstLine="113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 о порядке и</w:t>
      </w:r>
    </w:p>
    <w:p>
      <w:pPr>
        <w:pStyle w:val="ConsPlusNormal"/>
        <w:ind w:firstLine="113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х оплаты труда</w:t>
      </w:r>
    </w:p>
    <w:p>
      <w:pPr>
        <w:pStyle w:val="ConsPlusNormal"/>
        <w:ind w:firstLine="113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ind w:firstLine="113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оказателей для опред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а премирования руководителя предприятия за месяц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1843"/>
        <w:gridCol w:w="340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мирования по Положению за выполнение показате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 должностного 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выполне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я, предложенный руководителе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сн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ind w:left="-108"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платежам в бюджет и 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 работникам муниципального пред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бухгалтерской, статистической и другой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________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И.О.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И.О.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____________ 20__ года размер премии руководителя составляет _____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И.О.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 20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181" w:top="851" w:footer="72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0:00Z</dcterms:created>
  <dc:creator>Марина</dc:creator>
  <dc:description/>
  <cp:keywords/>
  <dc:language>en-US</dc:language>
  <cp:lastModifiedBy>Пользователь</cp:lastModifiedBy>
  <cp:lastPrinted>2021-07-29T14:38:00Z</cp:lastPrinted>
  <dcterms:modified xsi:type="dcterms:W3CDTF">2021-07-29T11:41:00Z</dcterms:modified>
  <cp:revision>15</cp:revision>
  <dc:subject/>
  <dc:title> </dc:title>
</cp:coreProperties>
</file>